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. И. Зеленина, Т. Е. Хохлова «Русский язык» 2 класс, Москва: «Просвещение», 200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урока: </w:t>
      </w:r>
      <w:r>
        <w:rPr/>
        <w:t>Способы проверки написания безударных гласных в корне слова</w:t>
      </w:r>
    </w:p>
    <w:p>
      <w:pPr>
        <w:pStyle w:val="Normal"/>
        <w:ind w:firstLine="540"/>
        <w:jc w:val="both"/>
        <w:rPr/>
      </w:pPr>
      <w:r>
        <w:rPr>
          <w:b/>
        </w:rPr>
        <w:t>Тип урока:</w:t>
      </w:r>
      <w:r>
        <w:rPr/>
        <w:t xml:space="preserve"> закрепление изученного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 урока: </w:t>
      </w:r>
      <w:r>
        <w:rPr/>
        <w:t>применять различные способы проверки безударных гласных в корне слова при выполнении различных упражнений</w:t>
      </w:r>
    </w:p>
    <w:p>
      <w:pPr>
        <w:pStyle w:val="Normal"/>
        <w:ind w:firstLine="540"/>
        <w:jc w:val="both"/>
        <w:rPr/>
      </w:pPr>
      <w:r>
        <w:rPr>
          <w:b/>
        </w:rPr>
        <w:t>Задачи урока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>а) выполнить упражнения в написании слов с безударными гласными, используя разные способы проверки;</w:t>
      </w:r>
    </w:p>
    <w:p>
      <w:pPr>
        <w:pStyle w:val="Normal"/>
        <w:ind w:firstLine="540"/>
        <w:jc w:val="both"/>
        <w:rPr/>
      </w:pPr>
      <w:r>
        <w:rPr/>
        <w:t>б)  развивать орфографическую зоркость, познавательный интерес и умение использовать ранее полученные зн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способствовать развитию речи обучающихся, обогащению словарного запаса, воспитывать бережное отношение к родному языку;</w:t>
      </w:r>
    </w:p>
    <w:p>
      <w:pPr>
        <w:pStyle w:val="Normal"/>
        <w:ind w:firstLine="540"/>
        <w:jc w:val="both"/>
        <w:rPr/>
      </w:pPr>
      <w:r>
        <w:rPr/>
        <w:t>г) воспитывать аккуратность, самостоятельность, умение сотрудничать;</w:t>
      </w:r>
    </w:p>
    <w:p>
      <w:pPr>
        <w:pStyle w:val="Normal"/>
        <w:ind w:firstLine="540"/>
        <w:jc w:val="both"/>
        <w:rPr/>
      </w:pPr>
      <w:r>
        <w:rPr/>
        <w:t>д) создать условия для актуализации опыта обучающихся, дать возможность оценить свои достижения, ощутить радость успеха в проявлении своих знаний.</w:t>
      </w:r>
    </w:p>
    <w:p>
      <w:pPr>
        <w:pStyle w:val="Normal"/>
        <w:ind w:firstLine="540"/>
        <w:jc w:val="both"/>
        <w:rPr/>
      </w:pPr>
      <w:r>
        <w:rPr>
          <w:b/>
        </w:rPr>
        <w:t>Оборудование:</w:t>
      </w:r>
      <w:r>
        <w:rPr/>
        <w:t xml:space="preserve"> опорная таблица «Как искать проверочные слова для корня», таблички со словарными словами, раздаточные карточки для домашнего задания, листочки для словарной работы, аудиозапись песни «Песня про зарядку»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рганизация</w:t>
      </w:r>
    </w:p>
    <w:p>
      <w:pPr>
        <w:pStyle w:val="Normal"/>
        <w:ind w:firstLine="720"/>
        <w:jc w:val="both"/>
        <w:rPr/>
      </w:pPr>
      <w:r>
        <w:rPr>
          <w:b/>
        </w:rPr>
        <w:t>Цель:</w:t>
      </w:r>
      <w:r>
        <w:rPr/>
        <w:t xml:space="preserve"> включение учащихся в деятельность на личностно – значимом уровне </w:t>
      </w:r>
    </w:p>
    <w:p>
      <w:pPr>
        <w:pStyle w:val="Normal"/>
        <w:jc w:val="both"/>
        <w:rPr/>
      </w:pPr>
      <w:r>
        <w:rPr/>
        <w:t>Учитель: На прошлом уроке мы с вами отлично потрудились. Надеюсь, что и  сегодня работа будет эффективной.</w:t>
      </w:r>
    </w:p>
    <w:p>
      <w:pPr>
        <w:pStyle w:val="Normal"/>
        <w:jc w:val="both"/>
        <w:rPr/>
      </w:pPr>
      <w:r>
        <w:rPr/>
        <w:t>- А что вам нужно для этого? (</w:t>
      </w:r>
      <w:r>
        <w:rPr>
          <w:i/>
        </w:rPr>
        <w:t>быть внимательными и старательными</w:t>
      </w:r>
      <w:r>
        <w:rPr/>
        <w:t>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ка темы и цели урока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овторение изученного материала, необходимого для решения учебной задачи урока</w:t>
      </w:r>
    </w:p>
    <w:p>
      <w:pPr>
        <w:pStyle w:val="Normal"/>
        <w:jc w:val="both"/>
        <w:rPr/>
      </w:pPr>
      <w:r>
        <w:rPr/>
        <w:t>Задание: Прочитайте слова, записанные на доске: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ава      травяной      травы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ря       морской       море</w:t>
      </w:r>
    </w:p>
    <w:p>
      <w:pPr>
        <w:pStyle w:val="Normal"/>
        <w:jc w:val="both"/>
        <w:rPr/>
      </w:pPr>
      <w:r>
        <w:rPr/>
        <w:t>- Что общего у каждой группы слов? (</w:t>
      </w:r>
      <w:r>
        <w:rPr>
          <w:i/>
        </w:rPr>
        <w:t>однокоренные, слова с безударными гласными в корне, проверочные)</w:t>
      </w:r>
    </w:p>
    <w:p>
      <w:pPr>
        <w:pStyle w:val="Normal"/>
        <w:jc w:val="both"/>
        <w:rPr>
          <w:i/>
          <w:i/>
          <w:color w:val="0000FF"/>
        </w:rPr>
      </w:pPr>
      <w:r>
        <w:rPr/>
        <w:t>- Кто может назвать тему нашего урока? Чем будем заниматься? (</w:t>
      </w:r>
      <w:r>
        <w:rPr>
          <w:i/>
        </w:rPr>
        <w:t xml:space="preserve">находить в словах безударные гласные, проверять их разными способами, учиться писать грамотно, развивать свою речь, помогать друг другу и т.д.) </w:t>
      </w:r>
      <w:r>
        <w:rPr>
          <w:i/>
          <w:color w:val="0000FF"/>
        </w:rPr>
        <w:t>___________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по теме урока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: </w:t>
      </w:r>
      <w:r>
        <w:rPr/>
        <w:t>закрепить различные способы проверки безударных гласных в корне слова при выполнении различных упражн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1 Включение в систему знаний и повторение</w:t>
      </w:r>
    </w:p>
    <w:p>
      <w:pPr>
        <w:pStyle w:val="Normal"/>
        <w:jc w:val="both"/>
        <w:rPr/>
      </w:pPr>
      <w:r>
        <w:rPr/>
        <w:t>Учитель: Составьте словарный диктант из 6 слов на тему «Люди». Запишите слова с «окошками» на  листочках для словарной работы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Обменяйтесь листочками и проверьте работу товарища (</w:t>
      </w:r>
      <w:r>
        <w:rPr>
          <w:i/>
        </w:rPr>
        <w:t>если дети встречают затруднения, то могут воспользоваться помощью словаря из учебника).</w:t>
      </w:r>
    </w:p>
    <w:p>
      <w:pPr>
        <w:pStyle w:val="Normal"/>
        <w:jc w:val="both"/>
        <w:rPr/>
      </w:pPr>
      <w:r>
        <w:rPr/>
        <w:t>Проверка по табличкам из демонстрационного  материала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орфографическое чтение</w:t>
      </w:r>
      <w:r>
        <w:rPr/>
        <w:t xml:space="preserve">) </w:t>
      </w:r>
    </w:p>
    <w:p>
      <w:pPr>
        <w:pStyle w:val="Normal"/>
        <w:jc w:val="both"/>
        <w:rPr/>
      </w:pPr>
      <w:r>
        <w:rPr/>
        <w:t>- Кто не сделал ни одной ошибки? Кто обращался к словарю?</w:t>
      </w:r>
    </w:p>
    <w:p>
      <w:pPr>
        <w:pStyle w:val="Normal"/>
        <w:ind w:firstLine="900"/>
        <w:jc w:val="both"/>
        <w:rPr/>
      </w:pPr>
      <w:r>
        <w:rPr>
          <w:b/>
        </w:rPr>
        <w:t>2</w:t>
      </w:r>
      <w:r>
        <w:rPr/>
        <w:t xml:space="preserve"> </w:t>
      </w:r>
      <w:r>
        <w:rPr>
          <w:b/>
        </w:rPr>
        <w:t xml:space="preserve">Упражнения в подборе проверочных слов для слов с безударной гласной в корне </w:t>
      </w:r>
    </w:p>
    <w:p>
      <w:pPr>
        <w:pStyle w:val="Normal"/>
        <w:ind w:firstLine="540"/>
        <w:jc w:val="both"/>
        <w:rPr/>
      </w:pPr>
      <w:r>
        <w:rPr/>
        <w:t>Учитель: А всегда ли безударные гласные непроверяемые? (</w:t>
      </w:r>
      <w:r>
        <w:rPr>
          <w:i/>
        </w:rPr>
        <w:t>нет, в русском языке во многих словах безударную гласную можно проверить, мы уже это делаем)</w:t>
      </w:r>
    </w:p>
    <w:p>
      <w:pPr>
        <w:pStyle w:val="Normal"/>
        <w:ind w:firstLine="540"/>
        <w:jc w:val="both"/>
        <w:rPr/>
      </w:pPr>
      <w:r>
        <w:rPr/>
        <w:t>- Объясните, как нужно поступить при поиске проверочного слова? (</w:t>
      </w:r>
      <w:r>
        <w:rPr>
          <w:i/>
        </w:rPr>
        <w:t>дети формулируют алгоритм</w:t>
      </w:r>
      <w:r>
        <w:rPr/>
        <w:t>)</w:t>
      </w:r>
    </w:p>
    <w:p>
      <w:pPr>
        <w:pStyle w:val="Normal"/>
        <w:jc w:val="both"/>
        <w:rPr/>
      </w:pPr>
      <w:r>
        <w:rPr/>
        <w:t>На доске появляется опорная таблица «Как искать проверочные слова для корня»</w:t>
      </w:r>
    </w:p>
    <w:p>
      <w:pPr>
        <w:pStyle w:val="Normal"/>
        <w:ind w:firstLine="900"/>
        <w:jc w:val="both"/>
        <w:rPr/>
      </w:pPr>
      <w:r>
        <w:rPr/>
        <w:t>а) из двух слов в колонке слева выбери проверочное</w:t>
      </w:r>
    </w:p>
    <w:p>
      <w:pPr>
        <w:pStyle w:val="Normal"/>
        <w:jc w:val="both"/>
        <w:rPr>
          <w:i/>
          <w:i/>
        </w:rPr>
      </w:pPr>
      <w:r>
        <w:rPr>
          <w:i/>
        </w:rPr>
        <w:t>Окна, в окне – окно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екло, стекла – в стекле</w:t>
      </w:r>
    </w:p>
    <w:p>
      <w:pPr>
        <w:pStyle w:val="Normal"/>
        <w:jc w:val="both"/>
        <w:rPr>
          <w:i/>
          <w:i/>
        </w:rPr>
      </w:pPr>
      <w:r>
        <w:rPr/>
        <w:t>- Каким способом проверки корневой орфограммы воспользовались в данных случаях? (</w:t>
      </w:r>
      <w:r>
        <w:rPr>
          <w:i/>
        </w:rPr>
        <w:t>изменением числа имени существительного)</w:t>
      </w:r>
    </w:p>
    <w:p>
      <w:pPr>
        <w:pStyle w:val="Normal"/>
        <w:ind w:firstLine="900"/>
        <w:jc w:val="both"/>
        <w:rPr/>
      </w:pPr>
      <w:r>
        <w:rPr/>
        <w:t>б) узнай безударную гласную, подбери сам проверочное слово, изменяя число имен существитель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>п_ро           гл_за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_лбы       сн_га</w:t>
      </w:r>
    </w:p>
    <w:p>
      <w:pPr>
        <w:pStyle w:val="Normal"/>
        <w:jc w:val="both"/>
        <w:rPr>
          <w:i/>
          <w:i/>
        </w:rPr>
      </w:pPr>
      <w:r>
        <w:rPr>
          <w:i/>
        </w:rPr>
        <w:t>гр_чи          дв_ры</w:t>
      </w:r>
    </w:p>
    <w:p>
      <w:pPr>
        <w:pStyle w:val="Normal"/>
        <w:jc w:val="both"/>
        <w:rPr/>
      </w:pPr>
      <w:r>
        <w:rPr/>
        <w:t>Проверка учителем выборочн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изминутка музыкальная (</w:t>
      </w:r>
      <w:r>
        <w:rPr>
          <w:b/>
          <w:i/>
        </w:rPr>
        <w:t>с движениями</w:t>
      </w:r>
      <w:r>
        <w:rPr>
          <w:b/>
        </w:rPr>
        <w:t>)</w:t>
      </w:r>
    </w:p>
    <w:p>
      <w:pPr>
        <w:pStyle w:val="Normal"/>
        <w:ind w:firstLine="900"/>
        <w:jc w:val="both"/>
        <w:rPr/>
      </w:pPr>
      <w:r>
        <w:rPr/>
        <w:t>в) выбери и вставь нужную букву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(е,и)кло, в(а,о)ренье, кр(а,о)снеет.</w:t>
      </w:r>
    </w:p>
    <w:p>
      <w:pPr>
        <w:pStyle w:val="Normal"/>
        <w:ind w:firstLine="540"/>
        <w:jc w:val="both"/>
        <w:rPr/>
      </w:pPr>
      <w:r>
        <w:rPr/>
        <w:t>- Назовите проверочные слова. Какой способ проверки безударной гласной выбрали? (</w:t>
      </w:r>
      <w:r>
        <w:rPr>
          <w:i/>
        </w:rPr>
        <w:t>изменение числа сущ., подбор однокоренного слова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>- Как рассуждали? (</w:t>
      </w:r>
      <w:r>
        <w:rPr>
          <w:i/>
        </w:rPr>
        <w:t>варенье - значит варят, краснеет - значит красный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>- Как же можно действовать, чтобы найти проверочное слово для корня? (</w:t>
      </w:r>
      <w:r>
        <w:rPr>
          <w:i/>
        </w:rPr>
        <w:t>подобрать проверочное слово, объяснив значение слова</w:t>
      </w:r>
      <w:r>
        <w:rPr/>
        <w:t>).</w:t>
      </w:r>
    </w:p>
    <w:p>
      <w:pPr>
        <w:pStyle w:val="Normal"/>
        <w:ind w:firstLine="900"/>
        <w:jc w:val="both"/>
        <w:rPr>
          <w:i/>
          <w:i/>
        </w:rPr>
      </w:pPr>
      <w:r>
        <w:rPr/>
        <w:t xml:space="preserve">г) объясните, какое написание нужно выбрать, чтобы сохранился смысл </w:t>
      </w:r>
      <w:r>
        <w:rPr>
          <w:i/>
        </w:rPr>
        <w:t>(на интерактивной доске текст).</w:t>
      </w:r>
    </w:p>
    <w:p>
      <w:pPr>
        <w:pStyle w:val="Normal"/>
        <w:ind w:firstLine="540"/>
        <w:jc w:val="both"/>
        <w:rPr/>
      </w:pPr>
      <w:r>
        <w:rPr/>
        <w:t>В нашем краю растут густые л(е,и)са. Под елью с(е,и)дела л(е,и)са. Бабушка пос(е,и)дела от горя (</w:t>
      </w:r>
      <w:r>
        <w:rPr>
          <w:i/>
        </w:rPr>
        <w:t>у доски ученик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>- Что помогло выполнить это задание? Нужно ли иметь развитую речь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делай вывод: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одбор проверочных слов должен проводиться с учетом значения слов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ля того чтобы пользоваться разными способами проверки безударных гласных нужно иметь развитую речь.</w:t>
      </w:r>
    </w:p>
    <w:p>
      <w:pPr>
        <w:pStyle w:val="Normal"/>
        <w:ind w:firstLine="900"/>
        <w:jc w:val="both"/>
        <w:rPr>
          <w:i/>
          <w:i/>
        </w:rPr>
      </w:pPr>
      <w:r>
        <w:rPr/>
        <w:t>д) подбери проверочное слово, подобрав однокоренное (</w:t>
      </w:r>
      <w:r>
        <w:rPr>
          <w:i/>
        </w:rPr>
        <w:t>коллективная устная работа)</w:t>
      </w:r>
    </w:p>
    <w:p>
      <w:pPr>
        <w:pStyle w:val="Normal"/>
        <w:ind w:firstLine="540"/>
        <w:jc w:val="both"/>
        <w:rPr/>
      </w:pPr>
      <w:r>
        <w:rPr/>
        <w:t xml:space="preserve">-  заменяя  прилагательное существительным: </w:t>
      </w:r>
      <w:r>
        <w:rPr>
          <w:i/>
        </w:rPr>
        <w:t>р_гатый, м_довый, гл_зной;</w:t>
      </w:r>
    </w:p>
    <w:p>
      <w:pPr>
        <w:pStyle w:val="Normal"/>
        <w:ind w:firstLine="540"/>
        <w:jc w:val="both"/>
        <w:rPr/>
      </w:pPr>
      <w:r>
        <w:rPr/>
        <w:t xml:space="preserve">-  заменяя глаголы существительными: </w:t>
      </w:r>
      <w:r>
        <w:rPr>
          <w:i/>
        </w:rPr>
        <w:t>пл_сать, св_тлеть, с_рить;</w:t>
      </w:r>
    </w:p>
    <w:p>
      <w:pPr>
        <w:pStyle w:val="Normal"/>
        <w:ind w:firstLine="540"/>
        <w:jc w:val="both"/>
        <w:rPr/>
      </w:pPr>
      <w:r>
        <w:rPr/>
        <w:t xml:space="preserve">-  заменяя проверяемое «ласковым» словом: </w:t>
      </w:r>
      <w:r>
        <w:rPr>
          <w:i/>
        </w:rPr>
        <w:t>л_сты, з_рно, ч_сы.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Что вам необходимо делать, чтобы правильно выбрать букву гласного звука в корне? (</w:t>
      </w:r>
      <w:r>
        <w:rPr>
          <w:i/>
        </w:rPr>
        <w:t>подобрать проверочное слово</w:t>
      </w:r>
      <w:r>
        <w:rPr/>
        <w:t>) Что для этого можно сделать? (</w:t>
      </w:r>
      <w:r>
        <w:rPr>
          <w:i/>
        </w:rPr>
        <w:t>изменить форму слова, подобрать однокоренное, используя разные способы подбора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Итог урока. Рефлексия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: </w:t>
      </w:r>
      <w:r>
        <w:rPr/>
        <w:t>осознание учащимися своей учебной деятельности, самооценка результатов</w:t>
      </w:r>
    </w:p>
    <w:p>
      <w:pPr>
        <w:pStyle w:val="Normal"/>
        <w:jc w:val="both"/>
        <w:rPr/>
      </w:pPr>
      <w:r>
        <w:rPr/>
        <w:t>Задание по индивидуальным карточкам</w:t>
      </w:r>
    </w:p>
    <w:p>
      <w:pPr>
        <w:pStyle w:val="Normal"/>
        <w:ind w:firstLine="540"/>
        <w:jc w:val="both"/>
        <w:rPr/>
      </w:pPr>
      <w:r>
        <w:rPr/>
        <w:t>- Подчеркни все безударные гласные корня, которые ты можешь провер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i/>
          <w:i/>
        </w:rPr>
      </w:pPr>
      <w:r>
        <w:rPr>
          <w:i/>
        </w:rPr>
        <w:t>Вершина горы была еще далеко. Быстро стемнело, и вот уже появилась первая звезда. Мы шагали по тихой лесной тропинке. Как красивы узоры на оконном стекле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- Если вы в тексте нашли больше десяти слов с безударной гласной в корне и смогли проверить ее, вы работали сегодня очень хорошо. Молодцы!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 xml:space="preserve">Убедились ли вы в том, что теперь сможете правильно писать слова с безударными гласными?  Что интересного и полезного вы сделали на уроке? </w:t>
      </w:r>
    </w:p>
    <w:p>
      <w:pPr>
        <w:pStyle w:val="Normal"/>
        <w:ind w:firstLine="540"/>
        <w:jc w:val="both"/>
        <w:rPr/>
      </w:pPr>
      <w:r>
        <w:rPr/>
        <w:t>Что нужно еще каждому из вас сделать, чтобы уметь находить слова с безударными гласными и применять изученные   способы проверки написания безударных гласных в корне слова?  (</w:t>
      </w:r>
      <w:r>
        <w:rPr>
          <w:i/>
        </w:rPr>
        <w:t>повторить правила, выполнить упражнения, пополнять словарный запас</w:t>
      </w:r>
      <w:r>
        <w:rPr/>
        <w:t>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ние на дом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: </w:t>
      </w:r>
      <w:r>
        <w:rPr/>
        <w:t>самостоятельно применять полученные знания на практике</w:t>
      </w:r>
    </w:p>
    <w:p>
      <w:pPr>
        <w:pStyle w:val="Normal"/>
        <w:jc w:val="both"/>
        <w:rPr/>
      </w:pPr>
      <w:r>
        <w:rPr/>
        <w:t>Предложенные карточки  для самостоятельной работы дома, помогут вам достичь цели.</w:t>
      </w:r>
    </w:p>
    <w:p>
      <w:pPr>
        <w:pStyle w:val="Normal"/>
        <w:ind w:firstLine="540"/>
        <w:jc w:val="center"/>
        <w:rPr>
          <w:b/>
          <w:b/>
        </w:rPr>
      </w:pPr>
      <w:r>
        <w:rPr/>
        <w:t xml:space="preserve">(Домашнее задание по </w:t>
      </w:r>
      <w:r>
        <w:rPr>
          <w:u w:val="single"/>
        </w:rPr>
        <w:t>индивидуальным</w:t>
      </w:r>
      <w:r>
        <w:rPr/>
        <w:t xml:space="preserve"> карточкам составлено в зависимости от достижений каждого ученика)</w:t>
      </w:r>
      <w:r>
        <w:rPr>
          <w:b/>
        </w:rPr>
        <w:t xml:space="preserve"> Спасибо за урок!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/>
      </w:pPr>
      <w:r>
        <w:rPr/>
        <w:t>Виды карточек для домашнего зада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6066790" cy="94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данного корня образуйте слова с безударной гласной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Мед -                миг -         клен 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Лист -              низ -          сад 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Лис -                нов -          лес 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4.65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данного корня образуйте слова с безударной гласной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Мед -                миг -         клен -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Лист -              низ -          сад -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Лис -                нов -          лес -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1925</wp:posOffset>
                </wp:positionV>
                <wp:extent cx="60667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ери и вставь нужную букву, проверь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л(я,е)сун, т(а,о)чить, в(е,и)ршина, ц(е,и)нить, д(о,а)леко, дв(о,а)ровый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(а,о)рить, х(о,а)дить, л(е,и)пил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2.7pt;mso-wrap-distance-left:9.05pt;mso-wrap-distance-right:9.05pt;mso-wrap-distance-top:0pt;mso-wrap-distance-bottom:0pt;margin-top:1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ери и вставь нужную букву, проверь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л(я,е)сун, т(а,о)чить, в(е,и)ршина, ц(е,и)нить, д(о,а)леко, дв(о,а)ровый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(а,о)рить, х(о,а)дить, л(е,и)пил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1295</wp:posOffset>
                </wp:positionV>
                <wp:extent cx="59524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бери проверочные слова, заменяя проверяемое «ласковым» словом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ч_ла          дв_ры           з_рн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_тно          м_сты           к_з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н(е,и)здо    д(о,а)ма        з(и,е)м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1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бери проверочные слова, заменяя проверяемое «ласковым» словом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ч_ла          дв_ры           з_рн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_тно          м_сты           к_з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н(е,и)здо    д(о,а)ма        з(и,е)м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0667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тавь пропущенные гласные. Проверь, используя разные способы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р_ница, в_ршина, дл_на, г_лубка, б_да, к_нец, кр_льчата, ж_ра, м_рщинка, см_льчак, ст_рожка, пл_щад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тавь пропущенные гласные. Проверь, используя разные способы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р_ница, в_ршина, дл_на, г_лубка, б_да, к_нец, кр_льчата, ж_ра, м_рщинка, см_льчак, ст_рожка, пл_щад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6066790" cy="843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бери проверочное слово, состоящее из корн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Г_дочек, пог_стиь, д_дуля, д_нек, к_мочек, сл_ниха, дв_ровый, л_сничий,    ж_рищ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6.4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бери проверочное слово, состоящее из корн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Г_дочек, пог_стиь, д_дуля, д_нек, к_мочек, сл_ниха, дв_ровый, л_сничий,    ж_рища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5400</wp:posOffset>
                </wp:positionV>
                <wp:extent cx="6066790" cy="1037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ать сначала слова с проверяемой гласной, а затем- с непроверяемой безударно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Р_бята, б_льница ,п_льто, п_суда, зв_зда, пл_ток, запл_сали, к_рмушка, _дежда, л_нивый, тр_винка, сн_говик, к_пуста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7pt;mso-wrap-distance-left:9.05pt;mso-wrap-distance-right:9.05pt;mso-wrap-distance-top:0pt;mso-wrap-distance-bottom:0pt;margin-top: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ать сначала слова с проверяемой гласной, а затем- с непроверяемой безударно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Р_бята, б_льница ,п_льто, п_суда, зв_зда, пл_ток, запл_сали, к_рмушка, _дежда, л_нивый, тр_винка, сн_говик, к_пуста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82550</wp:posOffset>
                </wp:positionV>
                <wp:extent cx="6066790" cy="1837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бери проверочные слова, заменяя глаголы существительными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 (а,о)стить        зал(е,и)денет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их(а,о)дить     вым(а,о)зат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их(о,а)дить      св(и,е)стет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4.7pt;mso-wrap-distance-left:9.05pt;mso-wrap-distance-right:9.05pt;mso-wrap-distance-top:0pt;mso-wrap-distance-bottom:0pt;margin-top:6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бери проверочные слова, заменяя глаголы существительными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 (а,о)стить        зал(е,и)денет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их(а,о)дить     вым(а,о)зат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их(о,а)дить      св(и,е)стет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4:57:00Z</dcterms:created>
  <dc:creator>Че Гевара</dc:creator>
  <dc:description/>
  <cp:keywords/>
  <dc:language>en-US</dc:language>
  <cp:lastModifiedBy>Владимир Тагаев</cp:lastModifiedBy>
  <dcterms:modified xsi:type="dcterms:W3CDTF">2011-12-07T19:19:00Z</dcterms:modified>
  <cp:revision>6</cp:revision>
  <dc:subject/>
  <dc:title>КОнСПЕКТ </dc:title>
</cp:coreProperties>
</file>