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Татарстан</w:t>
      </w:r>
    </w:p>
    <w:p>
      <w:pPr>
        <w:pStyle w:val="Normal"/>
        <w:jc w:val="center"/>
        <w:rPr/>
      </w:pPr>
      <w:r>
        <w:rPr/>
        <w:t>Чистопольский муниципальный район</w:t>
      </w:r>
    </w:p>
    <w:p>
      <w:pPr>
        <w:pStyle w:val="Normal"/>
        <w:jc w:val="center"/>
        <w:rPr/>
      </w:pPr>
      <w:r>
        <w:rPr/>
        <w:t>МБОУ «Кубас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9 классе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равнение с двумя переменными и его график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рок составил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вела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атематики,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валиф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атегории, Бе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элли Эрви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.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равнение с двумя переменными и его граф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и углубить сведения по теме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нахождения решений уравнений, построения графика уравнений и составление уравнений, графиками которых являются пара пря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культуры графического построения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,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х – у = 1;    б) 4х – 2у = 6;     в) ху = 4;     г) х   + у – 5 =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едставляют собой графики этих уравнений? Охарактеризуйте эти граф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Назовите степень уравнения с одной переменн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  - х  = 0;     б) 2х  - х  =  2х ;    в) 3х  + х  - 3(х + х  ) =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ждой прямой сопоставьте ее уравн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                                  2.                                        3.                               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48260</wp:posOffset>
                </wp:positionV>
                <wp:extent cx="635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48260</wp:posOffset>
                </wp:positionV>
                <wp:extent cx="9525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48260</wp:posOffset>
                </wp:positionV>
                <wp:extent cx="635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5517515</wp:posOffset>
                </wp:positionH>
                <wp:positionV relativeFrom="paragraph">
                  <wp:posOffset>48260</wp:posOffset>
                </wp:positionV>
                <wp:extent cx="9525" cy="1076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                                    у                                у                         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186690</wp:posOffset>
                </wp:positionV>
                <wp:extent cx="771525" cy="733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1390</wp:posOffset>
                </wp:positionH>
                <wp:positionV relativeFrom="paragraph">
                  <wp:posOffset>186690</wp:posOffset>
                </wp:positionV>
                <wp:extent cx="904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015</wp:posOffset>
                </wp:positionH>
                <wp:positionV relativeFrom="paragraph">
                  <wp:posOffset>5715</wp:posOffset>
                </wp:positionV>
                <wp:extent cx="635" cy="81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1028700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29845</wp:posOffset>
                </wp:positionV>
                <wp:extent cx="1104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7290</wp:posOffset>
                </wp:positionH>
                <wp:positionV relativeFrom="paragraph">
                  <wp:posOffset>58420</wp:posOffset>
                </wp:positionV>
                <wp:extent cx="1171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93665</wp:posOffset>
                </wp:positionH>
                <wp:positionV relativeFrom="paragraph">
                  <wp:posOffset>58420</wp:posOffset>
                </wp:positionV>
                <wp:extent cx="1257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                                        х                                    х                          3      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4915</wp:posOffset>
                </wp:positionH>
                <wp:positionV relativeFrom="paragraph">
                  <wp:posOffset>11430</wp:posOffset>
                </wp:positionV>
                <wp:extent cx="1028700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-1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8565</wp:posOffset>
                </wp:positionH>
                <wp:positionV relativeFrom="paragraph">
                  <wp:posOffset>107315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у = -х;      Б) у = 1;      В) у = -1;     Г) х = 3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ъяснение новой темы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е из уравнений 4х – 2у = 6;  3х – у = 1;  ху = 4;  х  + у – 5 = 0; является уравнение с двумя переменными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дите пару чисел х, у, которая обращает уравнение 4х – 2у = 6 в верное равенст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азывается решением уравн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авнение с двумя переменными имеет, как правило бесконечное множество решений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 уравнения, имеющие одинаковое множество решений, называют равносильными уравн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определяется степень уравнения с двумя переменными? На примере          (х  + у)  = х  - 1 выяснить степень урав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азывается графиком уравнения с двумя переменным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ь, что графиком уравнения х  + у 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произвольное положительное число, является окружностью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центром в начале координ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ки уравнений с двумя переменными весьма разнообразны. Некоторые из них изображены в учебнике на рисунке 6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ыполнение заданий по учебнику: №395(а,б); 396(б,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азывается рашением уравнения с двумя перем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99(б,д,ж). Построить графики данных урав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0х + у = 1;  у = 1;   д). (х – 2) (у – 3) = 0;  х = 2, у = 3;    ж). /х/ = 2; х = 2, х = -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графиком уравнения с двумя перем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полнение заданий по готовым чертежам (составить уравнение, графиком которого является пара прямых, изображенных на чертеж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115</wp:posOffset>
                </wp:positionH>
                <wp:positionV relativeFrom="paragraph">
                  <wp:posOffset>96520</wp:posOffset>
                </wp:positionV>
                <wp:extent cx="635" cy="1095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488565</wp:posOffset>
                </wp:positionH>
                <wp:positionV relativeFrom="paragraph">
                  <wp:posOffset>96520</wp:posOffset>
                </wp:positionV>
                <wp:extent cx="9525" cy="1095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4117340</wp:posOffset>
                </wp:positionH>
                <wp:positionV relativeFrom="paragraph">
                  <wp:posOffset>96520</wp:posOffset>
                </wp:positionV>
                <wp:extent cx="19050" cy="1038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5631815</wp:posOffset>
                </wp:positionH>
                <wp:positionV relativeFrom="paragraph">
                  <wp:posOffset>10795</wp:posOffset>
                </wp:positionV>
                <wp:extent cx="9525" cy="990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     у                       2.      у                       3.      у                     4.      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6390</wp:posOffset>
                </wp:positionH>
                <wp:positionV relativeFrom="paragraph">
                  <wp:posOffset>187325</wp:posOffset>
                </wp:positionV>
                <wp:extent cx="105727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8390</wp:posOffset>
                </wp:positionH>
                <wp:positionV relativeFrom="paragraph">
                  <wp:posOffset>73025</wp:posOffset>
                </wp:positionV>
                <wp:extent cx="635" cy="809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231390</wp:posOffset>
                </wp:positionH>
                <wp:positionV relativeFrom="paragraph">
                  <wp:posOffset>73025</wp:posOffset>
                </wp:positionV>
                <wp:extent cx="9525" cy="809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36140</wp:posOffset>
                </wp:positionH>
                <wp:positionV relativeFrom="paragraph">
                  <wp:posOffset>187325</wp:posOffset>
                </wp:positionV>
                <wp:extent cx="657225" cy="590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715</wp:posOffset>
                </wp:positionH>
                <wp:positionV relativeFrom="paragraph">
                  <wp:posOffset>73025</wp:posOffset>
                </wp:positionV>
                <wp:extent cx="635" cy="724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4355465</wp:posOffset>
                </wp:positionH>
                <wp:positionV relativeFrom="paragraph">
                  <wp:posOffset>73025</wp:posOffset>
                </wp:positionV>
                <wp:extent cx="9525" cy="723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74615</wp:posOffset>
                </wp:positionH>
                <wp:positionV relativeFrom="paragraph">
                  <wp:posOffset>187325</wp:posOffset>
                </wp:positionV>
                <wp:extent cx="11334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у                                                                                                 2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5793740</wp:posOffset>
                </wp:positionH>
                <wp:positionV relativeFrom="paragraph">
                  <wp:posOffset>182880</wp:posOffset>
                </wp:positionV>
                <wp:extent cx="9525" cy="66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35560</wp:posOffset>
                </wp:positionV>
                <wp:extent cx="117157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78965</wp:posOffset>
                </wp:positionH>
                <wp:positionV relativeFrom="paragraph">
                  <wp:posOffset>45085</wp:posOffset>
                </wp:positionV>
                <wp:extent cx="12192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2015</wp:posOffset>
                </wp:positionH>
                <wp:positionV relativeFrom="paragraph">
                  <wp:posOffset>35560</wp:posOffset>
                </wp:positionV>
                <wp:extent cx="12573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84115</wp:posOffset>
                </wp:positionH>
                <wp:positionV relativeFrom="paragraph">
                  <wp:posOffset>35560</wp:posOffset>
                </wp:positionV>
                <wp:extent cx="136207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     х           -1                   х        -2            1       х                               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6140</wp:posOffset>
                </wp:positionH>
                <wp:positionV relativeFrom="paragraph">
                  <wp:posOffset>183515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55590</wp:posOffset>
                </wp:positionH>
                <wp:positionV relativeFrom="paragraph">
                  <wp:posOffset>31115</wp:posOffset>
                </wp:positionV>
                <wp:extent cx="800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. х=1, у=1;   (х-1)(у-1)=0;             2). х= -1, у=х;   (х+1)(у-х)=0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. х=1, х= -2;   (х-1)(х+2)=0;          4). у= -1, у=2;   (у+1)(у-2)=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дание на дом</w:t>
      </w:r>
      <w:r>
        <w:rPr>
          <w:sz w:val="28"/>
          <w:szCs w:val="28"/>
        </w:rPr>
        <w:t xml:space="preserve">: п.17(теория), №395(в,г), №396(а), №399(а,в,г,е,з)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тоги урока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55:00Z</dcterms:created>
  <dc:creator>1</dc:creator>
  <dc:description/>
  <cp:keywords/>
  <dc:language>en-US</dc:language>
  <cp:lastModifiedBy>Нэлля</cp:lastModifiedBy>
  <dcterms:modified xsi:type="dcterms:W3CDTF">2012-04-18T15:00:00Z</dcterms:modified>
  <cp:revision>31</cp:revision>
  <dc:subject/>
  <dc:title/>
</cp:coreProperties>
</file>