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урока:  Наибольшее и наименьшее значения функции (1 курс, 2 ч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>Цели: о</w:t>
      </w:r>
      <w:r>
        <w:rPr/>
        <w:t>знакомление учащихся с понятием наибольшего и наименьшего значения функции;</w:t>
      </w:r>
    </w:p>
    <w:p>
      <w:pPr>
        <w:pStyle w:val="TextBody"/>
        <w:rPr/>
      </w:pPr>
      <w:r>
        <w:rPr/>
        <w:t xml:space="preserve">введение правила для нахождения наибольшего и наименьшего значения функции; развитие познавательных интересов учащихся и любви к математике; </w:t>
      </w:r>
      <w:r>
        <w:rPr>
          <w:b w:val="false"/>
          <w:bCs w:val="false"/>
          <w:sz w:val="26"/>
          <w:szCs w:val="26"/>
        </w:rPr>
        <w:t xml:space="preserve">систематизировать знания учащихся по изученной теме; </w:t>
      </w:r>
      <w:r>
        <w:rPr/>
        <w:t>проверить уровень усвоения изученного материала; применять теоретический материал при решении задач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овторение:</w:t>
      </w:r>
    </w:p>
    <w:p>
      <w:pPr>
        <w:pStyle w:val="TextBody"/>
        <w:spacing w:before="0" w:after="0"/>
        <w:rPr/>
      </w:pPr>
      <w:r>
        <w:rPr>
          <w:b/>
          <w:i/>
        </w:rPr>
        <w:t>Учитель:</w:t>
      </w:r>
      <w:r>
        <w:rPr/>
        <w:t xml:space="preserve">  Какие точки называются стационарными?</w:t>
      </w:r>
    </w:p>
    <w:p>
      <w:pPr>
        <w:pStyle w:val="TextBody"/>
        <w:spacing w:before="0" w:after="0"/>
        <w:rPr/>
      </w:pPr>
      <w:r>
        <w:rPr>
          <w:b/>
          <w:i/>
        </w:rPr>
        <w:t>Ученик:</w:t>
      </w:r>
      <w:r>
        <w:rPr/>
        <w:t xml:space="preserve"> Стационарными называются точки, в которых производная функции f</w:t>
      </w:r>
      <w:r>
        <w:rPr>
          <w:position w:val="8"/>
          <w:sz w:val="19"/>
        </w:rPr>
        <w:t>/</w:t>
      </w:r>
      <w:r>
        <w:rPr/>
        <w:t xml:space="preserve"> (x)=0.</w:t>
      </w:r>
    </w:p>
    <w:p>
      <w:pPr>
        <w:pStyle w:val="TextBody"/>
        <w:spacing w:before="0" w:after="0"/>
        <w:jc w:val="left"/>
        <w:rPr/>
      </w:pPr>
      <w:r>
        <w:rPr>
          <w:b/>
          <w:bCs/>
          <w:i/>
          <w:sz w:val="26"/>
          <w:szCs w:val="26"/>
        </w:rPr>
        <w:t>Учитель:</w:t>
      </w:r>
      <w:r>
        <w:rPr>
          <w:b w:val="false"/>
          <w:bCs w:val="false"/>
          <w:i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Ч</w:t>
      </w:r>
      <w:r>
        <w:rPr>
          <w:b w:val="false"/>
          <w:bCs w:val="false"/>
          <w:sz w:val="26"/>
          <w:szCs w:val="26"/>
        </w:rPr>
        <w:t>тобы найти стационарные точки надо: найти производную функции f</w:t>
      </w:r>
      <w:r>
        <w:rPr>
          <w:b w:val="false"/>
          <w:bCs w:val="false"/>
          <w:position w:val="9"/>
          <w:sz w:val="19"/>
          <w:szCs w:val="26"/>
        </w:rPr>
        <w:t>/</w:t>
      </w:r>
      <w:r>
        <w:rPr>
          <w:b w:val="false"/>
          <w:bCs w:val="false"/>
          <w:sz w:val="26"/>
          <w:szCs w:val="26"/>
        </w:rPr>
        <w:t xml:space="preserve"> (x) и решить уравнение f</w:t>
      </w:r>
      <w:r>
        <w:rPr>
          <w:b w:val="false"/>
          <w:bCs w:val="false"/>
          <w:position w:val="9"/>
          <w:sz w:val="19"/>
          <w:szCs w:val="26"/>
        </w:rPr>
        <w:t>/</w:t>
      </w:r>
      <w:r>
        <w:rPr>
          <w:b w:val="false"/>
          <w:bCs w:val="false"/>
          <w:sz w:val="26"/>
          <w:szCs w:val="26"/>
        </w:rPr>
        <w:t xml:space="preserve"> (x)=</w:t>
      </w:r>
      <w:r>
        <w:rPr>
          <w:b/>
          <w:bCs/>
          <w:sz w:val="26"/>
          <w:szCs w:val="26"/>
        </w:rPr>
        <w:t>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ъяснение нового материала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 многих практических задач часто сводится к нахождению наибольшего и наименьшего значений непрерывной на отрезке функции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орема Вейерштрасс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6"/>
          <w:szCs w:val="26"/>
        </w:rPr>
        <w:t xml:space="preserve">Записать в тетрадях алгоритм отыскания наибольшего и наименьшего значений непрерывной функции </w:t>
      </w:r>
      <w:r>
        <w:rPr>
          <w:b w:val="false"/>
          <w:bCs w:val="false"/>
          <w:sz w:val="26"/>
          <w:szCs w:val="26"/>
          <w:lang w:val="en-US"/>
        </w:rPr>
        <w:t xml:space="preserve">y=f(x) </w:t>
      </w:r>
      <w:r>
        <w:rPr>
          <w:b w:val="false"/>
          <w:bCs w:val="false"/>
          <w:sz w:val="26"/>
          <w:szCs w:val="26"/>
          <w:lang w:val="ru-RU"/>
        </w:rPr>
        <w:t xml:space="preserve">на отрезке 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/>
        </w:rPr>
        <w:t>[a;b].</w:t>
      </w:r>
    </w:p>
    <w:p>
      <w:pPr>
        <w:pStyle w:val="TextBody"/>
        <w:jc w:val="left"/>
        <w:rPr/>
      </w:pPr>
      <w:r>
        <w:rPr>
          <w:rStyle w:val="StrongEmphasis"/>
          <w:sz w:val="26"/>
          <w:szCs w:val="26"/>
        </w:rPr>
        <w:t>Алгоритм</w:t>
      </w:r>
      <w:r>
        <w:rPr>
          <w:b w:val="false"/>
          <w:bCs w:val="false"/>
          <w:sz w:val="26"/>
          <w:szCs w:val="26"/>
        </w:rPr>
        <w:t xml:space="preserve"> отыскания наибольшего и наименьшего значений непрерывной функции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6"/>
          <w:szCs w:val="26"/>
        </w:rPr>
        <w:t xml:space="preserve"> на отрезке 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/>
        </w:rPr>
        <w:t>[a;b]</w:t>
      </w:r>
      <w:r>
        <w:rPr>
          <w:b w:val="false"/>
          <w:bCs w:val="false"/>
          <w:sz w:val="26"/>
          <w:szCs w:val="26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20" w:right="0" w:hanging="360"/>
        <w:rPr/>
      </w:pPr>
      <w:r>
        <w:rPr/>
        <w:t xml:space="preserve">найти  </w:t>
      </w:r>
      <w:r>
        <w:rPr>
          <w:lang w:val="en-US"/>
        </w:rPr>
        <w:t xml:space="preserve">f </w:t>
      </w:r>
      <w:r>
        <w:rPr>
          <w:rFonts w:eastAsia="SimSun" w:cs="Times New Roman" w:ascii="Times New Roman" w:hAnsi="Times New Roman"/>
          <w:lang w:val="en-US"/>
        </w:rPr>
        <w:t>'(x)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20" w:right="0" w:hanging="360"/>
        <w:rPr/>
      </w:pPr>
      <w:r>
        <w:rPr/>
        <w:t xml:space="preserve">найти точки, в которых </w:t>
      </w:r>
      <w:r>
        <w:rPr>
          <w:lang w:val="en-US"/>
        </w:rPr>
        <w:t xml:space="preserve">f </w:t>
      </w:r>
      <w:r>
        <w:rPr>
          <w:rFonts w:eastAsia="SimSun" w:cs="Times New Roman" w:ascii="Times New Roman" w:hAnsi="Times New Roman"/>
          <w:lang w:val="en-US"/>
        </w:rPr>
        <w:t>'(x)=0</w:t>
      </w:r>
      <w:r>
        <w:rPr/>
        <w:t xml:space="preserve">  или  </w:t>
      </w:r>
      <w:r>
        <w:rPr>
          <w:lang w:val="en-US"/>
        </w:rPr>
        <w:t xml:space="preserve">f </w:t>
      </w:r>
      <w:r>
        <w:rPr>
          <w:rFonts w:eastAsia="SimSun" w:cs="Times New Roman" w:ascii="Times New Roman" w:hAnsi="Times New Roman"/>
          <w:lang w:val="en-US"/>
        </w:rPr>
        <w:t>'(x)</w:t>
      </w:r>
      <w:r>
        <w:rPr/>
        <w:t xml:space="preserve"> не существует, и отобрать из них те, что лежат внутри отрезка 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/>
        </w:rPr>
        <w:t>[a;b]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283"/>
        <w:ind w:left="720" w:right="0" w:hanging="360"/>
        <w:rPr/>
      </w:pPr>
      <w:r>
        <w:rPr/>
        <w:t xml:space="preserve">вычислить значения функции </w:t>
      </w:r>
      <w:r>
        <w:rPr>
          <w:lang w:val="en-US"/>
        </w:rPr>
        <w:t xml:space="preserve">y=f </w:t>
      </w:r>
      <w:r>
        <w:rPr>
          <w:rFonts w:eastAsia="SimSun" w:cs="Times New Roman" w:ascii="Times New Roman" w:hAnsi="Times New Roman"/>
          <w:lang w:val="en-US"/>
        </w:rPr>
        <w:t>'</w:t>
      </w:r>
      <w:r>
        <w:rPr>
          <w:rFonts w:eastAsia="SimSun" w:cs="Mangal"/>
          <w:lang w:val="en-US"/>
        </w:rPr>
        <w:t>(x)</w:t>
      </w:r>
      <w:r>
        <w:rPr/>
        <w:t xml:space="preserve"> в точках, полученных в п.2, и на концах отрезка и выбрать из них наибольшее и наименьшее; они и будут соответственно наибольшим и наименьшим значениями функции </w:t>
      </w:r>
      <w:r>
        <w:rPr>
          <w:lang w:val="en-US"/>
        </w:rPr>
        <w:t>y=f(x)</w:t>
      </w:r>
      <w:r>
        <w:rPr/>
        <w:t xml:space="preserve"> на отрезке 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/>
        </w:rPr>
        <w:t>[a;b]</w:t>
      </w:r>
      <w:r>
        <w:rPr/>
        <w:t xml:space="preserve">, которые можно обозначить так:  </w:t>
      </w:r>
      <w:r>
        <w:rPr>
          <w:lang w:val="en-US"/>
        </w:rPr>
        <w:t>max y(x)</w:t>
      </w:r>
      <w:r>
        <w:rPr/>
        <w:t xml:space="preserve"> и      </w:t>
      </w:r>
      <w:r>
        <w:rPr>
          <w:lang w:val="en-US"/>
        </w:rPr>
        <w:t>min y(x)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20" w:right="0" w:hanging="360"/>
        <w:rPr/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/>
        </w:rPr>
        <w:t>[a;b]              [a;b]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/>
        </w:rPr>
        <w:t>4.(Объесняет учитель.) Найти наибольшее и наимеьшее значения непрерывной функции у= 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3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45х+225 на отрезке [0;6]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Р е ш е н и е.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D(y)=R.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a)y' = 3x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-6x-45;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б)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y'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существует при всех х. Найдем точки критические, в которых у' =0. Имеем:  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3x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-6x-45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=0, 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2х-15=0, 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ru-RU"/>
        </w:rPr>
        <w:t>1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= -3, 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=5. Отрезку [0;6] принадлежит лишь точка х=5.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в)вычислим значения функции в точках 0, 5, 6: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у(0)= 225, у(5)=50, у(6)=63.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О т в е т: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max y(x)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=у(0)=225;                 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min y(x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)=у(5)=50.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              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[0;6]                                             [0;6]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/>
          <w:b/>
          <w:bCs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b/>
          <w:bCs/>
          <w:sz w:val="26"/>
          <w:szCs w:val="26"/>
          <w:lang w:val="ru-RU"/>
        </w:rPr>
        <w:t>3. Закрепление изученного материала. Устная работ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lang w:val="ru-RU"/>
        </w:rPr>
        <w:t>Назовите наибольшее (наименьшее) значение функций у=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; у=-5х; н=2 на отрезке [-2;3]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Известно, что  на рассматриваемом  промежутке [a;b]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области определения функция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f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меет у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max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=2, y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max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=4, y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min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=1; y(a)=-2, y(b)=0.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Чему равны наименьшее и наибольшее значения функции на отрезке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На отрезке [a;b]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y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max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=8, y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min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=4, y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min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=-3.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Каких условий недостает, чтобы определить наименьшее и наибольшее значения функции на отрезке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Известно, что на отрезке [a;b] функция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f 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меет две критические точки 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ru-RU"/>
        </w:rPr>
        <w:t>1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и 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: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f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max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(x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1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)=8,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в точке 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производная не существует, но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f(x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b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)= -3.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Найдите наибольшее и наименьшее значения функции, если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f(a)=6, f(b)= -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Найдите наибольшее и наименьшее значения функции у=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6х</w:t>
      </w:r>
      <w:r>
        <w:rPr>
          <w:rFonts w:eastAsia="SimSun" w:cs="Times New Roman" w:ascii="Times New Roman" w:hAnsi="Times New Roman"/>
          <w:b w:val="false"/>
          <w:b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+9х на отрезке а)[-3;2]; б)[-3;4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/>
          <w:b/>
          <w:bCs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b/>
          <w:bCs/>
          <w:sz w:val="26"/>
          <w:szCs w:val="26"/>
          <w:lang w:val="ru-RU"/>
        </w:rPr>
        <w:t>4.  Математический диктант.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ru-RU"/>
        </w:rPr>
        <w:t>Вариант 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. Запишите наибольшее и наименьшее значения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f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непрерывной на отрезке  [a;b], если известно, что на этом отрезк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bscript"/>
          <w:lang w:val="en-US"/>
        </w:rPr>
        <w:t>ma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= -3; 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bscript"/>
          <w:lang w:val="en-US"/>
        </w:rPr>
        <w:t>min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= -4; 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bscript"/>
          <w:lang w:val="en-US"/>
        </w:rPr>
        <w:t>ma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=2, f(a)= -7, f(b)=0.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ru-RU"/>
        </w:rPr>
        <w:t>Вариант 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. Запишите наибольшее и наименьшее значения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f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непрерывной на отрезке  [a;b], если известно, что на этом отрезк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bscript"/>
          <w:lang w:val="en-US"/>
        </w:rPr>
        <w:t>min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= -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 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bscript"/>
          <w:lang w:val="en-US"/>
        </w:rPr>
        <w:t>ma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=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bscript"/>
          <w:lang w:val="en-US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f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bscript"/>
          <w:lang w:val="en-US"/>
        </w:rPr>
        <w:t>min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= -2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bscript"/>
          <w:lang w:val="en-US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f(a)= 5, f(b)=1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/>
          <w:b/>
          <w:bCs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b/>
          <w:bCs/>
          <w:sz w:val="26"/>
          <w:szCs w:val="26"/>
          <w:lang w:val="ru-RU"/>
        </w:rPr>
        <w:t>5. Самостоятельная работа 1  (СО) (карточки - задания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  <w:t>Карточка - задания №1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 xml:space="preserve">Вариант 1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Найдите наибольшее и наименьшее значения функции g(x) =1-4x+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на отрезке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[0;4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П л а н   р е ш е н и я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1) Найдите производную функции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g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) Найдите критические точки функ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) Вычислите значения функции на концах отрезка и в критических точках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4) Среди найденнных значений функций выберите наибольшее и наименьше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5) Запишите ответ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Карточка - задания №2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>Вариант 2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Н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айдите наибольшее и наименьшее значения функции f(x) 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/3-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+1 на отрезке   [-1;1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П л а н   р е ш е н и я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1) Найдите производную функции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f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) Найдите критические точки функ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) Вычислите значения функции на концах отрезка и в критических точках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4) Выберите из найденнных значений функций  наибольшее и наименьше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5) Запишите ответ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Карточка — задания №3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 xml:space="preserve">Вариан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Найдите наибольшее и наименьшее значения функции g(x) 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+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+1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на отрезке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[-3;1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П л а н   р е ш е н и я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1) Найдите критические точки функ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) Вычислите значения функции на концах отрезка и в критических точках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) Среди найденнных значений функций выберите наибольшее и наименьше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4) Запишите ответ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75" w:right="0" w:hanging="45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Карточка — задания №4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60" w:right="0" w:firstLine="15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 xml:space="preserve">Вариан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6"/>
          <w:szCs w:val="26"/>
          <w:lang w:val="en-US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Найдите наибольшее и наименьшее значения функции t(x) 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- 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- 4x+2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на отрезке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[-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;1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60" w:right="0" w:firstLine="15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П л а н   р е ш е н и я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60" w:right="0" w:firstLine="1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1) Найдите критические точки функци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60" w:right="0" w:firstLine="1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) Вычислите значения функции на концах отрезка и в критических точках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60" w:right="0" w:firstLine="1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) Среди найденнных значений функций выберите наибольшее и наименьше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3"/>
        <w:ind w:left="60" w:right="0" w:firstLine="15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4) Запишите ответ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  <w:lang w:val="ru-RU"/>
        </w:rPr>
        <w:t>6</w:t>
      </w:r>
      <w:r>
        <w:rPr>
          <w:rFonts w:eastAsia="SimSu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  <w:lang w:val="en-US"/>
        </w:rPr>
        <w:t xml:space="preserve">. </w:t>
      </w:r>
      <w:r>
        <w:rPr>
          <w:rFonts w:eastAsia="SimSu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амостоятельная работа 2 (СК)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  <w:lang w:val="ru-RU"/>
        </w:rPr>
        <w:t>Карточка- задания №1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Вариант 1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Определите наибольшее и наименьшее значения функции у= 4х-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на отрезке  [-1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atLeast" w:line="269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Варианты ответа:  а)    min y(x)= -12,  max y(x)= -5;    б) min y(x)= 0,  max y(x)= 4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[-1;6]                        [-1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]                               [-1;6]                    [-1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]</w:t>
      </w:r>
    </w:p>
    <w:p>
      <w:pPr>
        <w:pStyle w:val="TextBody"/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в)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min y(x)= -12,  max y(x)= 4</w:t>
      </w:r>
    </w:p>
    <w:p>
      <w:pPr>
        <w:pStyle w:val="TextBody"/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[-1;6]                         [-1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]  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71"/>
        <w:ind w:left="0" w:righ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арточка — задания №2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Вариан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Определите наибольшее и наименьшее значения функции у=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2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на отрезке  [1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atLeast" w:line="269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Варианты ответа:  а)    min y(x)= -1,  max y(x)= -3/4;    б) min y(x)= -1,  max y(x)= 8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[1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]                    [1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]                                [1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]                  [1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]</w:t>
      </w:r>
    </w:p>
    <w:p>
      <w:pPr>
        <w:pStyle w:val="TextBody"/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в)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min y(x)= -3/4,  max y(x)= -1</w:t>
      </w:r>
    </w:p>
    <w:p>
      <w:pPr>
        <w:pStyle w:val="TextBody"/>
        <w:tabs>
          <w:tab w:val="clear" w:pos="709"/>
          <w:tab w:val="left" w:pos="0" w:leader="none"/>
        </w:tabs>
        <w:spacing w:lineRule="atLeast" w:line="271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[1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]                         [1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>]</w:t>
      </w:r>
    </w:p>
    <w:p>
      <w:pPr>
        <w:pStyle w:val="TextBody"/>
        <w:tabs>
          <w:tab w:val="clear" w:pos="709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SimSun" w:cs="Times New Roman"/>
          <w:b/>
          <w:b/>
          <w:bCs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b/>
          <w:bCs/>
          <w:sz w:val="26"/>
          <w:szCs w:val="26"/>
          <w:lang w:val="ru-RU"/>
        </w:rPr>
        <w:t>Карточка — задания №3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Вариан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Определите наибольшее и наименьшее значения функции у=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- 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на отрезке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atLeast" w:line="269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Варианты ответа:  а)    min y(x)= -4,  max y(x)= 0;    б) min y(x)= -20,  max y(x)= 0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                  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               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</w:t>
      </w:r>
    </w:p>
    <w:p>
      <w:pPr>
        <w:pStyle w:val="TextBody"/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в)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min y(x)= -32,    max y(x)= 0</w:t>
      </w:r>
    </w:p>
    <w:p>
      <w:pPr>
        <w:pStyle w:val="TextBody"/>
        <w:tabs>
          <w:tab w:val="clear" w:pos="709"/>
          <w:tab w:val="left" w:pos="0" w:leader="none"/>
        </w:tabs>
        <w:spacing w:lineRule="atLeast" w:line="27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                 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</w:t>
      </w:r>
    </w:p>
    <w:p>
      <w:pPr>
        <w:pStyle w:val="TextBody"/>
        <w:tabs>
          <w:tab w:val="clear" w:pos="709"/>
          <w:tab w:val="left" w:pos="0" w:leader="none"/>
        </w:tabs>
        <w:spacing w:lineRule="atLeast" w:line="271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Карточка — задания №4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exact" w:line="283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Вариан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Определите наибольшее и наименьшее значения функции у=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 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+5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на отрезке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595" w:leader="none"/>
        </w:tabs>
        <w:spacing w:lineRule="atLeast" w:line="269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Варианты ответа:  а)    min y(x)= 0,  max y(x)= 32;    б) min y(x)= 4,  max y(x)= 5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 xml:space="preserve">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           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                     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           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</w:t>
      </w:r>
    </w:p>
    <w:p>
      <w:pPr>
        <w:pStyle w:val="TextBody"/>
        <w:tabs>
          <w:tab w:val="clear" w:pos="709"/>
          <w:tab w:val="left" w:pos="0" w:leader="none"/>
        </w:tabs>
        <w:spacing w:lineRule="atLeast" w:line="269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в)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min y(x)= 0,    max y(x)= 5</w:t>
      </w:r>
    </w:p>
    <w:p>
      <w:pPr>
        <w:pStyle w:val="TextBody"/>
        <w:tabs>
          <w:tab w:val="clear" w:pos="709"/>
          <w:tab w:val="left" w:pos="0" w:leader="none"/>
        </w:tabs>
        <w:spacing w:lineRule="atLeast" w:line="27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                [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-1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;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  <w:t>]</w:t>
      </w:r>
    </w:p>
    <w:p>
      <w:pPr>
        <w:pStyle w:val="TextBody"/>
        <w:tabs>
          <w:tab w:val="clear" w:pos="709"/>
          <w:tab w:val="left" w:pos="0" w:leader="none"/>
        </w:tabs>
        <w:spacing w:lineRule="atLeast" w:line="271" w:before="0" w:after="12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6"/>
          <w:sz w:val="26"/>
          <w:szCs w:val="26"/>
          <w:vertAlign w:val="baseline"/>
          <w:lang w:val="ru-RU"/>
        </w:rPr>
        <w:t xml:space="preserve">7.  Итог уро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choolife.ru/assets/images/algebra/formula/Eqn80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0:23Z</dcterms:created>
  <dc:creator/>
  <dc:description/>
  <dc:language>en-US</dc:language>
  <cp:lastModifiedBy/>
  <cp:revision>0</cp:revision>
  <dc:subject/>
  <dc:title/>
</cp:coreProperties>
</file>