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етодическая разработка урока математики в 5 классе в рамках предметной декады по тем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Экскурсия в вернисаж «Десятичные дроби в картинка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iCs/>
          <w:sz w:val="24"/>
          <w:szCs w:val="24"/>
          <w:lang w:eastAsia="ru-RU"/>
        </w:rPr>
        <w:t xml:space="preserve">ЦЕЛИ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бобщить и закрепить изученный материал по теме: «Д</w:t>
      </w:r>
      <w:r>
        <w:rPr>
          <w:rFonts w:cs="Times New Roman" w:ascii="Times New Roman" w:hAnsi="Times New Roman"/>
          <w:sz w:val="24"/>
          <w:szCs w:val="24"/>
        </w:rPr>
        <w:t>ействия с десятичными дробями»,  проверить уровень усвоения материала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равила сложения, вычитания десятичных дроб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батывать умение  читать, писать, сравнивать десятичные дроб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алгоритм сложения и вычитания десятичных дробей в столбик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изовать деятельность учащихся по применению комплекса знаний и способов действий.</w:t>
      </w:r>
    </w:p>
    <w:p>
      <w:pPr>
        <w:pStyle w:val="Heading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ознакомить с историческим материалом по те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познавательного интереса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у учащихся умений анализировать, выделять главн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коллективного обсуждения проблем, умения учитывать чужое мн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ответственное отношение к учебному труду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го мышления, памяти, речи, вычислительной  культуры, познавательного интере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рок закрепления и проверки знаний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оектор, интерактивная доска (по возмо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рганизационный момент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Здравствуйте, ребята!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аживайтесь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годня на уроке мы продолжим изучение темы: «Десятичные дроби », обобщим изученный материа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м алгоритм сложения и вычитания десятичных дробей в столбик, </w:t>
      </w:r>
      <w:r>
        <w:rPr>
          <w:rFonts w:cs="Times New Roman" w:ascii="Times New Roman" w:hAnsi="Times New Roman"/>
          <w:sz w:val="24"/>
          <w:szCs w:val="24"/>
        </w:rPr>
        <w:t>вспомним, как сравнивать десятичные дроби, а так же познакомимся с историей возникновения десятичных дробей. В конце урока оценим свои знания и умения, в ходе выполнения самостоятельной работы. (Слайд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сначала подготовим тетради к работе. Запишите число, классная работа и тему уро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Экскурсия в вернисаж «Десятичные дроби в картинках»».</w:t>
      </w:r>
      <w:r>
        <w:rPr>
          <w:rFonts w:cs="Times New Roman" w:ascii="Times New Roman" w:hAnsi="Times New Roman"/>
          <w:sz w:val="24"/>
          <w:szCs w:val="24"/>
        </w:rPr>
        <w:t xml:space="preserve"> (Слайд 3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егодняшний урок необычный, мы с вами посетим верниса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ы знаете, что означает это слово? (выставка карти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ша экскурсия по вернисажу посвящена теме: «Дроби».  Учение о дробях всегда считалось трудным. У немцев сохранилась пословица: «Попасть в дроби», то есть попасть в трудное положение. Я думаю, что сегодня мы выдержим все испытания и преодолеем все труд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–Первая картина  посвящена истории возникновения  десятичных дробей. (Творческое задание – отчет Семенова Т.) (презентация слайды 4-1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ный счет</w:t>
      </w:r>
      <w:r>
        <w:rPr>
          <w:rFonts w:cs="Times New Roman" w:ascii="Times New Roman" w:hAnsi="Times New Roman"/>
          <w:sz w:val="24"/>
          <w:szCs w:val="24"/>
        </w:rPr>
        <w:t>. (Слайд 14- 17) Посмотрите внимательно на следующие картины и ответьте на вопрос:</w:t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Из чисел назвать 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ые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ные дроби</w:t>
      </w:r>
    </w:p>
    <w:p>
      <w:pPr>
        <w:pStyle w:val="Style16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числа остались? Как они называются?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Эти числа имеют собственное название их, называют – </w:t>
      </w:r>
      <w:r>
        <w:rPr>
          <w:rFonts w:cs="Times New Roman" w:ascii="Times New Roman" w:hAnsi="Times New Roman"/>
          <w:b/>
          <w:sz w:val="24"/>
          <w:szCs w:val="24"/>
        </w:rPr>
        <w:t>десятичные дроби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>(Слайд 18)  Следующая картина называется Математический диктант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доске работает ученик, затем проверяем)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382   7,304  1,03  8,001  5,7  42,52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вопросы: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овите целую и дробную части дроби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ующая картина вернисажа посвещена теме: «Сравнение дробей» (слайд 19)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764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А как сравнить 2 десятичные дроби?</w:t>
      </w:r>
    </w:p>
    <w:p>
      <w:pPr>
        <w:pStyle w:val="Style16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На выставке имеется картина, побывавшая в реставрационных мастерских. Попробуйте себя в роли реставратора, и восстановите следующую картину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20-21) Запишите в тетради данные дроби  в порядке возрастания. </w:t>
      </w:r>
    </w:p>
    <w:p>
      <w:pPr>
        <w:pStyle w:val="Style16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360" w:hanging="0"/>
        <w:rPr/>
      </w:pPr>
      <w:r>
        <w:rPr/>
        <w:t xml:space="preserve">  </w:t>
      </w:r>
      <w:r>
        <w:rPr/>
        <w:t>Дополнительные вопрос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Назовите наименьшую десятичную дроб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наибольшую десятичную дробь. №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выполнения следующего задания необходимо будет воспользоваться правилами сложения и вычитания. Для этого п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отрите следующие картины: (Слайд 2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         3,609         3,609         3,60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,1        3,   1          3,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,640         6,610         6,70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       5,475            5,475            5,4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,  8              2,800                 2,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,395            2,675             5,4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Как сложить (вычесть) две десятичные дроб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найка написал картину и прислал к нам на вернисаж. Посмотрите внимательно на нее и найдите ошибки, если они там есть. (Слайд 23)</w:t>
      </w:r>
    </w:p>
    <w:tbl>
      <w:tblPr>
        <w:tblW w:w="9420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340"/>
        <w:gridCol w:w="2740"/>
        <w:gridCol w:w="3340"/>
      </w:tblGrid>
      <w:tr>
        <w:trPr>
          <w:trHeight w:val="628" w:hRule="atLeast"/>
        </w:trPr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Для</w:t>
            </w:r>
          </w:p>
        </w:tc>
        <w:tc>
          <w:tcPr>
            <w:tcW w:w="27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2,3 + 0,5</w:t>
            </w:r>
          </w:p>
        </w:tc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628" w:hRule="atLeast"/>
        </w:trPr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7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 – 0,4</w:t>
            </w:r>
          </w:p>
        </w:tc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.6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27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,3 + 0,2</w:t>
            </w:r>
          </w:p>
        </w:tc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28" w:hRule="atLeast"/>
        </w:trPr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человека</w:t>
            </w:r>
          </w:p>
        </w:tc>
        <w:tc>
          <w:tcPr>
            <w:tcW w:w="27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,6+4,8</w:t>
            </w:r>
          </w:p>
        </w:tc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28" w:hRule="atLeast"/>
        </w:trPr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27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,4 -9,4</w:t>
            </w:r>
          </w:p>
        </w:tc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уществует</w:t>
            </w:r>
          </w:p>
        </w:tc>
        <w:tc>
          <w:tcPr>
            <w:tcW w:w="27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,3 + 0,1</w:t>
            </w:r>
          </w:p>
        </w:tc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алантом</w:t>
            </w:r>
          </w:p>
        </w:tc>
        <w:tc>
          <w:tcPr>
            <w:tcW w:w="27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7,63-12,63</w:t>
            </w:r>
          </w:p>
        </w:tc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любовью</w:t>
            </w:r>
          </w:p>
        </w:tc>
        <w:tc>
          <w:tcPr>
            <w:tcW w:w="27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,9 – 1,7</w:t>
            </w:r>
          </w:p>
        </w:tc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.2</w:t>
            </w:r>
          </w:p>
        </w:tc>
      </w:tr>
      <w:tr>
        <w:trPr>
          <w:trHeight w:val="628" w:hRule="atLeast"/>
        </w:trPr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руду</w:t>
            </w:r>
          </w:p>
        </w:tc>
        <w:tc>
          <w:tcPr>
            <w:tcW w:w="27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- 0,1</w:t>
            </w:r>
          </w:p>
        </w:tc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628" w:hRule="atLeast"/>
        </w:trPr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е</w:t>
            </w:r>
          </w:p>
        </w:tc>
        <w:tc>
          <w:tcPr>
            <w:tcW w:w="27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,32+0,18</w:t>
            </w:r>
          </w:p>
        </w:tc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28" w:hRule="atLeast"/>
        </w:trPr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еград</w:t>
            </w:r>
          </w:p>
        </w:tc>
        <w:tc>
          <w:tcPr>
            <w:tcW w:w="27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,3 - 2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40" w:type="dxa"/>
            <w:tcBorders>
              <w:top w:val="single" w:sz="8" w:space="0" w:color="006633"/>
              <w:left w:val="single" w:sz="8" w:space="0" w:color="006633"/>
              <w:bottom w:val="single" w:sz="8" w:space="0" w:color="006633"/>
              <w:right w:val="single" w:sz="8" w:space="0" w:color="006633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 теперь себя провери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лайд 24-2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ин ученик выполняет действия на доске, затем проверяем отве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яем высказы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итка. (</w:t>
      </w:r>
      <w:r>
        <w:rPr>
          <w:rFonts w:cs="Times New Roman" w:ascii="Times New Roman" w:hAnsi="Times New Roman"/>
          <w:sz w:val="24"/>
          <w:szCs w:val="24"/>
        </w:rPr>
        <w:t>слайд 2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ледующей картине нам предлагают решить задачу: (слайд 2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6420" cy="220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3,6+2,7+3,7=6,3+3,7=11 д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сятичные дроби применяются при решении уравнений. Решите уравнения представленные на следующей картине. (Слайд 29)</w:t>
      </w:r>
      <w:r>
        <w:rPr>
          <w:rFonts w:eastAsia="+mn-ea" w:cs="+mn-cs" w:ascii="Arial" w:hAnsi="Arial"/>
          <w:b/>
          <w:bCs/>
          <w:color w:val="000000"/>
          <w:sz w:val="96"/>
          <w:szCs w:val="9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5,46 = 27,7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9,8  = 3,2                                                 19,7 – х = 1,8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22,24; 13; 17,8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Сейчас мы посмотрели картин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ие картины вы видели?  Что мы повторили с их помощью? (повторили правила сложения и вычитания…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де мы можем применить десятичные дроб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имеют применение не только в математике, но и в других предметах: географии, истории, литературе….А в 5 классе они встречаются при решении задач уравнений. Теперь напишем завершающую наш урок картину -  самостоятельная работа, в начале запишите домашнее задание (слайд 30) ( доп.№1325)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>: Найти материал о дробях. Это может быть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по теме Десятичные дроби вокруг нас.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чи, кроссворды, головоломки с использованием десятичных дробей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чинить и инсценировать сказку о десятичных дроб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вою работу на уроке, поставьте свою оценку в тетради. А я вас всех оценю после проверки самостоятельной работы. (слайд 3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/>
        <w:t>амостоятельная работа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№2</w:t>
            </w:r>
          </w:p>
        </w:tc>
      </w:tr>
      <w:tr>
        <w:trPr>
          <w:trHeight w:val="3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Выполните действия: «3» </w:t>
            </w:r>
          </w:p>
        </w:tc>
      </w:tr>
      <w:tr>
        <w:trPr>
          <w:trHeight w:val="32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3,4-7,87)-(4,3+27,8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6,72+4,9)+(35,8-6,98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шите уравнение: «4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-8,4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2,16=3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84-(x+0,89)=2,3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Решите задачу: «5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рость лодки по течению реки 12,6 км/ч. Ее скорость против течения 8,6 км/ч. Найдите собственную скорость лодк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рость лодки по течению реки 16,8 км/ч. Ее скорость против течения 12,8 км/ч. Найдите собственную скорость лодки?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 </w:t>
      </w:r>
      <w:r>
        <w:rPr>
          <w:rFonts w:cs="Times New Roman" w:ascii="Times New Roman" w:hAnsi="Times New Roman"/>
          <w:sz w:val="24"/>
          <w:szCs w:val="24"/>
        </w:rPr>
        <w:t>(по времени): замените звездочки цифрами, чтобы равенства были верным.</w:t>
      </w:r>
    </w:p>
    <w:p>
      <w:pPr>
        <w:pStyle w:val="Normal"/>
        <w:tabs>
          <w:tab w:val="clear" w:pos="708"/>
          <w:tab w:val="left" w:pos="2500" w:leader="none"/>
          <w:tab w:val="center" w:pos="49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*7,5*</w:t>
        <w:tab/>
        <w:t>3,**5                       *,**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48260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48260</wp:posOffset>
                </wp:positionV>
                <wp:extent cx="351790" cy="316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95pt;mso-wrap-distance-left:9.05pt;mso-wrap-distance-right:9.05pt;mso-wrap-distance-top:0pt;mso-wrap-distance-bottom:0pt;margin-top:3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0" w:leader="none"/>
          <w:tab w:val="left" w:pos="2500" w:leader="none"/>
          <w:tab w:val="center" w:pos="4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3*,*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*,62*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,125</w:t>
      </w:r>
    </w:p>
    <w:p>
      <w:pPr>
        <w:pStyle w:val="Normal"/>
        <w:tabs>
          <w:tab w:val="clear" w:pos="708"/>
          <w:tab w:val="left" w:pos="2500" w:leader="none"/>
          <w:tab w:val="center" w:pos="49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9,47</w:t>
        <w:tab/>
        <w:t>7,004                      0,87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флексия (слайд 32)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уроке вы все хорошо работали.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 что ты можешь себ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ХВАЛИТЬ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то тебе УДАЛОСЬ на уроке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д чем еще нужно ПОРАБОТАТЬ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Что интересного Вы узнали о десятичных дробях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слайд 33)  Вы уже поняли как много Вы знаете, но еще больше нам предстоит открыть в них. А закончить урок я хочу словами Л.Н.Толстого. </w:t>
      </w:r>
      <w:r>
        <w:rPr>
          <w:rFonts w:cs="Times New Roman" w:ascii="Times New Roman" w:hAnsi="Times New Roman"/>
          <w:sz w:val="24"/>
          <w:szCs w:val="24"/>
        </w:rPr>
        <w:t xml:space="preserve"> Он говорил, что человек подобен дроби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торый есть то, что человек представляет собой,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МЕНАТ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то, что он думает о себе. Чем больше у человека о себе мнение, тем больше знаменатель, а значит, тем меньше дробь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06:00Z</dcterms:created>
  <dc:creator>Владимир</dc:creator>
  <dc:description/>
  <cp:keywords/>
  <dc:language>en-US</dc:language>
  <cp:lastModifiedBy>Владимир</cp:lastModifiedBy>
  <dcterms:modified xsi:type="dcterms:W3CDTF">2012-05-15T17:16:00Z</dcterms:modified>
  <cp:revision>4</cp:revision>
  <dc:subject/>
  <dc:title>Методическая разработка урока математики в 5 классе в рамках предметной декады</dc:title>
</cp:coreProperties>
</file>