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Материал для ряда уроков по построению вырезов деталей в аксонометрии. 9 класс.</w:t>
      </w:r>
      <w:r>
        <w:rPr/>
        <w:br/>
        <w:br/>
        <w:t xml:space="preserve"> На первом уроке мы учимся строить вырезы в кубе, цилиндре и кубе с цилиндрическим отверстием.</w:t>
        <w:br/>
        <w:t>Заодно повторяем построение наглядного изображения,  построение окружности в аксонометрии, размеры задайте с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304800</wp:posOffset>
            </wp:positionV>
            <wp:extent cx="1847850" cy="22860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2" t="27047" r="15580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8935</wp:posOffset>
            </wp:positionH>
            <wp:positionV relativeFrom="paragraph">
              <wp:posOffset>300355</wp:posOffset>
            </wp:positionV>
            <wp:extent cx="2379980" cy="24574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9807" r="-24" b="1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391160</wp:posOffset>
            </wp:positionV>
            <wp:extent cx="2305050" cy="26098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1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ом уроке чертим рис. 199 а)</w:t>
      </w:r>
    </w:p>
    <w:p>
      <w:pPr>
        <w:pStyle w:val="Normal"/>
        <w:rPr/>
      </w:pPr>
      <w:r>
        <w:rPr/>
        <w:t>На третьем занятии даю  напечатанные листы  с заданием из рабочих тетрадей, ребятам необходимо только вычертить вырезы. ( см. на следующем листе…)</w:t>
        <w:br/>
        <w:t>я печатаю на принтере задание с двух сторон, в зеркальном отражении и  разрезаю на 2 ча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7595</wp:posOffset>
            </wp:positionH>
            <wp:positionV relativeFrom="paragraph">
              <wp:posOffset>114935</wp:posOffset>
            </wp:positionV>
            <wp:extent cx="1947545" cy="149479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осле,  на четвертом занятии,  делаем разрез на чертеже по рис. 200а). </w:t>
        <w:br/>
        <w:t>Мы его делали на первых уроках в сентябре, (чертеж и наглядное изображение в рамках повторения материала за 8 класс) и он пригодился нам  для нашей работы.</w:t>
        <w:br/>
        <w:br/>
      </w:r>
    </w:p>
    <w:p>
      <w:pPr>
        <w:pStyle w:val="Normal"/>
        <w:rPr/>
      </w:pPr>
      <w:r>
        <w:rPr/>
        <w:t>На каждом занятии раздаю алгоритм построения выреза на аксонометрических проекциях (из рабочих тетрадей см. последний лист)</w:t>
        <w:b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>Ф.И._________________________________ школа____класс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838835</wp:posOffset>
            </wp:positionV>
            <wp:extent cx="2715895" cy="32893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46626" t="26025" r="22695" b="2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  <w:t>На аксонометрическом построении детали построить  целесообразный вырез      (работу выполнять корректором и цветным карандашом)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2"/>
          <w:szCs w:val="32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20650" distR="114935" simplePos="0" locked="0" layoutInCell="0" allowOverlap="1" relativeHeight="9">
            <wp:simplePos x="0" y="0"/>
            <wp:positionH relativeFrom="column">
              <wp:posOffset>1127125</wp:posOffset>
            </wp:positionH>
            <wp:positionV relativeFrom="paragraph">
              <wp:posOffset>59055</wp:posOffset>
            </wp:positionV>
            <wp:extent cx="2695575" cy="3412490"/>
            <wp:effectExtent l="0" t="0" r="0" b="0"/>
            <wp:wrapSquare wrapText="bothSides"/>
            <wp:docPr id="6" name="Рисунок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2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13243" t="30577" r="62691" b="2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20650" distR="115570" simplePos="0" locked="0" layoutInCell="0" allowOverlap="1" relativeHeight="6">
            <wp:simplePos x="0" y="0"/>
            <wp:positionH relativeFrom="column">
              <wp:posOffset>3663315</wp:posOffset>
            </wp:positionH>
            <wp:positionV relativeFrom="paragraph">
              <wp:posOffset>107950</wp:posOffset>
            </wp:positionV>
            <wp:extent cx="2964180" cy="3704590"/>
            <wp:effectExtent l="0" t="0" r="0" b="0"/>
            <wp:wrapSquare wrapText="bothSides"/>
            <wp:docPr id="7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15405" t="24859" r="54721" b="2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20650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143510</wp:posOffset>
            </wp:positionV>
            <wp:extent cx="3227705" cy="3684905"/>
            <wp:effectExtent l="0" t="0" r="0" b="0"/>
            <wp:wrapSquare wrapText="bothSides"/>
            <wp:docPr id="8" name="Рисунок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2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57699" t="27112" r="12017" b="2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82550</wp:posOffset>
            </wp:positionV>
            <wp:extent cx="5867400" cy="90106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6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1:00Z</dcterms:created>
  <dc:creator>irina</dc:creator>
  <dc:description/>
  <dc:language>en-US</dc:language>
  <cp:lastModifiedBy>irina</cp:lastModifiedBy>
  <dcterms:modified xsi:type="dcterms:W3CDTF">2012-12-19T13:07:00Z</dcterms:modified>
  <cp:revision>1</cp:revision>
  <dc:subject/>
  <dc:title/>
</cp:coreProperties>
</file>