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ая игра «Созвездие умников» 5-7 класс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мои участники интеллектуальной игры. Я очень рада встречи с вами, это наша первая и, надеюсь не последняя встреча. Пусть девизом сегодняшней встречи будет интерпретация русской поговорки « плох тот хорошист, который не мечтает стать отличником!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озвездие «Блиц-разминочка»      15  секунд на вопро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то привёз картофель в Россию? (Пётр 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привёз в Европу помидоры?(Колумб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означает слово «картофель»? (земляное яблок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означает слово «помидор»? (золотое яблок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какого растения нет настоящих листьев?  (кактус, аспарагус, иглиц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де ночуют белые куропатки? (в снегу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ая птица называется фамилией великого русского поэта? (гогол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гда выводит своих птенцов клёст? (зимой в феврал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ая птица поёт хвостом? (бека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ая певчая  птица в поисках корма может нырять и бегать под водой? (оляп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птицы не садятся ни на землю, ни на деревья, хотя и умеют летать? (стриж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 каких птиц самки больше и сильнее самцов? (у хищны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 кого самый чуткий «нос»? ( у бабочк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зовите месяц весенних первоцветов. (апрел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однолетняя трава выше двора? (хмел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то спит вниз головой? (Летучие мыш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следах каких хищных птиц нет когтей? ( у рыс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то бежит задними ногами вперёд? (заяц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звание какого растения говорит о том, где оно растёт? (подорожни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акой цветок лето начинает? (колокольчи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акая птица имеет очень длинный хвост? (соро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апишите любимое лакомство аистов? (лягушк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Чем ёж на медведя похож? (спит зимо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го называл Балда меньшим братом? (зайц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то самый лучший  в мире фантазёр и сладкоежка, большой друг Малыша? (Карлсо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озвездие « Из трёх - оди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означает выражение «ум за разум заходит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 устал и не соображает 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дум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чт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усской пословице говорится, что он : «… и вору даст фору». Про кого это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ра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ой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зартный игрок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ую роль я исполняю в нашей интеллектуальной игр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бит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рупье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имание, загад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- и он идёт, стою и он со мно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верх лететь решился - край круга отдалил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лся я пониже – стал край ко мне поближ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ж, и не мечтай схватить тот круг за край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 с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изонт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написал знаменитую картину «Ковёр - самолёт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шк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снецов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му виду спорта приросло название «Королева спорта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мнас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ёгкая атлетика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горы выш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вказ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та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Если ночью был иней, то наутро будет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жд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ая погода+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озвездие  «О том, о сё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«Поле чудес» выпадает сектор ПРИЗ. Леонид Якубович говорит мальчику лет четырёх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бы ты хотел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у, - отвечает т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ую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лшебное слово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 мальчик?      (рекламная пауз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од приписывает ему стремление к независимости, неплохую спортивную подготовку и незаурядный вокальный талант, а писатель Успенский дал одному из них юридическое образование и оперативную хватку. О ком идёт речь?    (о Колобк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индейских народов Америки это животное – символ танца, а для русского крестьянина он скорее певец. Кто это?   (волк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ярники воспринимали это как анекдот, но когда возникли проблемы с ездовыми собаками, собирающийся к полюсу Седов всерьёз подумывал: а не запрячь ли ему в нарты вместо своры лаек… Кого?    (белого медвед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русских театрах случалось, что актёр, волнуясь перед выходом на сцену в гриме чёрта с рогами и хвостом, невольно веселил за кулисами своих товарищей. Что он делал?     (крестилс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по латыни звучит слово «четырёхугольный»?      (квадра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е море, не земля , корабли не плавают, и ходить нельзя. О чём идёт речь? (о болот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х людей греки называли «передатчиками времени»?    (историк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ти два слова можно услышать от человека, у которого что- то не получается. А в фильме «Бриллиантовая рука» это послужило паролем. Что это за слова?     (чёрт побер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о одно из самых интересных  морских животных. Природа наградила его богатым интеллектом, способностью великолепно слышать даже акустические колебания, не доступные иным представителям фауны. Назовите это животное.         (дельфин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озвездие «Музыкальный ринг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уз.инструмент сочетает в себе фортепиано и гармонь? (аккордеон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уз. инструмент  используют многие шаманы во время проведения культового обряда?   (бубен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музыканта – исполнителя в совершенстве владеющего техникой своего инструмента?     (виртуоз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аринный бальный танец, созвучный по названию с бегом лошади?    (галоп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чень быстрая игра на барабане двумя палочками?   (дроб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тицу, которую называют «певцом русских полей» ?     (жаворонок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человека, исполняющего музыку на церковных колоколах? (звонар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 веке в Италии открылся приют для сирот и бездомных. В нём детей кормили, одевали, учили ремёслам, а также пению. Как по - итальянски назывался этот приют?  (консерватор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древесины является основным материалом для изготовления музыкальных инструментов?   (ел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 песне куплет, который повторяется несколько раз?     (прип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СОЗВЕЗДИЕ УМНИКОВ» для 8-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СОЗВЕЗДИЕ  «РАЗМИН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й птицы много общего с бедняком, которому и одеться в обще-то не во что. Что это за птица?  (сокол. Гол, как соко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место его отдыха и любой охотник вам позавидует. О ком идёт речь?  (о фазан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екомое используется для обозначения трудолюбия?   (пчел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итературному справочнику, это малый повествовательный жанр нравоучительного сатирического характера. Широко используется олицетворение. Действующими лицами выступают животные, растения, вещи. А в начале и в конце обязательно есть … ЧТО?    (морал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вает охранной, китайской,. Аещё у вас есть возможность получить её сегодня. О чём идёт речь?   (о грамот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вает солнечным, бывает порочным. А с помощью чего он наносится на бумагу?    (с помощью циркул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внучка просит на покосе дедушку: «Деда, сделай мне грабли, я буду…». Кем хотела стать девочка?    (грабителе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о занимает целый материк?    (Австрал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тица достойный конкурент работников пересылочного учреждения. Какая это птица?  (голуб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и этого писателя был снят фильм в главной роли Ю.Никулина и К.Орбакайте. Назовите этот фильм ?    (Чучел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рганизация, возглавляющая Олимпийское движение в мире?   (Международный Олимпийский комите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равюра на металле?    (офорт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имской мифологии был бог торговли. Назовите его имя. (Меркури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трасль изобразительного искусства, посвящённая военной тематике?  (батальный жанр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способы построения художественной выразительной речи?   (ритори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мотрим на цифру 2, а говорим 10?   (когда смотрим на минутную стрелк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роизведению А.С.Пушкина эпиграфом взята пословица «Береги честь смолоду» (Капитанская доч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, при некотором терпении может стать казак?  (атамано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4 версии происхождения этого слова: Хеме(Египет)-«чёрная»(Земл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еле (Египет) –«чёрная» нау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юма (древнегреческое) – литьё металл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им (древнекитайское) – «золот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о слово.       (хими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ак называются наши нервные клетки?    (нейроны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озвездие « Спортивное».</w:t>
      </w:r>
      <w:r>
        <w:rPr>
          <w:rFonts w:cs="Times New Roman" w:ascii="Times New Roman" w:hAnsi="Times New Roman"/>
          <w:sz w:val="24"/>
          <w:szCs w:val="24"/>
        </w:rPr>
        <w:t xml:space="preserve"> 1. Как называется сооружение для прыжков на лыжах. (Трампл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Бег по пересеченной местности. (Крос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о любого состязания на быстроту передвижения. (Стар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называется площадка для игры в теннис? (Кор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форма каратиста? (Кимо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колько игроков в футбольной команде во время игры? (11 челове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ой из названных мячей самый тяжелый: футбольный, волейбольный или баскетбольный? (Баскетбольн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какому виду спорта относится термин «двойной тулуп»? (Фигурное кат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 СОЗВЕЗДИЕ «ОБО ВСЁМ НА СВ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евние греки считали это растение пищей  бедняков. Воины Древнего Рима жевали его перед боем. В Англии его давали клевать петухам перед петушиными боями, чтобы они задорнее  дрались. В Древнем Египте им лечили все болезни: от насморка и зубной боли до безумия. Это растение содержит летучие вещества – фитонциды, которые за 1 - 2 минуты уничтожают возбудителей таких опасных заболеваний, как туберкулёз, дифтерия, грипп и т.д. (Чеснок).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, бабка, внучка, Жучка, кошка, мышка тянули – тянули и, наконец, вытянули репку. Сколько пар глаз увидело эту репку? (6 пар глаз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ы вчерашний день был завтрашним, то следующий день был бы воскресенье. Какой сегодня день? (Пятница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, не совершая математических действий, увеличить 66 на 33? (переверну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рожник получил свое название за то, что он растет вдоль дорог или прямо на дорожках. Почему он облюбовал себе такие многолюдные места? (Распространяется семенами, которые переносятся, прилипнув к обуви челове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 Это удивительный зверёк. Слух у него более тонкий, чем у кошек и собак. Обоняние необыкновенное – зверёк чувствует жука или личинку в земле на глубине нескольких метров. А вот зрение у него слабое. Ест он очень много. Обычно за ночь съедает столько, сколько весит сам. Ест всё: ягоды, семена растений, червей, мышей, насекомых и даже змей. (Еж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 Какого хищного зверя всегда можно увидеть даже в выключенном телевизоре? (Лев – телевизор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Анекдот. Старший брат говорит младшему о родителях: «Сначала они учат нас ходить и говорить, а потом требуют, чтобы мы….» Закончите.  (сидели и молч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О чём древние говорили так: «Это – отражение луны в голове»    ( о лыс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Где находится водопад Виктория?  (Афр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. Двое новых русских сидят в Джакузи. Один спрашивает: «Сколько у тебя телохранителей?».Второй отвечает : «Одиннадцать». А у тебя? «Тоже одиннадцать» - ответил первый и предложил сыграть ….. Во чт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ости говорили : «Если хочешь накормить голодного дай ему рыбу. Хочешь, чтобы он никогда не голодал , дай ему … что?»   (удочку или невод)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шуточное высказывание Олега Григорьева : «Если яйцо курицу учит, значит оно…..»     (крутое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печатку допустили однажды в словосочетании «автомобильная гонка», если тем самым подчеркнули опасность этого вида спорта?    (автомогильная гон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бластном центре России скрывается попугай?    (СамАР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ская деревня Киросоайа получила своё название от пышных вишнёвых садов. Эти сады появились благодаря старинному обычаю, существующему более ста лет. Что это за обычай?    (сажать дерево при рождении ребён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чане говорят, что идея прокладки тоннеля под Ла – Маншем родилась в голове жены одного американского банкира, который часто пересекал этот пролив. Скажите, а чем болел этот банкир?     (морской болезнью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дине 16 века на стол римскому папе положили фрукт, назвав его «золотым плодом из Лиссабона». Что это было?   (апельс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рево в кроссворде назвали фальшивым. Какое дерево?    (лип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ая притча. Один богатый и знаменитый мудрец как – то с укором обратился к своему другу – мудрецу, живущему среди простого народа в бедности. На что друг ему ответил: «Один видит в луже только лужу, а другой, глядя в лужу, видит…» Продолжите высказывание.     (звёз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озвездие «Музыкально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му было 10 лет, он копил на новый велосипед. А на что он копил, когда ему было 15 лет?    (мо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считает, что использование этого- опасно для здоровья. А он считает, что если этого в кармане штук 20, то всё не так плохо. Кто он?   (Виктор Ц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согреется и самое большое сухопутное млекопитающее и та, что на себе свой дом носит?   (от улыб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ём известно немного. Известно, например, что он питался растительностью, в основном травой. Ещё известно, что он  был съеден живьём. Скажите, с кем он дружил?   (с мух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это увидели, то первым делом будете вспоминать цифры 0 и 1, а если услышали -вспомните про батяню. Что это?  (огон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они были приручены в Египте, в Греции их разводили прежде всего из –за красоты, позже – ради  дешёвого мяса .Благодарные римляне их откармливали в больших масштабах. Назовите окраску двух из них, ставших героями весьма популярной песни. (Белый и серый - гу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етверостишье сочинил 4-летний ребёнок. Корней Чуковский включил его в свой детский сборник. Затем Чарушин нарисовал плакат, озаглавленный первой строчкой четверостишья. Потом, наконец, появилась песня, где припевом служило то же четверостишье. Ребёнок сочинил стих после того, как ему объяснили , что такое «ВСЕГДА» . Напишите строчку этой песни.  (пусть всегда будет солнц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ждал гостей на свой праздник, но к нему так никто и не пришёл. Кто он? (Чебураш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на заборе, колышется ветром, колышется ветром бумажный листок. Что на нём написано?  (пропала соба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замёрзнуть ей зимой, её берут домой. Что это?   (маленькая ёлоч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4:00Z</dcterms:created>
  <dc:creator>Acer</dc:creator>
  <dc:description/>
  <dc:language>en-US</dc:language>
  <cp:lastModifiedBy>Acer</cp:lastModifiedBy>
  <dcterms:modified xsi:type="dcterms:W3CDTF">2012-12-21T13:47:00Z</dcterms:modified>
  <cp:revision>2</cp:revision>
  <dc:subject/>
  <dc:title/>
</cp:coreProperties>
</file>