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Уууууууууууууууууууууууууууууууууууууууууууууууууууууууууууууууууууууууууууоооооооооооооооооооооооооооооооооооооооооооооооооооооооооооооооооооооооооооодщдйбдущлбышагртьбюфбьтвитьбфю.ЮБЛОТРИРТОЬЛДЛОРПСМПРОРПИМПРПАСАПРГРПАЧАПРОРПАПРОЛОРОЛДЩЛШОГРОЛДЛЩЩЩЩЩЩЩЩЩЩЩЩЩЩЩЩЩЩЩЩЩЩЩЩЩЩЩЩ</w:t>
      </w:r>
    </w:p>
    <w:p>
      <w:pPr>
        <w:pStyle w:val="Style17"/>
        <w:spacing w:before="0" w:after="0"/>
        <w:ind w:firstLine="3686"/>
        <w:rPr>
          <w:color w:val="000000"/>
        </w:rPr>
      </w:pPr>
      <w:r>
        <w:rPr>
          <w:color w:val="000000"/>
        </w:rPr>
        <w:t xml:space="preserve">В аттестационную комиссию министерства общего </w:t>
      </w:r>
    </w:p>
    <w:p>
      <w:pPr>
        <w:pStyle w:val="Style17"/>
        <w:spacing w:before="0" w:after="0"/>
        <w:ind w:firstLine="3686"/>
        <w:rPr>
          <w:color w:val="000000"/>
        </w:rPr>
      </w:pPr>
      <w:r>
        <w:rPr>
          <w:color w:val="000000"/>
        </w:rPr>
        <w:t xml:space="preserve">и профессионального образования Ростовской области </w:t>
      </w:r>
    </w:p>
    <w:p>
      <w:pPr>
        <w:pStyle w:val="Style17"/>
        <w:spacing w:before="0" w:after="0"/>
        <w:ind w:firstLine="3686"/>
        <w:rPr/>
      </w:pPr>
      <w:r>
        <w:rPr>
          <w:color w:val="000000"/>
        </w:rPr>
        <w:t xml:space="preserve">от    </w:t>
      </w:r>
      <w:r>
        <w:rPr>
          <w:color w:val="000000"/>
          <w:u w:val="single"/>
        </w:rPr>
        <w:t>Розиковой Ольги Васильевны</w:t>
      </w:r>
    </w:p>
    <w:p>
      <w:pPr>
        <w:pStyle w:val="Style17"/>
        <w:spacing w:before="0" w:after="0"/>
        <w:ind w:firstLine="4536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7"/>
        <w:spacing w:before="0" w:after="0"/>
        <w:ind w:firstLine="3686"/>
        <w:rPr>
          <w:u w:val="single"/>
        </w:rPr>
      </w:pPr>
      <w:r>
        <w:rPr>
          <w:u w:val="single"/>
        </w:rPr>
        <w:t xml:space="preserve">                      </w:t>
      </w:r>
      <w:r>
        <w:rPr>
          <w:u w:val="single"/>
        </w:rPr>
        <w:t>Учителя математики____________</w:t>
      </w:r>
    </w:p>
    <w:p>
      <w:pPr>
        <w:pStyle w:val="Style17"/>
        <w:spacing w:before="0" w:after="0"/>
        <w:ind w:firstLine="4536"/>
        <w:rPr>
          <w:color w:val="000000"/>
        </w:rPr>
      </w:pPr>
      <w:r>
        <w:rPr>
          <w:color w:val="000000"/>
        </w:rPr>
        <w:t>(должность, место работы)</w:t>
      </w:r>
    </w:p>
    <w:p>
      <w:pPr>
        <w:pStyle w:val="Style17"/>
        <w:spacing w:before="0" w:after="0"/>
        <w:ind w:firstLine="3686"/>
        <w:rPr>
          <w:u w:val="single"/>
        </w:rPr>
      </w:pPr>
      <w:r>
        <w:rPr>
          <w:u w:val="single"/>
        </w:rPr>
        <w:t>МБОУ     открытой (сменной)                        __</w:t>
      </w:r>
    </w:p>
    <w:p>
      <w:pPr>
        <w:pStyle w:val="Style17"/>
        <w:spacing w:before="0" w:after="0"/>
        <w:ind w:firstLine="4536"/>
        <w:rPr>
          <w:color w:val="000000"/>
        </w:rPr>
      </w:pPr>
      <w:r>
        <w:rPr>
          <w:color w:val="000000"/>
        </w:rPr>
        <w:t>(наименование образовательного</w:t>
      </w:r>
    </w:p>
    <w:p>
      <w:pPr>
        <w:pStyle w:val="Style17"/>
        <w:spacing w:before="0" w:after="0"/>
        <w:ind w:firstLine="3686"/>
        <w:rPr>
          <w:u w:val="single"/>
        </w:rPr>
      </w:pPr>
      <w:r>
        <w:rPr>
          <w:u w:val="single"/>
        </w:rPr>
        <w:t>общеобразовательной школы_______________</w:t>
      </w:r>
    </w:p>
    <w:p>
      <w:pPr>
        <w:pStyle w:val="Style17"/>
        <w:spacing w:before="0" w:after="0"/>
        <w:ind w:firstLine="3686"/>
        <w:rPr>
          <w:u w:val="single"/>
        </w:rPr>
      </w:pPr>
      <w:r>
        <w:rPr>
          <w:u w:val="single"/>
        </w:rPr>
        <w:t>Красносулинского района__________________</w:t>
      </w:r>
    </w:p>
    <w:p>
      <w:pPr>
        <w:pStyle w:val="Style17"/>
        <w:spacing w:before="0" w:after="0"/>
        <w:ind w:firstLine="4536"/>
        <w:rPr>
          <w:color w:val="000000"/>
        </w:rPr>
      </w:pPr>
      <w:r>
        <w:rPr>
          <w:color w:val="000000"/>
        </w:rPr>
        <w:t>учреждения по уставу)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ошу аттестовать меня в _</w:t>
      </w:r>
      <w:r>
        <w:rPr>
          <w:color w:val="000000"/>
          <w:u w:val="single"/>
        </w:rPr>
        <w:t>2012</w:t>
      </w:r>
      <w:r>
        <w:rPr>
          <w:color w:val="000000"/>
        </w:rPr>
        <w:t xml:space="preserve">  году на _</w:t>
      </w:r>
      <w:r>
        <w:rPr>
          <w:color w:val="000000"/>
          <w:u w:val="single"/>
        </w:rPr>
        <w:t>первую_</w:t>
      </w:r>
      <w:r>
        <w:rPr>
          <w:color w:val="000000"/>
        </w:rPr>
        <w:t xml:space="preserve"> квалификационную категорию по должности (должностям) </w:t>
      </w:r>
      <w:r>
        <w:rPr>
          <w:color w:val="000000"/>
          <w:u w:val="single"/>
        </w:rPr>
        <w:t xml:space="preserve">учитель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В настоящее время (имею </w:t>
      </w:r>
      <w:r>
        <w:rPr>
          <w:color w:val="000000"/>
          <w:u w:val="single"/>
        </w:rPr>
        <w:t xml:space="preserve">первую   </w:t>
      </w:r>
      <w:r>
        <w:rPr>
          <w:color w:val="000000"/>
        </w:rPr>
        <w:t>квалификационную категорию, срок ее действия до _</w:t>
      </w:r>
      <w:r>
        <w:rPr>
          <w:color w:val="000000"/>
          <w:u w:val="single"/>
        </w:rPr>
        <w:t>25.04.2012г.__)</w:t>
      </w:r>
      <w:r>
        <w:rPr>
          <w:color w:val="000000"/>
        </w:rPr>
        <w:t xml:space="preserve"> либо (квалификационной категории не имею).</w:t>
      </w:r>
    </w:p>
    <w:p>
      <w:pPr>
        <w:pStyle w:val="Style17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квалификационной категории: </w:t>
      </w:r>
      <w:r>
        <w:rPr>
          <w:color w:val="000000"/>
          <w:u w:val="single"/>
        </w:rPr>
        <w:t>владею современными образовательными технологиями и методиками, эффективно применяю их в_____ практической деятельности; имею стабильные результаты освоения учащимися образовательных программ; занимаюсь инновационной деятельностью; распространяю собственный опыт в области повышения качества образования и воспита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общаю о себе следующие сведения: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color w:val="000000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color w:val="000000"/>
          <w:u w:val="single"/>
        </w:rPr>
        <w:t xml:space="preserve">высшее, Ростовский государственный педагогический университет, 1999 г., учитель математики и информатики средней (полной) школы                    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стаж педагогической работы (по специальности) ___</w:t>
      </w:r>
      <w:r>
        <w:rPr>
          <w:b/>
          <w:color w:val="000000"/>
          <w:u w:val="single"/>
        </w:rPr>
        <w:t>21</w:t>
      </w:r>
      <w:r>
        <w:rPr>
          <w:b/>
          <w:color w:val="000000"/>
        </w:rPr>
        <w:t>_____ год,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в данной должности ___</w:t>
      </w:r>
      <w:r>
        <w:rPr>
          <w:b/>
          <w:color w:val="000000"/>
          <w:u w:val="single"/>
        </w:rPr>
        <w:t>21</w:t>
      </w:r>
      <w:r>
        <w:rPr>
          <w:b/>
          <w:color w:val="000000"/>
        </w:rPr>
        <w:t>_____ год; в данном учреждении ___</w:t>
      </w:r>
      <w:r>
        <w:rPr>
          <w:b/>
          <w:color w:val="000000"/>
          <w:u w:val="single"/>
        </w:rPr>
        <w:t>17</w:t>
      </w:r>
      <w:r>
        <w:rPr>
          <w:b/>
          <w:color w:val="000000"/>
        </w:rPr>
        <w:t>____ лет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мею следующие награды, звания, ученую степень, ученое звание 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Сведения  о повышении  квалификации  </w:t>
      </w:r>
      <w:r>
        <w:rPr>
          <w:b/>
          <w:sz w:val="26"/>
          <w:szCs w:val="26"/>
          <w:u w:val="single"/>
        </w:rPr>
        <w:t xml:space="preserve">ГОУ ДПО «Ростовский областной институт повышения квалификации и переподготовки работников образования» по программе « География» в объеме 144 часа с 10.01.2011г.по 02.04.2011г. рег.№ 254; «Проектная деятельность в информационной образовательной среде </w:t>
      </w:r>
      <w:r>
        <w:rPr>
          <w:b/>
          <w:sz w:val="26"/>
          <w:szCs w:val="26"/>
          <w:u w:val="single"/>
          <w:lang w:val="en-US"/>
        </w:rPr>
        <w:t>XXI</w:t>
      </w:r>
      <w:r>
        <w:rPr>
          <w:b/>
          <w:sz w:val="26"/>
          <w:szCs w:val="26"/>
          <w:u w:val="single"/>
        </w:rPr>
        <w:t xml:space="preserve"> века» 25 марта 2011г.</w:t>
      </w:r>
      <w:r>
        <w:rPr>
          <w:b/>
          <w:sz w:val="26"/>
          <w:szCs w:val="26"/>
          <w:u w:val="single"/>
          <w:lang w:val="en-US"/>
        </w:rPr>
        <w:t>ROST</w:t>
      </w:r>
      <w:r>
        <w:rPr>
          <w:b/>
          <w:sz w:val="26"/>
          <w:szCs w:val="26"/>
          <w:u w:val="single"/>
        </w:rPr>
        <w:t xml:space="preserve"> № 7198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color w:val="000000"/>
        </w:rPr>
        <w:t>Аттестацию на заседании аттестационной комиссии прошу провести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з моего присутств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«____» _____________ 2012 г.                                                Подпись 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Телефон дом. </w:t>
      </w:r>
      <w:r>
        <w:rPr>
          <w:color w:val="000000"/>
          <w:u w:val="single"/>
        </w:rPr>
        <w:t>_89514964411</w:t>
      </w:r>
      <w:r>
        <w:rPr>
          <w:color w:val="000000"/>
        </w:rPr>
        <w:t>_, сл. ___</w:t>
      </w:r>
      <w:r>
        <w:rPr>
          <w:color w:val="000000"/>
          <w:u w:val="single"/>
        </w:rPr>
        <w:t>88636753039</w:t>
      </w:r>
      <w:r>
        <w:rPr>
          <w:color w:val="000000"/>
        </w:rPr>
        <w:t>___</w:t>
      </w:r>
    </w:p>
    <w:p>
      <w:pPr>
        <w:pStyle w:val="Style17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ю аттестационной комиссии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бщего и профессионального 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Ростовской области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color w:val="000000"/>
          <w:sz w:val="27"/>
          <w:szCs w:val="27"/>
        </w:rPr>
        <w:t xml:space="preserve">Я, </w:t>
      </w:r>
      <w:r>
        <w:rPr>
          <w:color w:val="000000"/>
          <w:sz w:val="27"/>
          <w:szCs w:val="27"/>
          <w:u w:val="single"/>
        </w:rPr>
        <w:t>________</w:t>
      </w:r>
      <w:r>
        <w:rPr>
          <w:color w:val="000000"/>
          <w:sz w:val="28"/>
          <w:szCs w:val="28"/>
          <w:u w:val="single"/>
        </w:rPr>
        <w:t>Розикова Ольга Васильевна</w:t>
      </w:r>
      <w:r>
        <w:rPr>
          <w:color w:val="000000"/>
          <w:sz w:val="27"/>
          <w:szCs w:val="27"/>
        </w:rPr>
        <w:t>__________________________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 математики МБОУ открытой (сменно) общеобразовательной  школы  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олжность, наименование образовательного учреждения (по уставу)</w:t>
      </w:r>
    </w:p>
    <w:p>
      <w:pPr>
        <w:pStyle w:val="Style17"/>
        <w:spacing w:before="280" w:after="0"/>
        <w:rPr/>
      </w:pPr>
      <w:r>
        <w:rPr>
          <w:color w:val="000000"/>
          <w:sz w:val="20"/>
          <w:szCs w:val="20"/>
        </w:rPr>
        <w:t>_____</w:t>
      </w:r>
      <w:r>
        <w:rPr>
          <w:color w:val="000000"/>
          <w:sz w:val="28"/>
          <w:szCs w:val="28"/>
          <w:u w:val="single"/>
        </w:rPr>
        <w:t>паспорт</w:t>
      </w:r>
      <w:r>
        <w:rPr>
          <w:color w:val="000000"/>
          <w:sz w:val="20"/>
          <w:szCs w:val="20"/>
        </w:rPr>
        <w:t>_________________________</w:t>
      </w:r>
      <w:r>
        <w:rPr>
          <w:color w:val="000000"/>
          <w:sz w:val="27"/>
          <w:szCs w:val="27"/>
        </w:rPr>
        <w:t>серия</w:t>
      </w:r>
      <w:r>
        <w:rPr>
          <w:color w:val="000000"/>
          <w:sz w:val="20"/>
          <w:szCs w:val="20"/>
        </w:rPr>
        <w:t>__</w:t>
      </w:r>
      <w:r>
        <w:rPr>
          <w:color w:val="000000"/>
          <w:sz w:val="28"/>
          <w:szCs w:val="28"/>
          <w:u w:val="single"/>
        </w:rPr>
        <w:t>60 02</w:t>
      </w:r>
      <w:r>
        <w:rPr>
          <w:color w:val="000000"/>
          <w:sz w:val="20"/>
          <w:szCs w:val="20"/>
        </w:rPr>
        <w:t>_________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0"/>
          <w:szCs w:val="20"/>
        </w:rPr>
        <w:t>______</w:t>
      </w:r>
      <w:r>
        <w:rPr>
          <w:color w:val="000000"/>
          <w:sz w:val="28"/>
          <w:szCs w:val="28"/>
          <w:u w:val="single"/>
        </w:rPr>
        <w:t>070274</w:t>
      </w:r>
      <w:r>
        <w:rPr>
          <w:color w:val="000000"/>
          <w:sz w:val="20"/>
          <w:szCs w:val="20"/>
        </w:rPr>
        <w:t xml:space="preserve">_______ </w:t>
      </w:r>
      <w:r>
        <w:rPr>
          <w:color w:val="000000"/>
          <w:sz w:val="28"/>
          <w:szCs w:val="28"/>
        </w:rPr>
        <w:t>выдан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8"/>
          <w:szCs w:val="28"/>
          <w:u w:val="single"/>
        </w:rPr>
        <w:t>Отделом внутренних дел г. Красного Сулина, Ростовской области, 03.01.2002 года</w:t>
      </w:r>
      <w:r>
        <w:rPr>
          <w:color w:val="000000"/>
          <w:sz w:val="20"/>
          <w:szCs w:val="20"/>
        </w:rPr>
        <w:t xml:space="preserve">_____________________________________________________________________                </w:t>
      </w:r>
    </w:p>
    <w:p>
      <w:pPr>
        <w:pStyle w:val="Style17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6 № 152-ФЗ «О персональных данных» не возражаю против ознакомления, получения, обработки, хранения моих аттестационных материалов (персональных данных) уполномоченными специалистами минобразования Ростовской области и (или) передачи их должностным лицам, осуществляющим процедуру аттестации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Style17"/>
        <w:spacing w:lineRule="auto" w:line="48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12г.                                                           </w:t>
      </w:r>
      <w:r>
        <w:rPr>
          <w:sz w:val="28"/>
          <w:szCs w:val="28"/>
          <w:highlight w:val="yellow"/>
        </w:rPr>
        <w:t>Подпис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Фамилия, имя, отчество  </w:t>
      </w:r>
      <w:r>
        <w:rPr>
          <w:rFonts w:cs="Times New Roman" w:ascii="Times New Roman" w:hAnsi="Times New Roman"/>
          <w:sz w:val="22"/>
          <w:szCs w:val="22"/>
          <w:u w:val="single"/>
        </w:rPr>
        <w:t>Розикова Ольга Васильевна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Год, число и месяц рождения _____</w:t>
      </w:r>
      <w:r>
        <w:rPr>
          <w:rFonts w:cs="Times New Roman" w:ascii="Times New Roman" w:hAnsi="Times New Roman"/>
          <w:sz w:val="22"/>
          <w:szCs w:val="22"/>
          <w:u w:val="single"/>
        </w:rPr>
        <w:t>10 октября 1973 год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нимаемая должность на момент аттестации и дата назначения на эту должность: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учитель математик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1 сентября 1994 года, приказ № 12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номер приказа о назначении на должнос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ведения о профессиональном образовании, наличии ученой степени, ученого звания: </w:t>
      </w:r>
      <w:r>
        <w:rPr>
          <w:rFonts w:cs="Times New Roman" w:ascii="Times New Roman" w:hAnsi="Times New Roman"/>
          <w:sz w:val="22"/>
          <w:szCs w:val="22"/>
          <w:u w:val="single"/>
        </w:rPr>
        <w:t>высшее, Ростовский государственный педагогический университет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1999 год,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учитель математики и информатики средней (полной) школы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Сведения о повышении квалификации за последние 5 лет до прохождения аттестации: </w:t>
      </w:r>
      <w:r>
        <w:rPr>
          <w:b/>
          <w:sz w:val="22"/>
          <w:szCs w:val="22"/>
          <w:u w:val="single"/>
        </w:rPr>
        <w:t xml:space="preserve">ГОУ ДПО «Ростовский областной институт повышения квалификации и переподготовки работников образования» по программе « География» в объеме 144 часа с 10.01.2011г.по 02.04.2011г. рег.№ 254; «Проектная деятельность в информационной образовательной среде </w:t>
      </w:r>
      <w:r>
        <w:rPr>
          <w:b/>
          <w:sz w:val="22"/>
          <w:szCs w:val="22"/>
          <w:u w:val="single"/>
          <w:lang w:val="en-US"/>
        </w:rPr>
        <w:t>XXI</w:t>
      </w:r>
      <w:r>
        <w:rPr>
          <w:b/>
          <w:sz w:val="22"/>
          <w:szCs w:val="22"/>
          <w:u w:val="single"/>
        </w:rPr>
        <w:t xml:space="preserve"> века» 25 марта 2011г.  </w:t>
      </w:r>
      <w:r>
        <w:rPr>
          <w:b/>
          <w:sz w:val="22"/>
          <w:szCs w:val="22"/>
          <w:u w:val="single"/>
          <w:lang w:val="en-US"/>
        </w:rPr>
        <w:t>ROST</w:t>
      </w:r>
      <w:r>
        <w:rPr>
          <w:b/>
          <w:sz w:val="22"/>
          <w:szCs w:val="22"/>
          <w:u w:val="single"/>
        </w:rPr>
        <w:t xml:space="preserve"> № 719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таж педагогической работы (работы по специальности):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 год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Общий трудовой стаж: 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 год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Краткая оценка деятельности педагогического работника: </w:t>
      </w:r>
      <w:r>
        <w:rPr>
          <w:rFonts w:cs="Times New Roman" w:ascii="Times New Roman" w:hAnsi="Times New Roman"/>
          <w:sz w:val="22"/>
          <w:szCs w:val="22"/>
          <w:u w:val="single"/>
        </w:rPr>
        <w:t>владеет современными образовательными технологиями и методиками и эффективно применяет их в практической профессиональной деятельности; имеет стабильные результаты освоения обучающимися  образовательной программы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екомендации аттестационной комиссии 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шение аттестационной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Уровень квалификации по должности_____________________________ (указывается должность педагогического работника) соответствует требованиям, предъявляемым к первой квалификационной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Уровень квалификации по должности_____________________________ (указывается должность педагогического работника) не соответствует требованиям, предъявляемым к первой квалификационной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Уровень квалификации по должности___________________________ (указывается должность педагогического работника) соответствует требованиям, предъявляемым к высшей квалификационной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Уровень квалификации по должности_____________________________ (указывается должность педагогического работника) не соответствует требованиям, предъявляемым к высшей квалификационной категор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оличественный состав аттестационной комиссии ___________ ч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 заседании присутствовало_______ членов аттестационной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за _______, против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 ____________________________ М.А. Мазаева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ой комиссии    ____________________________Н.В. Пучков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 «_____» _____________________ 2012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а _______________ квалификационная категория сроком на 5 лет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минобразования Ростовской области от «___»_________ 2012г. № 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.П.                   С аттестационным листом ознакомлен (а)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педагогического работника, дата)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ешением аттестационной комиссии согласен (не согласен) _____________ 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>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ab/>
        <w:tab/>
        <w:tab/>
        <w:tab/>
        <w:t xml:space="preserve">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ПРЕДСТАВЛЕНИЕ РАБОТОДАТЕ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образования Красносу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ый орган, осуществляющий управление в сфере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на рассмотрение аттестационной комиссии министерства общего и профессионального образования Рост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 работника  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озикову Ольгу Васильевн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 для аттестации с целью установления соответствия уровня его квалификации требованиям, предъявляемым к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в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 квалификационной категор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лжности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валификационной категории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ая,   25.04.200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вая, высшая) дата присво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аттестуемого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октября 197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(число, месяц,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 аттестуемо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ше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ессиональное (начальное, среднее, высш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стовский государственный педагогический университет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кончания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99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специальность по диплому </w:t>
      </w:r>
      <w:r>
        <w:rPr>
          <w:color w:val="000000"/>
          <w:u w:val="single"/>
        </w:rPr>
        <w:t>учитель математики и информатики средней (полной) школы_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</w:t>
      </w:r>
      <w:r>
        <w:rPr>
          <w:sz w:val="26"/>
          <w:szCs w:val="26"/>
          <w:u w:val="single"/>
        </w:rPr>
        <w:t xml:space="preserve">ГОУ ДПО «Ростовский областной институт повышения квалификации и переподготовки работников образования» по программе « География» в объеме 144 часа с 10.01.2011г.по 02.04.2011г. рег.№ 254; «Проектная деятельность в информационной образовательной среде </w:t>
      </w:r>
      <w:r>
        <w:rPr>
          <w:sz w:val="26"/>
          <w:szCs w:val="26"/>
          <w:u w:val="single"/>
          <w:lang w:val="en-US"/>
        </w:rPr>
        <w:t>XXI</w:t>
      </w:r>
      <w:r>
        <w:rPr>
          <w:sz w:val="26"/>
          <w:szCs w:val="26"/>
          <w:u w:val="single"/>
        </w:rPr>
        <w:t xml:space="preserve"> века» 25 марта 2011г.</w:t>
      </w:r>
      <w:r>
        <w:rPr>
          <w:sz w:val="26"/>
          <w:szCs w:val="26"/>
          <w:u w:val="single"/>
          <w:lang w:val="en-US"/>
        </w:rPr>
        <w:t>ROST</w:t>
      </w:r>
      <w:r>
        <w:rPr>
          <w:sz w:val="26"/>
          <w:szCs w:val="26"/>
          <w:u w:val="single"/>
        </w:rPr>
        <w:t xml:space="preserve"> № 7198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ереподготовка за предшествующие 5 лет (учебное заведение, год окончания, тема, объем в часах)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>Поощрения наградами муниципального органа, осуществляющего управление в сфере образования, минобразования Ростовской области, Администрации Ростовской области, Минобрнауки России и т.д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Грамота министерства образования и науки Россиийской федерации, приказ № 509 от 12.04.2010г.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трудовой стаж: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год, стаж педагогической работы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год, в аттестуемой должности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од, стаж работы в данном учреждении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значения на аттестуемую должность 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сентября 1994 год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назначения: приказ ОУ от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8.1994г.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ценка профессиональных качеств педагогическ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адеет современными образовательными технологиями и методиками, эффективно применяет их в практической деятельности; распространяет собственный опыт в области повышения качества образования и воспитани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боснованно выбирает программы и учебно-методическое обеспечение, включая цифровые образовательные ресурсы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ценка деловых качеств педагогическ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т и осуществляет учебный процесс в рамках федеральных государственных образовательных стандартов, обеспечивает выполнение общеобразовательных программ, организуя и поддерживая разнообразные виды деятельности обучающихся.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езультаты профессиональной деятельности педагогическ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т стабильн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образования Красносул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ый орган, осуществляющий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уют перед аттестационной комиссией министерства общего и профессионального образования Ростовской области о приняти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валификации Розиковой Ольги Васильевны, учителя математики МБОУ открытой (сменной) общеобразовательной школы, соответствует требованиям, предъявляемым к первой 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  МБОУ открытой (сменно)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1.03.2012г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_______________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повалова Н.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 Красносу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                   _______________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ыжков В.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ттестуемый рабо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озикова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ата)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амооценка профессиональной деятельност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озиковой Ольги Васильев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Учителя математики МБОУ открытой (сменной) общеобразовательной шк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ервой квалификационной категори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меющаяся квалификационная категор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одтверждение первой квалификационной катег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(категория, на которую Вы претендует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08"/>
        <w:gridCol w:w="690"/>
        <w:gridCol w:w="690"/>
        <w:gridCol w:w="690"/>
        <w:gridCol w:w="690"/>
        <w:gridCol w:w="6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езразличен(-на) к критике в свой адрес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ощряю даже самые маленькие успехи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хорошо знаю основные нормативные документы, отражающие требования к содержанию и результатам обучения по своему предмет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устанавливать отношения сотрудничества с обучающими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е не прислушиваются к моим предлож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ю важным различать цель и тему уро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их уроках отсутствуют условия для формирования устойчивой позитивной мотивации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знание внутрипредметных и межпредметных связей требует серьезного улуч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торство – кредо каждого хорошего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их уроках обучающиеся делают все по алгоритму, они не рассуждают самостояте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общий кругозор достаточно огранич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е считаю нужным анализировать уровень усвоения предлагаемого материала и развития обучаю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достаточно поверхностное представление о возрастных особенностях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трудняюсь в обосновании достоинств и ограничений выбранной мною образовательной программ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разрешать конфликты оптимальным способ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характерно «держать себя в рук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тдаю предпочтение обучающимся, которые тщательно и точно выполняют требования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й мною набор дидактических и методических материалов для различных категорий обучающихся достаточно огранич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 учитель не обязан комментировать обучающимся выставляемые им оце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обращаю внимание на плохое настроение своих колле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ановке целей урока должны доминировать нормативные требования, а не индивидуальные особенности обучаю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ак организую урок, чтобы обучающиеся рассуждали, дискутировали, выполняли нестандартные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легко получается решать несколько задач одновремен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трачу время на то, чтобы обучающиеся формулировали цель их деятельности на уро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овке к урокам, помимо основного материала, я использую дополнительные материалы по предмет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меня нет дидактических и методических материалов, разработанных самостоятельн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риходится часто слышать, что обучающиеся не поняли изложенный мною матери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ои обучающиеся хорошо осознают причины своих успехов и неу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ю обучающихся самостоятельно ставить и решать задачи с высокой степенью свободы и ответственности (например, подготовить задание со слабым обучающимся; придумать задания для самостоятельной работы и т. п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сохранять спокойствие в самых непредвиденных ситу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мся не обязательно знать критерии оценивания их рабо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очень трудно управлять ходом беседы или перегов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абочая программа недостаточно обоснов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ем рабочем месте всегда поряд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 – это ответственность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нужна дополнительная подготовка, чтобы преподавать свой предмет студентам вуз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легко поддерживаю разговоры на отвлеченные или связанные с другими предметами тем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из обучающихся на моих уроках не принимает участие в постановке целей и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подаю такой предмет, который не может заинтересовать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их уроках часто используются приемы взаимооценки и самооценки обучаю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я озвучиваю цель урока несколько раз в течени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учающиеся смело берутся за трудные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ладею ограниченным набором современных методов препода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создаю рабочую атмосферу и поддерживаю дисциплину на уроке недирективными метода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е урока я всегда пошагово прописываю этапы достижения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ое отношение к учебе – это следствие ошибок в педагогической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методические и дидактические разработки никогда не становились победителями конкурс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хорошо ориентируюсь в социальной ситуации класса, знаю и учитываю взаимоотношения обучающихся в педагогических цел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егко меняю принятое решение под влиянием н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оценки у обучающихся не относится к задачам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тентность в области личност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Эмпатийность и социо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+5+5+5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амоорганизова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+5+5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щая куль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+5+4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ЛК=4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мение ставить цели и задачи в соответствии с возрастными и индивидуальными особенностям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5+4+4=18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мение перевести тему урока в педагогическую зад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3+5+5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мение вовлечь обучающихся в процесс формулирования целей и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+5+5+5=18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ПЦ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тность в области мотиваци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Умение создавать ситуации, обеспечивающие успех в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5+5+4=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мение создавать условия обеспечения позитивной мотивации обучаю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+5+4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мение создавать условия для самомотивирования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+5+5+5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МД=4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петентность в области обеспечения информационной основы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Компетентность в методах препода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+5+5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мпетентность в предмете препода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+5+5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Компетентность в субъективных условиях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5+4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ИОД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етентность в области разработки программы деятельн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педагоги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мение выбрать и реализовать образовательную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1+5+5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Умение разработать собственные программные, методические и дидактически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4+5+5=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Умение принимать решения в педагогических ситу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4+4+3=16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ПД=4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петентность в области организаци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мение устанавливать субъект-субъектные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4+5+5=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Умение организовать учебную деятельность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4+5+5=19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Умение реализовать педагогическое оцен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+4+5+5=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=4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ОУД=4,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 (с)</w:t>
      </w:r>
      <w:r>
        <w:rPr>
          <w:rFonts w:cs="Times New Roman" w:ascii="Times New Roman" w:hAnsi="Times New Roman"/>
        </w:rPr>
        <w:t xml:space="preserve"> =∑ (4,67  + 4,5 + 4,67 + 4,75 + 4,25 +4,75) / 6 = </w:t>
      </w:r>
      <w:r>
        <w:rPr>
          <w:rFonts w:cs="Times New Roman" w:ascii="Times New Roman" w:hAnsi="Times New Roman"/>
          <w:sz w:val="32"/>
          <w:szCs w:val="32"/>
        </w:rPr>
        <w:t>4,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ТОГОВЫХ БАЛЛОВ АТТЕСТУЕМ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05"/>
        <w:gridCol w:w="1013"/>
      </w:tblGrid>
      <w:tr>
        <w:trPr>
          <w:trHeight w:val="5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амооценки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личностных каче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разработки программы деятельности и принятия педагогических ре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4995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9pt;height:106.35pt" filled="f" o:ole="">
            <v:imagedata r:id="rId3" o:title=""/>
          </v:shape>
          <o:OLEObject Type="Embed" ProgID="" ShapeID="ole_rId2" DrawAspect="Content" ObjectID="_10950371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зикова О.В. 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  <w:tab/>
        <w:tab/>
        <w:tab/>
        <w:tab/>
        <w:t xml:space="preserve">          О.А. Новодранов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9:00Z</dcterms:created>
  <dc:creator>User</dc:creator>
  <dc:description/>
  <cp:keywords/>
  <dc:language>en-US</dc:language>
  <cp:lastModifiedBy>ольга</cp:lastModifiedBy>
  <cp:lastPrinted>2011-10-25T15:35:00Z</cp:lastPrinted>
  <dcterms:modified xsi:type="dcterms:W3CDTF">2012-05-09T17:02:00Z</dcterms:modified>
  <cp:revision>39</cp:revision>
  <dc:subject/>
  <dc:title/>
</cp:coreProperties>
</file>