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 xml:space="preserve">Тема: </w:t>
      </w:r>
      <w:r>
        <w:rPr>
          <w:b/>
          <w:i/>
          <w:sz w:val="40"/>
          <w:szCs w:val="40"/>
        </w:rPr>
        <w:t>«Повторение и обобщение изученного по теме «Имя числительное».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>Тип урока:</w:t>
      </w:r>
      <w:r>
        <w:rPr>
          <w:sz w:val="28"/>
          <w:szCs w:val="28"/>
        </w:rPr>
        <w:t xml:space="preserve"> интегрированный урок - игра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Класс: 6</w:t>
      </w:r>
    </w:p>
    <w:p>
      <w:pPr>
        <w:pStyle w:val="Normal"/>
        <w:jc w:val="both"/>
        <w:rPr>
          <w:sz w:val="32"/>
          <w:szCs w:val="32"/>
        </w:rPr>
      </w:pPr>
      <w:r>
        <w:rPr>
          <w:sz w:val="40"/>
          <w:szCs w:val="40"/>
        </w:rPr>
        <w:t>Цели урока</w:t>
      </w:r>
      <w:r>
        <w:rPr>
          <w:sz w:val="32"/>
          <w:szCs w:val="32"/>
        </w:rPr>
        <w:t>: повторить и обобщить знания, полученные учащимися при изучении темы «Имя числительное» на основе применения крупноблочной технологии; развивать орфографическую зоркость; закрепить умение грамотно употреблять имя числительное в устной и письменной речи; закрепить появившийся интерес к данной части речи; воспитывать любовь и уважение к русскому язы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Оформление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рта города Числительного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Цифровой сейф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ешочек с бочонками для игры в «Русское лото»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исьмо от королевы Морфологи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летчатые шарфы для учителей, ведущих урок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 доске – индивидуальные задания для учащихся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 задней стороне доски – зашифрованное письмо и задач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ьные задания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Определи часть речи данных слов: </w:t>
      </w:r>
      <w:r>
        <w:rPr>
          <w:i/>
          <w:sz w:val="32"/>
          <w:szCs w:val="32"/>
        </w:rPr>
        <w:t>двойной обгон, сорок пять учеников, утроить усилия, одиннадцатый класс, четыреста книг, пятикратный чемпион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Составь возможные словосочетания с данными числительными: </w:t>
      </w:r>
      <w:r>
        <w:rPr>
          <w:b/>
          <w:i/>
          <w:sz w:val="32"/>
          <w:szCs w:val="32"/>
        </w:rPr>
        <w:t xml:space="preserve">двое, пятеро – </w:t>
      </w:r>
      <w:r>
        <w:rPr>
          <w:i/>
          <w:sz w:val="32"/>
          <w:szCs w:val="32"/>
        </w:rPr>
        <w:t>лыжи, спортсмен, лыжницы, сани, хоккеист, биатлонистка, лосёнок, коньк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¼+1/3=   ;   1/7-1/9=   ;   1/3  1/4=   ; 1/5: 1/20=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шифрованное письмо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У про100го 100рожа –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епро100рный дом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Ча100 в нём 100ножка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Бродит под 100лом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орожит 100ножка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Чи100тою ног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 100личной ваксой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Чистит 100 сапог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ме100 двух непро100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ычистить все 100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разу 100лько обуви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е носил никто!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Ванда Хотомская, перевод Л.Кондратенко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ы для расшифровки кода сейфа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00 : 4             12   3                 55 + 13               77 - 7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+5                 +4                       : 2                       : 35     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2                  : 2                       - 4                      + 8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: 10               -17                      : 15                       1,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          _____                     + 3                      - 1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6                    3                   ______             _______ 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5                         4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ХОД УРОКА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ступительное слово </w:t>
      </w:r>
      <w:r>
        <w:rPr>
          <w:b/>
          <w:sz w:val="28"/>
          <w:szCs w:val="28"/>
        </w:rPr>
        <w:t>учителя русского язы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брый день, ребята. Сегодня у нас праздник – открытый урок, поэтому к нам пожаловали гости – очень симпатичные и добрые учителя из других школ. Они на нашем уроке могут отдыхать, а нам предстоит выполнить следующие задачи: повторить и закрепить знания об имени числительном как части речи; показать умение отличать числительное от других частей речи и от чисел математических; и самое главное – закрепить навык склонения числительных, при этом правильно проговаривая и записывая 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пишите в тетрадях дату и тему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егодня, ребята, наш урок будет необычным. Во-первых, вместе со мной его ведёт ваш учитель математики Ирина Владимировна. Во-вторых, это будет не просто урок, а следствие, расследование, которое нам помогут проводить самые известные сыщики Англии, герои книг Конан Дойля... Шерлок Холмс (указываю на учителя математики, которая в это время повязывает на шею клетчатый шарф)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Учитель математики: </w:t>
      </w:r>
      <w:r>
        <w:rPr>
          <w:sz w:val="28"/>
          <w:szCs w:val="28"/>
        </w:rPr>
        <w:t>и доктор Ватсон (указывает на учителя русского языка, которая теперь тоже повязывает шарф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итель русского языка:</w:t>
      </w:r>
      <w:r>
        <w:rPr>
          <w:sz w:val="28"/>
          <w:szCs w:val="28"/>
        </w:rPr>
        <w:t xml:space="preserve"> А вы, ребята, на время урока становитесь лучшими помощниками Холмса, (зачитывает из книги) «оравой сорванцов, которые всюду пролезут и всё услышат»,  которых сам Шерлок называл «отрядом уголовной полиции Бейкер-стрит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имечание: далее в конспекте урока учитель математики обозначен буквами Ш.Х., а учитель русского языка – Д.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Д.В.:</w:t>
      </w:r>
      <w:r>
        <w:rPr>
          <w:sz w:val="28"/>
          <w:szCs w:val="28"/>
        </w:rPr>
        <w:t xml:space="preserve"> Ну что ж, Холмс, каким уголовным делом мы займёмся сегодн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Ш.Х.</w:t>
      </w:r>
      <w:r>
        <w:rPr>
          <w:sz w:val="28"/>
          <w:szCs w:val="28"/>
        </w:rPr>
        <w:t>: Я думаю, дело, как всегда, само постучится в наши двер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даётся стук в дверь. Вошедший (подразумевается хозяйка квартиры, тётушка Хатсон) отдаёт Холмсу письмо. Тот бегло просматривает ег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Ш.Х.:</w:t>
      </w:r>
      <w:r>
        <w:rPr>
          <w:sz w:val="28"/>
          <w:szCs w:val="28"/>
        </w:rPr>
        <w:t xml:space="preserve"> Хорошенькое дельце. По-моему, это по Вашей части, Ватсо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Д.В. </w:t>
      </w:r>
      <w:r>
        <w:rPr>
          <w:sz w:val="28"/>
          <w:szCs w:val="28"/>
        </w:rPr>
        <w:t xml:space="preserve">зачитывает письмо вслух: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е Шерлок Холмс и доктор Ватсон, в нашем королевстве Морфологии – великая беда. Все жители города Числительного покинули его, разбежались кто куда, перемешались с жителями других городов. Теперь в нашем государстве хаос, беспорядок. Я прошу вас найти и вернуть жителей на улицы и в дома города Числительного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</w:t>
      </w:r>
      <w:r>
        <w:rPr>
          <w:i/>
          <w:sz w:val="28"/>
          <w:szCs w:val="28"/>
        </w:rPr>
        <w:t>Королева Морфолог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Ш.Х.:</w:t>
      </w:r>
      <w:r>
        <w:rPr>
          <w:sz w:val="28"/>
          <w:szCs w:val="28"/>
        </w:rPr>
        <w:t xml:space="preserve"> Видите, без математики в этом деле не обойтись: ведь она тоже пострадавшая сторона – без чисел нам в математике нельзя. Ну-с, приступим к делу, Ватс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. Д.В.:</w:t>
      </w:r>
      <w:r>
        <w:rPr>
          <w:sz w:val="28"/>
          <w:szCs w:val="28"/>
        </w:rPr>
        <w:t>Я думаю, наши помощники-сорванцы быстро отыщут и вернут в город те числительные, которые не успели далеко убежать. Успеете их схватить, ребята? Идёмте сюда, самые быстр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 доске выходят 3 ученика для выполнения индивидуальных заданий на дос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3. Ш.Х.:</w:t>
      </w:r>
      <w:r>
        <w:rPr>
          <w:sz w:val="28"/>
          <w:szCs w:val="28"/>
        </w:rPr>
        <w:t xml:space="preserve"> Кроме этого нам надо выполнить ещё одно ответственное задание: достать письмо из сейфа. Код этого сейфа состоит из 4 цифр. Но помните, сейф реагирует не только на точность подсчёта, но и на правильность произношения. Давайте подсчитаем и откроем первую цифру кода. Я буду следить за правильностью счёта, а доктор Ватсон – за верностью произношения. Ну, юные сыщики, кто откроет первую цифр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водится устный счёт; постепенно открываются все циф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Ш.Х.:</w:t>
      </w:r>
      <w:r>
        <w:rPr>
          <w:sz w:val="28"/>
          <w:szCs w:val="28"/>
        </w:rPr>
        <w:t xml:space="preserve"> Вот мы и открыли сложный сейф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4. Д.В.:</w:t>
      </w:r>
      <w:r>
        <w:rPr>
          <w:sz w:val="28"/>
          <w:szCs w:val="28"/>
        </w:rPr>
        <w:t xml:space="preserve"> Ну-ка, ну-ка, что там в сейфе? Письмо! Сейчас его прочитаю. Нет, ничего не понимаю! Как же узнать, что в нём написан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Ш.Х.: </w:t>
      </w:r>
      <w:r>
        <w:rPr>
          <w:sz w:val="28"/>
          <w:szCs w:val="28"/>
        </w:rPr>
        <w:t>Элементарно, Ватсон, смогут даже де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крывается задняя часть доски, учащиеся читают вслух зашифрованное письм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Д.В.: </w:t>
      </w:r>
      <w:r>
        <w:rPr>
          <w:sz w:val="28"/>
          <w:szCs w:val="28"/>
        </w:rPr>
        <w:t>А почему мне было так трудно читать этот текс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огда же удобно пользоваться записью числа цифрами, а когда – буквам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ъясните разницу между понятиями «число» и «имя числительное» (числительное – буквенное обозначение числа, число – его цифровое  обозначение; имя числительное имеет морфологические призна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акое числительное вы встретили в стихотворении? (100) В чём его особенность? Какие ещё числительные склоняются так же? (90, 40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5. Ш.Х.:</w:t>
      </w:r>
      <w:r>
        <w:rPr>
          <w:sz w:val="28"/>
          <w:szCs w:val="28"/>
        </w:rPr>
        <w:t xml:space="preserve"> А вот  возвращаются наши юные коллеги – сыщики Аня, Саша и Света, которые догоняли беглецов. Посмотрим, кого они нашли и вернули в гор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Д.В. задаёт выполнившим индивидуальные задания вопро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-ому: как ты нашла среди стольких слов имена числительные? Чем отличается числительное 45 от 400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-ому: почему ты числительные </w:t>
      </w:r>
      <w:r>
        <w:rPr>
          <w:i/>
          <w:sz w:val="28"/>
          <w:szCs w:val="28"/>
        </w:rPr>
        <w:t xml:space="preserve">двое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пятеро</w:t>
      </w:r>
      <w:r>
        <w:rPr>
          <w:sz w:val="28"/>
          <w:szCs w:val="28"/>
        </w:rPr>
        <w:t xml:space="preserve"> соединил не со всеми существительным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-ему: как ты справился с такими мелкими и непонятными числительными? Как они называются? Как читаютс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Вот мы и вернули в город часть беглецов: собирательные, дробные, простые и составные числительные (нужные таблички устанавливаются на карте города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1. Ш.Х.: </w:t>
      </w:r>
      <w:r>
        <w:rPr>
          <w:sz w:val="28"/>
          <w:szCs w:val="28"/>
        </w:rPr>
        <w:t>Хорошо работаем, Ватсон. А только что мне сообщили, что многие числительные скрылись в английском клубе города Числительног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Д.В.: </w:t>
      </w:r>
      <w:r>
        <w:rPr>
          <w:sz w:val="28"/>
          <w:szCs w:val="28"/>
        </w:rPr>
        <w:t>Но как же мы туда попадём?! Ведь устроители-завсегдатаи клуба не пускают в него чужих. А так как сами они отлично владеют математикой и языком, то сразу уличат чужих, которые не владеют ни математическими, ни языковыми знани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Ш.Х.: </w:t>
      </w:r>
      <w:r>
        <w:rPr>
          <w:sz w:val="28"/>
          <w:szCs w:val="28"/>
        </w:rPr>
        <w:t>Что ж, придётся не только загримироваться, но и проверить, обладаем ли мы таковыми знаниями. Кто хочет попробовать испытать свои сил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шедшие к доске учащиеся получают карточки на решение уравнений и буквенных выражен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2,5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10     2) 135 +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147     3) 2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+ 12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+ 30</w:t>
      </w:r>
      <w:r>
        <w:rPr>
          <w:i/>
          <w:sz w:val="28"/>
          <w:szCs w:val="28"/>
        </w:rPr>
        <w:t>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. Д.В.: </w:t>
      </w:r>
      <w:r>
        <w:rPr>
          <w:sz w:val="28"/>
          <w:szCs w:val="28"/>
        </w:rPr>
        <w:t xml:space="preserve">Я вижу, </w:t>
      </w:r>
      <w:r>
        <w:rPr>
          <w:i/>
          <w:sz w:val="28"/>
          <w:szCs w:val="28"/>
        </w:rPr>
        <w:t xml:space="preserve">а ,в </w:t>
      </w:r>
      <w:r>
        <w:rPr>
          <w:sz w:val="28"/>
          <w:szCs w:val="28"/>
        </w:rPr>
        <w:t xml:space="preserve">да </w:t>
      </w:r>
      <w:r>
        <w:rPr>
          <w:i/>
          <w:sz w:val="28"/>
          <w:szCs w:val="28"/>
        </w:rPr>
        <w:t xml:space="preserve">х, у </w:t>
      </w:r>
      <w:r>
        <w:rPr>
          <w:sz w:val="28"/>
          <w:szCs w:val="28"/>
        </w:rPr>
        <w:t>вы произносить умеете, иначе бы вас в клуб не пустили. А теперь пора спуститься в клубный тир, где я видел сообщников сбежавших числительных. Проверим, кто из вас самый меткий стрелок и попадает всегда в десят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одится словарный взаимодиктант: у доски 2 уч-ся пишут (на задних половинках доски) словарные слова, которые им называют остальные: меры веса, длины (10 слов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Д.В.: </w:t>
      </w:r>
      <w:r>
        <w:rPr>
          <w:sz w:val="28"/>
          <w:szCs w:val="28"/>
        </w:rPr>
        <w:t>Проверим результаты. (Учащиеся на местах меняются тетрадками для взаимопроверки.) Кто же попал в десятку? (Написавшие без ошибок поднимают руку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Молодцы, меткие у нас стрелки. Итак, сообщники числительных у нас в руках, значит, где-то рядом и сами беглец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Ш.Х.: </w:t>
      </w:r>
      <w:r>
        <w:rPr>
          <w:sz w:val="28"/>
          <w:szCs w:val="28"/>
        </w:rPr>
        <w:t>Господа, только что устроители клуба сообщили мне неприятную весть: здесь действительно были числительные. Только что в верхнем зале они играли в русское лото, но теперь исчезли, а вместе с ними пропали и бочонки для игры. Нам нужно срочно вернуть бочонки на место. Как быть? Я предлагаю обменять древесину, которая у нас имеется, на бочонки. Но меня волнует вопрос, хватит ли имеющейся древесины. Я прошу вас помочь ответить на этот вопрос, решив задачу. Кто выполнит это ответственное задание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шедший к доске ученик решает задачу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Задача. </w:t>
      </w:r>
      <w:r>
        <w:rPr>
          <w:sz w:val="28"/>
          <w:szCs w:val="28"/>
        </w:rPr>
        <w:t>Для изготовления одного бочонка потребуется 0,5 дц³ древесины. Можно ли изготовить 90 бочонков из 47,5 дц³    древесины?</w:t>
      </w:r>
      <w:r>
        <w:rPr>
          <w:b/>
          <w:sz w:val="28"/>
          <w:szCs w:val="28"/>
        </w:rPr>
        <w:t xml:space="preserve">  Ш.Х.: </w:t>
      </w:r>
      <w:r>
        <w:rPr>
          <w:sz w:val="28"/>
          <w:szCs w:val="28"/>
        </w:rPr>
        <w:t>Ещё с одним подвохом числительных мы справились, но их ещё не нашли. Доктор Ватсон, как нам быть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4. Д.В.: </w:t>
      </w:r>
      <w:r>
        <w:rPr>
          <w:sz w:val="28"/>
          <w:szCs w:val="28"/>
        </w:rPr>
        <w:t>Я слышал, что для облегчения поиска кого-либо надо представить себя на его месте. Раз числительные недавно играли в лото, попробуем и мы сыграть в эту азартную игру по правилам числительных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Ш.Х.: </w:t>
      </w:r>
      <w:r>
        <w:rPr>
          <w:sz w:val="28"/>
          <w:szCs w:val="28"/>
        </w:rPr>
        <w:t>Прекрасная идея, доктор Ватсон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ышедший к доске ученик достаёт из мешочка бочонки и выпавшее ему числительное (трёх- или четырёхзначное) записывает в виде количественного и ставит его в форму родительного и творительного падеже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торой учащийся записывает выпавшее ему числительное в виде порядкового и ставит в форму дательного и предложного падеже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.В.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вод.</w:t>
      </w:r>
      <w:r>
        <w:rPr>
          <w:sz w:val="28"/>
          <w:szCs w:val="28"/>
        </w:rPr>
        <w:t xml:space="preserve"> Вот мы и вернули в город целые количественные и порядковые числительные (нужные таблички устанавливаются на карте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оверка домашнего задания и постановка нового домашнего зада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.В.: </w:t>
      </w:r>
      <w:r>
        <w:rPr>
          <w:sz w:val="28"/>
          <w:szCs w:val="28"/>
        </w:rPr>
        <w:t>Холмс, не кажется ли Вам, что мы нашли все числительные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Ш.Х.:</w:t>
      </w:r>
      <w:r>
        <w:rPr>
          <w:sz w:val="28"/>
          <w:szCs w:val="28"/>
        </w:rPr>
        <w:t xml:space="preserve"> Вряд ли, Ватсон. Я знаю ещё одно место, где они могут прятатьс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.В.: </w:t>
      </w:r>
      <w:r>
        <w:rPr>
          <w:sz w:val="28"/>
          <w:szCs w:val="28"/>
        </w:rPr>
        <w:t>Где? Как вы думаете, ребята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Ш.Х.: </w:t>
      </w:r>
      <w:r>
        <w:rPr>
          <w:sz w:val="28"/>
          <w:szCs w:val="28"/>
        </w:rPr>
        <w:t>Представьте себя на месте числительных. Они наигрались в азартные игры, набегались, утомились. Куда бы они могли пойти отдохнуть от шума, окунуться в другой мир, попутешествовать, не вставая со стула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.В.: </w:t>
      </w:r>
      <w:r>
        <w:rPr>
          <w:sz w:val="28"/>
          <w:szCs w:val="28"/>
        </w:rPr>
        <w:t>Конечно, в библиотеку. Попробуем их там отыскать. Возьмите каждый в руки какую-нибудь книгу и прочитайте отрывок, в котором спрятались числительны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дин учащийся выходит к доске и выписывает по мере чтения эпизодов встретившиеся в них числительные. После чтения каждого отрывка ученики угадывают произведение и его автор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.В.: </w:t>
      </w:r>
      <w:r>
        <w:rPr>
          <w:sz w:val="28"/>
          <w:szCs w:val="28"/>
        </w:rPr>
        <w:t>А вам самим, ребята, не захотелось написать сказку, героями которой стали бы имена числительные? Попробуйте свои силы. На следующем уроке мы ваши сказки послушаем, а лучшие отошлём королеве Морфологи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тог урок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Ш.Х.: </w:t>
      </w:r>
      <w:r>
        <w:rPr>
          <w:sz w:val="28"/>
          <w:szCs w:val="28"/>
        </w:rPr>
        <w:t>Хорошо мы сегодня поработали, дружно. Не удивительно, что все числительные вернулись в свой город, и мы теперь можем смело использовать их как на уроках русского языка, так и математик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.В.: </w:t>
      </w:r>
      <w:r>
        <w:rPr>
          <w:sz w:val="28"/>
          <w:szCs w:val="28"/>
        </w:rPr>
        <w:t>Молодцы вы, ребята. Есть что написать нам с Холмсом в ответном письме королеве Морфологии. Просьбу её мы выполнили: имена числительные нашли, указали их признаки; показали, как правильно их писать и произносить. В это письмо мы вложим список ребят, отличившихся в поимке числительных, за что они и получили соответственные награды (называем оценки учащихся). А я надеюсь, что имена числительные теперь никуда не убегут, станут вашими друзьями и помощниками не только в школе, но и везд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рок окончен. Всем спасибо.   </w:t>
      </w:r>
    </w:p>
    <w:sectPr>
      <w:type w:val="nextPage"/>
      <w:pgSz w:w="11906" w:h="16838"/>
      <w:pgMar w:left="108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95"/>
        </w:tabs>
        <w:ind w:left="795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8:35:00Z</dcterms:created>
  <dc:creator>Ирина Павловна</dc:creator>
  <dc:description/>
  <cp:keywords/>
  <dc:language>en-US</dc:language>
  <cp:lastModifiedBy>Admin</cp:lastModifiedBy>
  <cp:lastPrinted>2009-01-28T12:54:00Z</cp:lastPrinted>
  <dcterms:modified xsi:type="dcterms:W3CDTF">2011-04-09T12:56:00Z</dcterms:modified>
  <cp:revision>8</cp:revision>
  <dc:subject/>
  <dc:title>Цели урока: повторить и обобщить знания, полученные учащимися при изучении темы «Имя числительное»; развивать орфографическую зоркость; закрепить умение грамотно употреблять имя числительное в устной и письменной речи; закрепить появившийся интерес к дан</dc:title>
</cp:coreProperties>
</file>