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931920" cy="338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947160" cy="541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-7620</wp:posOffset>
            </wp:positionV>
            <wp:extent cx="3870960" cy="5318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886200" cy="53644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3931920" cy="5379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855720" cy="5303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3947160" cy="53797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3870960" cy="52882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947160" cy="5394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31920" cy="5394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45720</wp:posOffset>
            </wp:positionV>
            <wp:extent cx="3886200" cy="53149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3924300" cy="5353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48100" cy="5257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90950" cy="52578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3943350" cy="53530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1:00Z</dcterms:created>
  <dc:creator>Светкина Елена</dc:creator>
  <dc:description/>
  <cp:keywords/>
  <dc:language>en-US</dc:language>
  <cp:lastModifiedBy>Алена</cp:lastModifiedBy>
  <dcterms:modified xsi:type="dcterms:W3CDTF">2012-05-12T11:39:00Z</dcterms:modified>
  <cp:revision>3</cp:revision>
  <dc:subject/>
  <dc:title/>
</cp:coreProperties>
</file>