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икова Валентина Михайл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ОУ гимназии №39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рок русского языка в 9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нятие о сложном предлож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 урок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зграничивать простые и сложные предложения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е сложного предложения как самостоятельной цельной синтаксической единицы высшего уровня языковой системы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знаками препинания в сложном предложении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выдающимся ученым-лингвистом  Д.Н. Овсянико-Куликовским и его работами, тем самым способствуя формированию лингвистической компетен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языковой компетенции развивать внимание к слову и его лексическому значению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льзоваться разнообразными синтаксическими конструкция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формирование умений правописного типа посредством работы с изученными орфограммами и пунктограмм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коммуникативную компетенцию, анализируя текст стихотворения в прозе В.М. Гаршина с учетом темы и авторской пози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общечеловеческие нравственные ценности  (ценность жизни, понятие о красоте)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перации логического мышления учащихс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 Постановка целей.  Слово учител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тема курса русского языка в 9 классе – сложное предложен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разделах языкознания изучается эта языковая единица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ение предложения изучается в разделе «Синтаксис», постановка знаков препинания – в разделе «Пунктуация»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знакомимся с понятием о сложном предлож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цел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зграничивать простые и сложные предло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е о сложном предложении как  о синтаксической единице высшего уровня языковой систе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знакомится со знаками препинания в сложном предлож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любого предложения ярче всего проявляются в тексте. Обратимся к нему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текст стихотворения в прозе замечательного писателя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.М. Гаршин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Юноша спросил у святого мудреца Джиафар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Учитель, что такое жизнь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джи молча отвернул грязный рукав своего рубища и показал ему отвратительную язву, разъедавшую его ру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в это время гремели соловьи и вся Севилья была наполнена благоуханием роз.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М. Гарши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 – почетный титул мусульманина, совершившего паломничество в Мекку. (Советский энциклопедический словарь, 1985 год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ще – ветхая, рваная одежда. (С.И. Ожегов. Словарь русского язы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вого предложения выпишите слова с безударными гласными, проверяемыми удар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торого предложения выпишите слово с чередованием ор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предложении найдите слово, правописание суффикса которого определяется тем, в какой форме – полной или краткой – стоит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слова которые могут быть непонят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этот текст? Какова его те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икротемы в тексте вы можете выделить? Чем интересен каждый абзац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интаксическую характеристику предложениям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первом предложении автор ставит перед читателем философский вопро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жизн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ледующих предложения содержат ответ на этот вопро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ав каждое предложение, назовите имена существительные, в которых содержится ответ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изнь – эт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дрец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виль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ни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щет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дств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р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е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шин предлагает читателю выбрать, с кем и чем он в большей мере согласен: с мудрецом Джиафаром или с благоуханием роз Севиль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же позиция прочитывается в порядке и синтаксическом строе предлож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предложение рисует вам окружающий мир? Каков синтаксический строй этого предложен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его. Подчеркните грамматические основы. Выполните задание после тек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Гаршин использовал в своем стихотворении в прозе предложения разных синтаксических конструкций. Последнее предложение сложное, именно оно помогает определить авторскую точку з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же знаете о сложном предложен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Состоит из нескольких частей, имеет несколько грамматических основ, в сложном предложении могут быть употреблены союзы или союзные слова, через которые передаются отношения между частями предлож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своение новых знаний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учебником, чтение первой части параграфа № 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новую информацию вы получили, прочитав параграф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асти сложного предложения называются предикативными, в отличие от простых предложений они не имеют интонационной завершённости. Сложное предложение представляет собой смысловое и грамматическое единство, оформленное интонационно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чтение второй части параграф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ие знаки препинания встречаются в сложном предложен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и обобщение изученного материала.</w:t>
      </w:r>
    </w:p>
    <w:p>
      <w:pPr>
        <w:pStyle w:val="Style15"/>
        <w:ind w:left="10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ый диктант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льзе знаков препинания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firstLine="709"/>
        <w:rPr>
          <w:rStyle w:val="Applestylespan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>Человек потерял запятую, стал бояться сложных предложений. Искал фразу попроще. За несложными фразами пришли несложные мысл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Потом он потерял знак восклицательный и начал говорить тихо, с одной интонацией. Его уже ничто не радовало и не возмущало, он ко всему относился без эмоций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Затем он потерял знак вопросительный и перестал задавать всякие вопросы. Никакие события не вызывали его любопытства, где бы они ни происходили — в космосе, на Земле или даже в собственной квартире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Еще через пару лет он потерял двоеточие и перестал объяснять людям свои поступк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К концу жизни у него остались только кавычки. Он не высказывал ни одной собственной идеи, он все время кого-нибудь цитировал — так он совсем разучился мыслить и дошел до точк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Берегите знаки препинания!</w:t>
      </w:r>
    </w:p>
    <w:p>
      <w:pPr>
        <w:pStyle w:val="Style15"/>
        <w:ind w:left="284" w:firstLine="709"/>
        <w:rPr>
          <w:rStyle w:val="Applestylespan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ова основная мысль данного текста?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>Составьте сложное предложение, являющееся ответом на данный вопр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>(Работа в паре)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«Д. Н. Овсянико-Куликовский».</w:t>
      </w:r>
    </w:p>
    <w:p>
      <w:pPr>
        <w:pStyle w:val="Style15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я индивидуального задания).</w:t>
      </w:r>
    </w:p>
    <w:p>
      <w:pPr>
        <w:pStyle w:val="Style15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интаксис русского языка» – одна из значительных работ русского лингвиста Д. Н. Овсянико-Кулико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об этом ученом вы прочитаете в тексте домашнего упраж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машнее 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§5, упражнение 46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58:00Z</dcterms:created>
  <dc:creator>Алексей</dc:creator>
  <dc:description/>
  <dc:language>en-US</dc:language>
  <cp:lastModifiedBy>Алексей</cp:lastModifiedBy>
  <dcterms:modified xsi:type="dcterms:W3CDTF">2011-10-20T02:58:00Z</dcterms:modified>
  <cp:revision>2</cp:revision>
  <dc:subject/>
  <dc:title/>
</cp:coreProperties>
</file>