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 здоровьесберегающих действий на урок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40"/>
        <w:gridCol w:w="3880"/>
      </w:tblGrid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Здоровьесберегающие действия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Рекомендации по соблюдению технологического цик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тимальная плотность уро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0"/>
              <w:rPr/>
            </w:pPr>
            <w:r>
              <w:rPr>
                <w:sz w:val="22"/>
                <w:szCs w:val="22"/>
              </w:rPr>
              <w:t>количество видов учеб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0"/>
              <w:rPr/>
            </w:pPr>
            <w:r>
              <w:rPr>
                <w:sz w:val="22"/>
                <w:szCs w:val="22"/>
              </w:rPr>
              <w:t xml:space="preserve">длительность и чередо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0"/>
              <w:rPr/>
            </w:pPr>
            <w:r>
              <w:rPr>
                <w:sz w:val="22"/>
                <w:szCs w:val="22"/>
              </w:rPr>
              <w:t>отвлечения от учебной работы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дование ви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ние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пособий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 на вопрос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имеров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читается гигиенически рациональным использование 4-7 видов учебной деятельности, 1-2 – нерациональны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мена различных видов должна проводиться через каждые 7-10 мин. (нерациональная смена через 15-20 минут, когда у ребенка уже появляются признаки утомления). </w:t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доровительные моменты на урок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500" w:hanging="5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, динамические пауз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500" w:hanging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релаксаци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500" w:hanging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500" w:hanging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глаз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500" w:hanging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активных точек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500" w:hanging="5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оздоровительных мо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500" w:hanging="500"/>
              <w:rPr/>
            </w:pPr>
            <w:r>
              <w:rPr>
                <w:sz w:val="22"/>
                <w:szCs w:val="22"/>
              </w:rPr>
              <w:t xml:space="preserve">отдых центральной нервной сист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500" w:hanging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томления, нарушения осанки, зрения.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комплексы упражнений должны менятьс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на 20-й и 35-й минуте урока (в период снижения работоспособности) по 1 минуте из 3-х легких упражнений с 3-4 повторениями каждого с целью</w:t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эмоциональных разрядо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вор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е четверостиши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 xml:space="preserve">юмористическая или поучительная картин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 xml:space="preserve">необходимы для снятия умственного напряжения, утомления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ительные эмо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>Создание у детей положительной эмоциональной настроенности является обязательным условием правильно организованного учеб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>Положительные эмоции способны полностью снимать последствия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эмоциональных разрядок: </w:t>
            </w:r>
            <w:r>
              <w:rPr>
                <w:sz w:val="22"/>
                <w:szCs w:val="22"/>
              </w:rPr>
              <w:t xml:space="preserve">снятие умственного напряжения, утомления.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рока рационально использовать 2-3 разрядки. </w:t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вильная поза ученика во время занятий за стол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>длина сиденья стула должна соответствовать длине бедер реб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 xml:space="preserve">высота ножек стула должна равняться длине голен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 xml:space="preserve">голеностопный, коленный, тазобедренный суставы при сидении образуют прямой уго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 xml:space="preserve">между краем стола и грудной клеткой сидящего ученика необходимо выдерживать расстояние равное ширине кисти ребен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 xml:space="preserve">расстояние от глаз до стола (тетради, книги) соответствует 30-35 с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>тетрадь при письме должна лежать на столе под углом 30 градус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вильная рабочая по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 письм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>при письме сидеть нужно с одинаковой нагрузкой на обе ягоди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 xml:space="preserve">позвоночник опирается на спинку сту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>предплечья лежат на поверхности стола симметрично и свобод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>надплечья находятся на одном уровн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бочая поза должна соответствовать виду учебной деятельности на уро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ее соблюдение и чередование во время занятий контролируется педагог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епродолжительные отклонения от указанных поз нужны для отдыха, расслаб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едагогам следует корректировать нарушения в рабочей позе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20:00Z</dcterms:created>
  <dc:creator>User07</dc:creator>
  <dc:description/>
  <cp:keywords/>
  <dc:language>en-US</dc:language>
  <cp:lastModifiedBy>User07</cp:lastModifiedBy>
  <dcterms:modified xsi:type="dcterms:W3CDTF">2011-02-17T04:28:00Z</dcterms:modified>
  <cp:revision>4</cp:revision>
  <dc:subject/>
  <dc:title/>
</cp:coreProperties>
</file>