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. Упражнение в правописании безударных гласных на конце сл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рок-закрепл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учащихся со способом проверки парных согласных на конце слова; формировать умение в правописании слов с парными согласными на конце; способствовать развитию поэтического слуха учащихся через наблюдение над ролью согласных звуков в художественном тек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Орг. Момент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видеть .что все готовы к уроку и думаю, занятие  принесёт нам радость общения  друг с другом  . Успехов вам и удач! Сад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 прежде, чем мы перейдём непосредственно к уроку, сделаем упражнение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общение темы и цели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 одну удивительную истор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не поладили буквы – гласные и согласные – и разошлись в разные стороны. Сбились согласные в кучку, хотели поговорить и не смогли. Заскучали согласные и вдруг... Показалось им, что кто-то рыдает... Прислуша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-а! О-о-о! – плакали глас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ные крикнули им (вернее, хотели крикнуть, но получилось лишь невнятное бормотание): "П-р-н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ышали радостное (но тоже непонятное): "А-ы-е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решили тогда буквы: надо заключить мир и жить в словах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в гласные и согласные с обеих страниц книги, вы можете назвать тему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 вас по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и. Парные звонкие и глухие согласны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I. Чистопис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спомним, какие парные согласные мы знае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Молод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ые звонкие и глухие согласные живут очень дружно в одном доме, каждая пара на отдельном этаже, наприме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есятом эта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ли буквы Ш и 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 грустили, то смея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квартирами меня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ча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от что, кстат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илось в результа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й строке запишите буквы Ж, Ш, сочетания с бук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 Ш  Жж  Шш  жш ш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второй строчке у меня записаны слова. Подумайте, какие буквы пропущены в словах. Докажите выбор буквы. А ребята нам подскажут, как лучше это сделать (три ученика читают стих.)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проверить написание парных согласных на конце слова? (Надо изменить слово так, чтобы после согласной стояла гласная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уквы напишем в словах?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слова в тетрадь, подчеркните парные согласные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крепление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ка мы с Вами отдыхали и играли на нашу почту пришло интересное письмо от Чебурашки и крокодила Гены. Они просят нас о помощи. Они получили телеграмму от старухи Шапокляк, которая пригласила их к себе в гости и написала, как к ней добраться. Но наши герои нечего не поняли. Давайте поможем им  разобраться. Текст телеграммы на слайде. Прочитайте его жужжащим чт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ите прямо через зеленый лук. Справа будет большой прут, на нем деревянный плод. Не пугайтесь кос- они не бодаются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думаете, какие слова вызвали недоумение  у крокодила Гены и Чебурашк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ук? А что имела ввиду Шапокляк?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 как вы думаете, почему старуха допустила так много ошибок? (Не знает правило правописания парных согласных на конце слов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тог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знать для того, чтобы правильно писать слова с парными согласными на конце слова? Молод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04:00Z</dcterms:created>
  <dc:creator>вован</dc:creator>
  <dc:description/>
  <cp:keywords/>
  <dc:language>en-US</dc:language>
  <cp:lastModifiedBy>вован</cp:lastModifiedBy>
  <dcterms:modified xsi:type="dcterms:W3CDTF">2011-11-30T21:35:00Z</dcterms:modified>
  <cp:revision>4</cp:revision>
  <dc:subject/>
  <dc:title/>
</cp:coreProperties>
</file>