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ТЕМАТИЧЕСКОЕ  ПЛАНИРОВАНИЕ  УЧЕБНОГО  МАТЕРИАЛА  ПО  МАТЕМАТИКЕ  В  5  КЛАССЕ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143"/>
        <w:gridCol w:w="567"/>
        <w:gridCol w:w="771"/>
        <w:gridCol w:w="2216"/>
        <w:gridCol w:w="2258"/>
        <w:gridCol w:w="1569"/>
        <w:gridCol w:w="1443"/>
        <w:gridCol w:w="815"/>
        <w:gridCol w:w="2185"/>
        <w:gridCol w:w="934"/>
        <w:gridCol w:w="850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sz w:val="22"/>
              </w:rPr>
              <w:t>№</w:t>
            </w:r>
            <w:r>
              <w:rPr>
                <w:rFonts w:cs="Calibri"/>
                <w:sz w:val="22"/>
              </w:rPr>
              <w:t xml:space="preserve"> </w:t>
            </w:r>
            <w:r>
              <w:rPr>
                <w:sz w:val="22"/>
              </w:rPr>
              <w:t>п</w:t>
            </w:r>
            <w:r>
              <w:rPr>
                <w:sz w:val="22"/>
                <w:lang w:val="en-US"/>
              </w:rPr>
              <w:t>/</w:t>
            </w:r>
            <w:r>
              <w:rPr>
                <w:sz w:val="22"/>
              </w:rPr>
              <w:t>п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л-во ча</w:t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ов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ип урока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sz w:val="22"/>
              </w:rPr>
              <w:t>Элементы содержания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sz w:val="22"/>
              </w:rPr>
              <w:t>Требования к уровню подготовки обучающихс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ид контроля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Элементы дополни-тельного содержания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СО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омашнее задание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sz w:val="22"/>
              </w:rPr>
              <w:t>Дата проведения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фак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uto" w:line="240" w:before="0" w:after="0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</w:rPr>
              <w:t>ЛИНИИ     (7+3=10ч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азнообразный мир ли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Н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109" w:hanging="0"/>
              <w:rPr>
                <w:sz w:val="22"/>
              </w:rPr>
            </w:pPr>
            <w:r>
              <w:rPr>
                <w:sz w:val="22"/>
              </w:rPr>
              <w:t>Возникновение геометрии из практики. Линия: замкнутость, самопересечение, незамкнутость.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меть: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-107" w:right="-80" w:firstLine="107"/>
              <w:rPr/>
            </w:pPr>
            <w:r>
              <w:rPr>
                <w:sz w:val="22"/>
              </w:rPr>
              <w:t>пользоваться геометрическим языком для описания предметов окружающего мира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-107" w:right="-80" w:firstLine="107"/>
              <w:rPr/>
            </w:pPr>
            <w:r>
              <w:rPr>
                <w:sz w:val="22"/>
              </w:rPr>
              <w:t>распознавать геометрические фигуры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-107" w:right="-80" w:firstLine="107"/>
              <w:rPr/>
            </w:pPr>
            <w:r>
              <w:rPr>
                <w:sz w:val="22"/>
              </w:rPr>
              <w:t>изображать геометрические фигуры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-107" w:right="-80" w:firstLine="107"/>
              <w:rPr>
                <w:sz w:val="22"/>
              </w:rPr>
            </w:pPr>
            <w:r>
              <w:rPr>
                <w:sz w:val="22"/>
              </w:rPr>
              <w:t xml:space="preserve">использовать приобретенные знания и умения в практической деятельности и повседневной жизни: для построений геометрическими инструментами (линейка, циркуль)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водим лин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 1.1., №3; 15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рямая. Части прямой. Ломана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И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109" w:hanging="0"/>
              <w:rPr>
                <w:sz w:val="22"/>
              </w:rPr>
            </w:pPr>
            <w:r>
              <w:rPr>
                <w:sz w:val="22"/>
              </w:rPr>
              <w:t>Точка, прямая, отрезок, луч, ломаная, вершина, звено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 1.2., №17; 24; 26.</w:t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ЗУ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0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70" w:hanging="0"/>
              <w:rPr/>
            </w:pPr>
            <w:r>
              <w:rPr/>
              <w:t xml:space="preserve">Р.Т. №2: </w:t>
            </w:r>
          </w:p>
          <w:p>
            <w:pPr>
              <w:pStyle w:val="Style18"/>
              <w:spacing w:lineRule="auto" w:line="240" w:before="0" w:after="0"/>
              <w:ind w:right="-70" w:hanging="0"/>
              <w:rPr>
                <w:sz w:val="22"/>
              </w:rPr>
            </w:pPr>
            <w:r>
              <w:rPr/>
              <w:t>№</w:t>
            </w:r>
            <w:r>
              <w:rPr/>
              <w:t>1 – 16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 1.2., №27(1); 28.</w:t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лина лин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НМ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109" w:hanging="0"/>
              <w:rPr>
                <w:sz w:val="22"/>
              </w:rPr>
            </w:pPr>
            <w:r>
              <w:rPr>
                <w:sz w:val="22"/>
              </w:rPr>
              <w:t>Длина ломаной, отрезка. Метрическая система единиц. Расстояние между точками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 1.3., №34; 38; 39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ЗУ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0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 1.3., №46; 50; 53.</w:t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ЗУ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0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70" w:hanging="0"/>
              <w:rPr/>
            </w:pPr>
            <w:r>
              <w:rPr/>
              <w:t xml:space="preserve">Р.Т. №2: </w:t>
            </w:r>
          </w:p>
          <w:p>
            <w:pPr>
              <w:pStyle w:val="Style18"/>
              <w:spacing w:lineRule="auto" w:line="240" w:before="0" w:after="0"/>
              <w:ind w:right="-70" w:hanging="0"/>
              <w:rPr>
                <w:sz w:val="22"/>
              </w:rPr>
            </w:pPr>
            <w:r>
              <w:rPr/>
              <w:t>№</w:t>
            </w:r>
            <w:r>
              <w:rPr/>
              <w:t>22 – 32</w:t>
            </w:r>
          </w:p>
          <w:p>
            <w:pPr>
              <w:pStyle w:val="Style18"/>
              <w:spacing w:lineRule="auto" w:line="240" w:before="0" w:after="0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 1.3., №49; 51; 53*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Окруж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Н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109" w:hanging="0"/>
              <w:rPr>
                <w:sz w:val="22"/>
              </w:rPr>
            </w:pPr>
            <w:r>
              <w:rPr>
                <w:sz w:val="22"/>
              </w:rPr>
              <w:t>Окружность и круг, центр, радиус, диаметр, дуга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70" w:hanging="0"/>
              <w:rPr/>
            </w:pPr>
            <w:r>
              <w:rPr/>
              <w:t xml:space="preserve">Р.Т. №2: </w:t>
            </w:r>
          </w:p>
          <w:p>
            <w:pPr>
              <w:pStyle w:val="Style18"/>
              <w:spacing w:lineRule="auto" w:line="240" w:before="0" w:after="0"/>
              <w:ind w:right="-70" w:hanging="0"/>
              <w:rPr>
                <w:sz w:val="22"/>
              </w:rPr>
            </w:pPr>
            <w:r>
              <w:rPr/>
              <w:t>№</w:t>
            </w:r>
            <w:r>
              <w:rPr/>
              <w:t>33 – 42</w:t>
            </w:r>
          </w:p>
          <w:p>
            <w:pPr>
              <w:pStyle w:val="Style18"/>
              <w:spacing w:lineRule="auto" w:line="240" w:before="0" w:after="0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 1.4., №60; 61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овторение курса математики 5клас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С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0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Задачи в тетради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С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0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адачи в тетрад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Входящая контро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0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1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uto" w:line="240" w:before="0" w:after="0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</w:rPr>
              <w:t>НАТУРАЛЬНЫЕ  ЧИСЛА   (12ч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ак записывают и читают натуральные чис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НМ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109" w:hanging="0"/>
              <w:rPr>
                <w:sz w:val="22"/>
              </w:rPr>
            </w:pPr>
            <w:r>
              <w:rPr>
                <w:sz w:val="22"/>
              </w:rPr>
              <w:t xml:space="preserve">Десятичная система счисления. Римская нумерация. Натуральные числа. Знаки  </w:t>
            </w:r>
            <w:r>
              <w:rPr/>
              <w:drawing>
                <wp:inline distT="0" distB="0" distL="0" distR="0">
                  <wp:extent cx="104775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(больше), </w:t>
            </w:r>
            <w:r>
              <w:rPr/>
              <w:drawing>
                <wp:inline distT="0" distB="0" distL="0" distR="0">
                  <wp:extent cx="104775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(меньше). Двойное неравенство. Изображение чисел точками на координатной прямой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меть: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-107" w:right="-80" w:firstLine="107"/>
              <w:rPr/>
            </w:pPr>
            <w:r>
              <w:rPr>
                <w:sz w:val="22"/>
              </w:rPr>
              <w:t>читать и записывать большие числа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-107" w:right="-80" w:firstLine="107"/>
              <w:rPr>
                <w:sz w:val="22"/>
              </w:rPr>
            </w:pPr>
            <w:r>
              <w:rPr>
                <w:sz w:val="22"/>
              </w:rPr>
              <w:t>сравнивать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Магические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вадра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 2.1., №80; 81; 91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И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0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70" w:hanging="0"/>
              <w:rPr/>
            </w:pPr>
            <w:r>
              <w:rPr/>
              <w:t xml:space="preserve">Р.Т. №1: </w:t>
            </w:r>
          </w:p>
          <w:p>
            <w:pPr>
              <w:pStyle w:val="Style18"/>
              <w:spacing w:lineRule="auto" w:line="240" w:before="0" w:after="0"/>
              <w:ind w:right="-70" w:hanging="0"/>
              <w:rPr>
                <w:sz w:val="22"/>
              </w:rPr>
            </w:pPr>
            <w:r>
              <w:rPr/>
              <w:t>№</w:t>
            </w:r>
            <w:r>
              <w:rPr/>
              <w:t>1 – 10</w:t>
            </w:r>
          </w:p>
          <w:p>
            <w:pPr>
              <w:pStyle w:val="Style18"/>
              <w:spacing w:lineRule="auto" w:line="240" w:before="0" w:after="0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 2.1., №79; 83; 97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равнение чис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НМ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0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меть: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-107" w:right="-80" w:firstLine="107"/>
              <w:rPr>
                <w:sz w:val="22"/>
              </w:rPr>
            </w:pPr>
            <w:r>
              <w:rPr>
                <w:sz w:val="22"/>
              </w:rPr>
              <w:t>изображать числа точками на координатной прямо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 2.2., №101; 103; 105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И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0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70" w:hanging="0"/>
              <w:rPr/>
            </w:pPr>
            <w:r>
              <w:rPr/>
              <w:t xml:space="preserve">Р.Т. №1: </w:t>
            </w:r>
          </w:p>
          <w:p>
            <w:pPr>
              <w:pStyle w:val="Style18"/>
              <w:spacing w:lineRule="auto" w:line="240" w:before="0" w:after="0"/>
              <w:ind w:right="-70" w:hanging="0"/>
              <w:rPr>
                <w:sz w:val="22"/>
              </w:rPr>
            </w:pPr>
            <w:r>
              <w:rPr/>
              <w:t>№</w:t>
            </w:r>
            <w:r>
              <w:rPr/>
              <w:t>11 – 20</w:t>
            </w:r>
          </w:p>
          <w:p>
            <w:pPr>
              <w:pStyle w:val="Style18"/>
              <w:spacing w:lineRule="auto" w:line="240" w:before="0" w:after="0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 2.2., №116а; 117а; 122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Числа и точки на прямо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НМ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0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 2.3., №125; 126б; 131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мб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0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/>
              <w:t>Р.Т. №1: №21 – 34</w:t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 2.3., закончить в Р.Т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кругление чис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НМ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109" w:hanging="0"/>
              <w:rPr>
                <w:sz w:val="22"/>
              </w:rPr>
            </w:pPr>
            <w:r>
              <w:rPr>
                <w:sz w:val="22"/>
              </w:rPr>
              <w:t>Округление чисел. Прикидка и оценка вычислений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меть: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-107" w:right="-80" w:firstLine="107"/>
              <w:rPr/>
            </w:pPr>
            <w:r>
              <w:rPr>
                <w:sz w:val="22"/>
              </w:rPr>
              <w:t>округлять натуральные числа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-107" w:right="-80" w:firstLine="107"/>
              <w:rPr>
                <w:sz w:val="22"/>
              </w:rPr>
            </w:pPr>
            <w:r>
              <w:rPr>
                <w:sz w:val="22"/>
              </w:rPr>
              <w:t>выполнять задания на прикидку и оценку результа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 2.4., №144; 146; 148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мб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0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/>
              <w:t>Р.Т. №1: №35 – 4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 2.4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еребор возможных вариант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НМ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109" w:hanging="0"/>
              <w:rPr>
                <w:sz w:val="22"/>
              </w:rPr>
            </w:pPr>
            <w:r>
              <w:rPr>
                <w:sz w:val="22"/>
              </w:rPr>
              <w:t>Примеры решения комбинаторных задач: перебор вариантов. Дерево возможностей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меть: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-107" w:right="-80" w:firstLine="107"/>
              <w:rPr>
                <w:sz w:val="22"/>
              </w:rPr>
            </w:pPr>
            <w:r>
              <w:rPr>
                <w:sz w:val="22"/>
              </w:rPr>
              <w:t>решать комбинаторные задачи путем систематического перебора вариан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 2.5., №161; 164; 170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И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0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 2.5., №172; 175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мб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0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/>
              <w:t xml:space="preserve">Р.Т. №2: </w:t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/>
              <w:t>№</w:t>
            </w:r>
            <w:r>
              <w:rPr/>
              <w:t>1 – 6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 2.5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нтрольная </w:t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работа 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109" w:hanging="0"/>
              <w:rPr/>
            </w:pPr>
            <w:r>
              <w:rPr>
                <w:sz w:val="22"/>
              </w:rPr>
              <w:t xml:space="preserve">Натуральные  числа  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Контрольная </w:t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/>
              <w:t>рабо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1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uto" w:line="240" w:before="0" w:after="0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</w:rPr>
              <w:t>ДЕЙСТВИЯ С НАТУРАЛЬНЫМИ ЧИСЛАМИ   (23ч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ложение и вычитание чис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И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109" w:hanging="0"/>
              <w:rPr>
                <w:sz w:val="22"/>
              </w:rPr>
            </w:pPr>
            <w:r>
              <w:rPr>
                <w:sz w:val="22"/>
              </w:rPr>
              <w:t>Арифметические действия с натуральными числами. Слагаемые, сумма. Уменьшаемое, вычитаемое, разность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Знать:  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-107" w:right="-80" w:firstLine="107"/>
              <w:rPr/>
            </w:pPr>
            <w:r>
              <w:rPr>
                <w:sz w:val="22"/>
              </w:rPr>
              <w:t>таблицу сложения и умножения однозначных чисел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-107" w:right="-80" w:firstLine="107"/>
              <w:rPr/>
            </w:pPr>
            <w:r>
              <w:rPr>
                <w:sz w:val="22"/>
              </w:rPr>
              <w:t>названия компонентов сложения, вы-читания, умножения и деления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-107" w:right="-80" w:firstLine="107"/>
              <w:rPr>
                <w:sz w:val="22"/>
              </w:rPr>
            </w:pPr>
            <w:r>
              <w:rPr>
                <w:sz w:val="22"/>
              </w:rPr>
              <w:t>свойство нуля при сложении, вычитании, умножении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-107" w:right="-80" w:firstLine="107"/>
              <w:rPr/>
            </w:pPr>
            <w:r>
              <w:rPr>
                <w:sz w:val="22"/>
              </w:rPr>
              <w:t>свойство единицы при сложении, вычитании, умножении и делении</w:t>
            </w:r>
          </w:p>
          <w:p>
            <w:pPr>
              <w:pStyle w:val="Style18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меть: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-107" w:right="-80" w:firstLine="107"/>
              <w:rPr/>
            </w:pPr>
            <w:r>
              <w:rPr>
                <w:sz w:val="22"/>
              </w:rPr>
              <w:t>складывать  и вычитать трех- и четырехзначные числа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-107" w:right="-80" w:firstLine="107"/>
              <w:rPr/>
            </w:pPr>
            <w:r>
              <w:rPr>
                <w:sz w:val="22"/>
              </w:rPr>
              <w:t>решать текстовые задачи, требующие понимания отношений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-107" w:right="-80" w:firstLine="107"/>
              <w:rPr/>
            </w:pPr>
            <w:r>
              <w:rPr>
                <w:sz w:val="22"/>
              </w:rPr>
              <w:t>выполнять устно сложение и вычитание двузначных чисел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-107" w:right="-80" w:firstLine="107"/>
              <w:rPr/>
            </w:pPr>
            <w:r>
              <w:rPr>
                <w:sz w:val="22"/>
              </w:rPr>
              <w:t>выполнять умножение одно- и двузначных чисел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-107" w:right="-80" w:firstLine="107"/>
              <w:rPr>
                <w:sz w:val="22"/>
              </w:rPr>
            </w:pPr>
            <w:r>
              <w:rPr>
                <w:sz w:val="22"/>
              </w:rPr>
              <w:t>выполнять деление трех- и четырехзначных чисел на одно- и двузначное число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оследняя цифра выражения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 3.1., №190(2); 203; 204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ЗУ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0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 3.1., №195(д,е); 196; 220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ЗУ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0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 3.1., №217; 222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СЗ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0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/>
              <w:t>Р.Т. №1: №41 – 51</w:t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 3.1., №192; 199(2); 212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КЗУ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0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 3.1., №211; 219; 221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множение и дел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И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109" w:hanging="0"/>
              <w:rPr>
                <w:sz w:val="22"/>
              </w:rPr>
            </w:pPr>
            <w:r>
              <w:rPr>
                <w:sz w:val="22"/>
              </w:rPr>
              <w:t>Арифметические действия с натуральными числами. Отношения «больше (меньше) в …». выражения «поровну», «во сколько раз». Множители, произведение. Делимое, делитель, частное. Выражение не имеет смысла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 3.2., №226; 228; 230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И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0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 3.2., №232(вдз); 238; 240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ЗУ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0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 3.2., №243а; 249а; 259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ЗУ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0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 3.2., №245; 253; 261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СЗ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0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 3.2., стр. 80 </w:t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2; 4; 9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КЗУ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0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/>
              <w:t>Р.Т. №1: №56 – 67</w:t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 3.2.,стр. 80</w:t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rFonts w:cs="Calibri"/>
                <w:sz w:val="22"/>
              </w:rPr>
              <w:t xml:space="preserve"> </w:t>
            </w:r>
            <w:r>
              <w:rPr>
                <w:sz w:val="22"/>
              </w:rPr>
              <w:t>№</w:t>
            </w:r>
            <w:r>
              <w:rPr>
                <w:sz w:val="22"/>
              </w:rPr>
              <w:t>5; 6; 7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119" w:hanging="0"/>
              <w:rPr>
                <w:sz w:val="22"/>
              </w:rPr>
            </w:pPr>
            <w:r>
              <w:rPr>
                <w:sz w:val="22"/>
              </w:rPr>
              <w:t>Порядок действий в вычисления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мб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109" w:hanging="0"/>
              <w:rPr>
                <w:sz w:val="22"/>
              </w:rPr>
            </w:pPr>
            <w:r>
              <w:rPr>
                <w:sz w:val="22"/>
              </w:rPr>
              <w:t>Числовые выражения. Значения выражения. Порядок действий. Выражения, содержащие скобки и действия разных ступеней.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меть: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-107" w:right="-80" w:firstLine="107"/>
              <w:rPr>
                <w:sz w:val="22"/>
              </w:rPr>
            </w:pPr>
            <w:r>
              <w:rPr>
                <w:sz w:val="22"/>
              </w:rPr>
              <w:t>находить значения числовых выражений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-107" w:right="-80" w:firstLine="107"/>
              <w:rPr/>
            </w:pPr>
            <w:r>
              <w:rPr>
                <w:sz w:val="22"/>
              </w:rPr>
              <w:t xml:space="preserve">установить и обозначить порядок действий; 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-107" w:right="-80" w:firstLine="107"/>
              <w:rPr>
                <w:sz w:val="22"/>
              </w:rPr>
            </w:pPr>
            <w:r>
              <w:rPr>
                <w:sz w:val="22"/>
              </w:rPr>
              <w:t>грамотно записывать процесс решения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 3.3., №274аб; 276б; 288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1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ЗУ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0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 3.3., №280(2); 284; 289г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1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мб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0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/>
              <w:t>Р.Т. №1: №69, 72, 73</w:t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 3.3., №285; 292; 294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1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мб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0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 3.3., №290г; 299; 304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119" w:hanging="0"/>
              <w:rPr>
                <w:sz w:val="22"/>
              </w:rPr>
            </w:pPr>
            <w:r>
              <w:rPr>
                <w:sz w:val="22"/>
              </w:rPr>
              <w:t>Степень чис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НМ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109" w:hanging="0"/>
              <w:rPr>
                <w:sz w:val="22"/>
              </w:rPr>
            </w:pPr>
            <w:r>
              <w:rPr>
                <w:sz w:val="22"/>
              </w:rPr>
              <w:t>Степень. Показатель степени. Основание степени. Квадрат числа. Куб числа.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ть/понимать:</w:t>
            </w:r>
          </w:p>
          <w:p>
            <w:pPr>
              <w:pStyle w:val="Style18"/>
              <w:spacing w:lineRule="auto" w:line="240" w:before="0" w:after="0"/>
              <w:ind w:right="-80" w:hanging="0"/>
              <w:rPr/>
            </w:pPr>
            <w:r>
              <w:rPr>
                <w:rFonts w:cs="Calibri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- </w:t>
            </w:r>
            <w:r>
              <w:rPr>
                <w:sz w:val="22"/>
              </w:rPr>
              <w:t xml:space="preserve">смысл записей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52400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22"/>
              </w:rPr>
              <w:t xml:space="preserve">,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09550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22"/>
              </w:rPr>
              <w:t>;</w:t>
            </w:r>
          </w:p>
          <w:p>
            <w:pPr>
              <w:pStyle w:val="Style18"/>
              <w:spacing w:lineRule="auto" w:line="240" w:before="0" w:after="0"/>
              <w:ind w:right="-80" w:hanging="0"/>
              <w:rPr/>
            </w:pPr>
            <w:r>
              <w:rPr>
                <w:sz w:val="22"/>
              </w:rPr>
              <w:t>- термины «степень», «показатель степени», «основание степени»;</w:t>
            </w:r>
          </w:p>
          <w:p>
            <w:pPr>
              <w:pStyle w:val="Style18"/>
              <w:spacing w:lineRule="auto" w:line="240" w:before="0" w:after="0"/>
              <w:ind w:right="-80" w:hanging="0"/>
              <w:rPr/>
            </w:pPr>
            <w:r>
              <w:rPr>
                <w:sz w:val="22"/>
              </w:rPr>
              <w:t>- каков порядок действий при вычислении значений выражений, содержащих степени.</w:t>
            </w:r>
          </w:p>
          <w:p>
            <w:pPr>
              <w:pStyle w:val="Style18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меть: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b/>
                <w:sz w:val="22"/>
              </w:rPr>
              <w:t xml:space="preserve">- </w:t>
            </w:r>
            <w:r>
              <w:rPr>
                <w:sz w:val="22"/>
              </w:rPr>
              <w:t>читать выражения;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sz w:val="22"/>
              </w:rPr>
              <w:t>- представлять степень в виде произведения равных множителей и наоборот;</w:t>
            </w:r>
          </w:p>
          <w:p>
            <w:pPr>
              <w:pStyle w:val="Style18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>- употреблять термины «степень», «показатель степени», «основание степени»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 3.4., №311; 313; 318(д-з).</w:t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1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И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0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/>
              <w:t>Р.Т. №1: №74 – 79</w:t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 3.4., №321(2); 322(2); 323(2).</w:t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1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ЗУ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0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 3.4., №325; 326; 337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119" w:hanging="0"/>
              <w:rPr/>
            </w:pPr>
            <w:r>
              <w:rPr>
                <w:sz w:val="22"/>
              </w:rPr>
              <w:t xml:space="preserve">Задачи на движение: </w:t>
            </w:r>
          </w:p>
          <w:p>
            <w:pPr>
              <w:pStyle w:val="Style18"/>
              <w:spacing w:lineRule="auto" w:line="240" w:before="0" w:after="0"/>
              <w:ind w:right="-119" w:hanging="0"/>
              <w:rPr/>
            </w:pPr>
            <w:r>
              <w:rPr>
                <w:sz w:val="22"/>
              </w:rPr>
              <w:t>А) в противоположных направлениях</w:t>
            </w:r>
          </w:p>
          <w:p>
            <w:pPr>
              <w:pStyle w:val="Style18"/>
              <w:spacing w:lineRule="auto" w:line="240" w:before="0" w:after="0"/>
              <w:ind w:right="-119" w:hanging="0"/>
              <w:rPr>
                <w:sz w:val="22"/>
              </w:rPr>
            </w:pPr>
            <w:r>
              <w:rPr>
                <w:sz w:val="22"/>
              </w:rPr>
              <w:t xml:space="preserve">Б) навстречу друг другу </w:t>
            </w:r>
          </w:p>
          <w:p>
            <w:pPr>
              <w:pStyle w:val="Style18"/>
              <w:spacing w:lineRule="auto" w:line="240" w:before="0" w:after="0"/>
              <w:ind w:right="-119" w:hanging="0"/>
              <w:rPr>
                <w:sz w:val="22"/>
              </w:rPr>
            </w:pPr>
            <w:r>
              <w:rPr>
                <w:sz w:val="22"/>
              </w:rPr>
              <w:t>В) Задачи на движение по рек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Н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109" w:hanging="0"/>
              <w:rPr>
                <w:sz w:val="22"/>
              </w:rPr>
            </w:pPr>
            <w:r>
              <w:rPr>
                <w:sz w:val="22"/>
              </w:rPr>
              <w:t>Скорость, время, расстояние. Единицы измерения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b/>
                <w:sz w:val="22"/>
              </w:rPr>
              <w:t>Знать/понимать:</w:t>
            </w:r>
          </w:p>
          <w:p>
            <w:pPr>
              <w:pStyle w:val="Style18"/>
              <w:spacing w:lineRule="auto" w:line="240" w:before="0" w:after="0"/>
              <w:ind w:right="-80" w:hanging="0"/>
              <w:rPr>
                <w:sz w:val="22"/>
              </w:rPr>
            </w:pPr>
            <w:r>
              <w:rPr>
                <w:sz w:val="22"/>
              </w:rPr>
              <w:t>-термины и обороты речи, используемые в тексте задачи;</w:t>
            </w:r>
          </w:p>
          <w:p>
            <w:pPr>
              <w:pStyle w:val="Style18"/>
              <w:spacing w:lineRule="auto" w:line="240" w:before="0" w:after="0"/>
              <w:ind w:right="-80" w:hanging="0"/>
              <w:rPr>
                <w:sz w:val="22"/>
              </w:rPr>
            </w:pPr>
            <w:r>
              <w:rPr>
                <w:sz w:val="22"/>
              </w:rPr>
              <w:t xml:space="preserve">- обозначения: 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t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u</w:t>
            </w:r>
            <w:r>
              <w:rPr>
                <w:sz w:val="22"/>
              </w:rPr>
              <w:t>.</w:t>
            </w:r>
          </w:p>
          <w:p>
            <w:pPr>
              <w:pStyle w:val="Style18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меть: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sz w:val="22"/>
              </w:rPr>
              <w:t>- устанавливать зависимость между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rFonts w:cs="Calibri"/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t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u</w:t>
            </w:r>
            <w:r>
              <w:rPr>
                <w:sz w:val="22"/>
              </w:rPr>
              <w:t>;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sz w:val="22"/>
              </w:rPr>
              <w:t>- пересказать условия задачи и проанализировать его;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sz w:val="22"/>
              </w:rPr>
              <w:t>- переформулировать условия;</w:t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решать задачи на скорость сближения, удаления и движения по рек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 3.5., №343а; 345б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1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109" w:hanging="0"/>
              <w:rPr>
                <w:sz w:val="22"/>
              </w:rPr>
            </w:pPr>
            <w:r>
              <w:rPr>
                <w:sz w:val="22"/>
              </w:rPr>
              <w:t>Скорость удаления. Скорость сближения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 3.5., №290а; 361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1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НМ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109" w:hanging="0"/>
              <w:rPr>
                <w:sz w:val="22"/>
              </w:rPr>
            </w:pPr>
            <w:r>
              <w:rPr>
                <w:sz w:val="22"/>
              </w:rPr>
              <w:t>Скорость движения по течению и против течения. Собственная скорость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 3.5., №359; 367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1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И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0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 3.5., стр. 81 </w:t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11; 13; 14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11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нтрольная </w:t>
            </w:r>
          </w:p>
          <w:p>
            <w:pPr>
              <w:pStyle w:val="Style18"/>
              <w:spacing w:lineRule="auto" w:line="240" w:before="0" w:after="0"/>
              <w:ind w:right="-11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бота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109" w:hanging="0"/>
              <w:rPr/>
            </w:pPr>
            <w:r>
              <w:rPr>
                <w:sz w:val="22"/>
              </w:rPr>
              <w:t>Действия с натуральными числам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Контрольная </w:t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/>
              <w:t>рабо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1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uto" w:line="240" w:before="0" w:after="0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</w:rPr>
              <w:t>ИСПОЛЬЗОВАНИЕ  СВОЙСТВ  ДЕЙСТВИЙ  ПРИ  ВЫЧИСЛЕНИЯХ    (12ч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119" w:hanging="0"/>
              <w:rPr>
                <w:sz w:val="22"/>
              </w:rPr>
            </w:pPr>
            <w:r>
              <w:rPr>
                <w:sz w:val="22"/>
              </w:rPr>
              <w:t>Анализ контрольной работы. Свойства сложения и умножения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мб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109" w:hanging="0"/>
              <w:rPr>
                <w:sz w:val="22"/>
              </w:rPr>
            </w:pPr>
            <w:r>
              <w:rPr>
                <w:sz w:val="22"/>
              </w:rPr>
              <w:t>Законы арифметический действий:  переместительный, сочетательный. Буквенное равенство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меть: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b/>
                <w:sz w:val="22"/>
              </w:rPr>
              <w:t xml:space="preserve">- </w:t>
            </w:r>
            <w:r>
              <w:rPr>
                <w:sz w:val="22"/>
              </w:rPr>
              <w:t>применять свойства;</w:t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группировать;</w:t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применять рациональные приемы вычисле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реугольные  числ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/>
              <w:t>п 4.1., №387(2); 388(2); 392.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1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мб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0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/>
              <w:t>п 4.1., №389; 394; 395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119" w:hanging="0"/>
              <w:rPr>
                <w:sz w:val="22"/>
              </w:rPr>
            </w:pPr>
            <w:r>
              <w:rPr>
                <w:sz w:val="22"/>
              </w:rPr>
              <w:t>Распределительное свой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НМ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109" w:hanging="0"/>
              <w:rPr>
                <w:sz w:val="22"/>
              </w:rPr>
            </w:pPr>
            <w:r>
              <w:rPr>
                <w:sz w:val="22"/>
              </w:rPr>
              <w:t>Распределительное свойство. Вынесение общего множителя за скобки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rFonts w:cs="Calibri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Знать: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sz w:val="22"/>
              </w:rPr>
              <w:t>- распределительное свойство умножения;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rFonts w:cs="Calibri"/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Уметь: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sz w:val="22"/>
              </w:rPr>
              <w:t>- применять распределительное свойство для преобразования суммы в произведения;</w:t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применять приемы умножения на 15, 101, 1001, 111, 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/>
              <w:t>п 4.2., №400; 403(1); 406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1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И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0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/>
              <w:t>п 4.2., №408; 413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1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ЗУ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0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/>
              <w:t xml:space="preserve">п 4.2., стр. 98 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; 3; 4.</w:t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119" w:hanging="0"/>
              <w:rPr>
                <w:sz w:val="22"/>
              </w:rPr>
            </w:pPr>
            <w:r>
              <w:rPr>
                <w:sz w:val="22"/>
              </w:rPr>
              <w:t xml:space="preserve">Задачи на части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НМ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109" w:hanging="0"/>
              <w:rPr>
                <w:sz w:val="22"/>
              </w:rPr>
            </w:pPr>
            <w:r>
              <w:rPr>
                <w:sz w:val="22"/>
              </w:rPr>
              <w:t>Решение текстовых задач арифметическим способом. Задачи на части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rFonts w:cs="Calibri"/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Уметь: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sz w:val="22"/>
              </w:rPr>
              <w:t>-анализировать условие задачи;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sz w:val="22"/>
              </w:rPr>
              <w:t xml:space="preserve">- иллюстрировать схематическим рисунками условие задачи; </w:t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-решать задачи на части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/>
              <w:t>п 4.3., №427; 430.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1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И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0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/>
              <w:t>п 4.3., №428а; 434аб.</w:t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1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ЗУ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0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/>
              <w:t xml:space="preserve">п 4.3., №437; 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/>
              <w:t>стр. 98 №5; 6.</w:t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119" w:hanging="0"/>
              <w:rPr>
                <w:sz w:val="22"/>
              </w:rPr>
            </w:pPr>
            <w:r>
              <w:rPr>
                <w:sz w:val="22"/>
              </w:rPr>
              <w:t>Задачи на уравни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НМ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109" w:hanging="0"/>
              <w:rPr>
                <w:sz w:val="22"/>
              </w:rPr>
            </w:pPr>
            <w:r>
              <w:rPr>
                <w:sz w:val="22"/>
              </w:rPr>
              <w:t>Задачи на уравнивание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Уметь</w:t>
            </w:r>
            <w:r>
              <w:rPr>
                <w:sz w:val="22"/>
              </w:rPr>
              <w:t xml:space="preserve"> решать задачи на уравнива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/>
              <w:t>п 4.4., №443; 448.</w:t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1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ЗУ</w:t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0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/>
              <w:t>п 4.4., №447; 453.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1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мб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0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/>
              <w:t>п 4.3.,4.4.,  задачи с карточки</w:t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11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нтрольная </w:t>
            </w:r>
          </w:p>
          <w:p>
            <w:pPr>
              <w:pStyle w:val="Style18"/>
              <w:spacing w:lineRule="auto" w:line="240" w:before="0" w:after="0"/>
              <w:ind w:right="-11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бота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109" w:hanging="0"/>
              <w:rPr/>
            </w:pPr>
            <w:r>
              <w:rPr>
                <w:sz w:val="22"/>
              </w:rPr>
              <w:t>Использование  свойств  действий  при  вычисления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Контрольная </w:t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/>
              <w:t>рабо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1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</w:rPr>
              <w:t>МНОГОУГОЛЬНИКИ   (7ч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119" w:hanging="0"/>
              <w:rPr>
                <w:sz w:val="22"/>
              </w:rPr>
            </w:pPr>
            <w:r>
              <w:rPr>
                <w:sz w:val="22"/>
              </w:rPr>
              <w:t>Анализ контрольной работы. Как обозначают и сравнивают угл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НМ</w:t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109" w:hanging="0"/>
              <w:rPr>
                <w:sz w:val="22"/>
              </w:rPr>
            </w:pPr>
            <w:r>
              <w:rPr>
                <w:sz w:val="22"/>
              </w:rPr>
              <w:t>Угол. Вершина. биссектриса. Прямой, развернутый, острый и тупой углы. Градус. Транспортир.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определение угла, биссектрисы.</w:t>
            </w:r>
          </w:p>
          <w:p>
            <w:pPr>
              <w:pStyle w:val="Style18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меть: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sz w:val="22"/>
              </w:rPr>
              <w:t>-распознавать острые, тупые, прямые углы;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sz w:val="22"/>
              </w:rPr>
              <w:t>- строить и измерять углы транспортиром;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sz w:val="22"/>
              </w:rPr>
              <w:t>- оценивать величину угла «на глаз»;</w:t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обозначать углы;</w:t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сравнивать углы;</w:t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классифицировать угл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азрезаем  квадра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/>
              <w:t>п 5.1., №461; 462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1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И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0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/>
              <w:t>п 5.1., №467; 469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119" w:hanging="0"/>
              <w:rPr>
                <w:sz w:val="22"/>
              </w:rPr>
            </w:pPr>
            <w:r>
              <w:rPr>
                <w:sz w:val="22"/>
              </w:rPr>
              <w:t>Измерение угл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ЗУ</w:t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0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/>
              <w:t>п 5.2., №477; 479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1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мб</w:t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0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/>
              <w:t>Р.Т. №2: №43 – 62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/>
              <w:t>п 5.2., №480; 484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1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мб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0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119" w:hanging="0"/>
              <w:rPr>
                <w:sz w:val="22"/>
              </w:rPr>
            </w:pPr>
            <w:r>
              <w:rPr>
                <w:sz w:val="22"/>
              </w:rPr>
              <w:t>Ломаные и многоугольни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НМ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109" w:hanging="0"/>
              <w:rPr>
                <w:sz w:val="22"/>
              </w:rPr>
            </w:pPr>
            <w:r>
              <w:rPr>
                <w:sz w:val="22"/>
              </w:rPr>
              <w:t>Четырехугольник. Вершина. Сторона. Угол. Многоугольник. Диагональ. Периметр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Знать: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sz w:val="22"/>
              </w:rPr>
              <w:t>- элементы многоугольника;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sz w:val="22"/>
              </w:rPr>
              <w:t>- понятия «диагональ», «периметр»</w:t>
            </w:r>
          </w:p>
          <w:p>
            <w:pPr>
              <w:pStyle w:val="Style18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меть: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sz w:val="22"/>
              </w:rPr>
              <w:t>- видеть геометрическую фигуру не как единое целое, а как объект, состоящий из определенных элементов;</w:t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видеть фигуры, образующиеся при её разбиен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/>
              <w:t>п 5.3., №497; 499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1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мб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0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/>
              <w:t>Р.Т. №2: №63 – 73</w:t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/>
              <w:t>п 5.3., №500; 503; 506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1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uto" w:line="240" w:before="0" w:after="0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</w:rPr>
              <w:t>ДЕЛИМОСТЬ  ЧИСЕЛ  (15ч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119" w:hanging="0"/>
              <w:rPr>
                <w:sz w:val="22"/>
              </w:rPr>
            </w:pPr>
            <w:r>
              <w:rPr>
                <w:sz w:val="22"/>
              </w:rPr>
              <w:t>Делители и крат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НМ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109" w:hanging="0"/>
              <w:rPr>
                <w:sz w:val="22"/>
              </w:rPr>
            </w:pPr>
            <w:r>
              <w:rPr>
                <w:sz w:val="22"/>
              </w:rPr>
              <w:t xml:space="preserve">Делители. Кратные 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Знать:</w:t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что любое число делится на 1;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sz w:val="22"/>
              </w:rPr>
              <w:t>- что любое натуральное число кратно самому себе</w:t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Уметь;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sz w:val="22"/>
              </w:rPr>
              <w:t>- определять, является ли одно из двух чисел кратным другому;</w:t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находить числа, кратные данному;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sz w:val="22"/>
              </w:rPr>
              <w:t>- определять, является ли одно  число делителем другого;</w:t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указывать делители данного числ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/>
              <w:t>п 6.1., №517; 525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1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И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0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/>
              <w:t>п 6.1., №528; 530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1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ЗУ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0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/>
              <w:t>п 6.1., №533; 534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119" w:hanging="0"/>
              <w:rPr>
                <w:sz w:val="22"/>
              </w:rPr>
            </w:pPr>
            <w:r>
              <w:rPr>
                <w:sz w:val="22"/>
              </w:rPr>
              <w:t>Простые и составные чис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НМ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109" w:hanging="0"/>
              <w:rPr>
                <w:sz w:val="22"/>
              </w:rPr>
            </w:pPr>
            <w:r>
              <w:rPr>
                <w:sz w:val="22"/>
              </w:rPr>
              <w:t>Простые и составные числа. Разложение натурального числа на простые множители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свойства делимости произведения и суммы.</w:t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Уметь</w:t>
            </w:r>
            <w:r>
              <w:rPr>
                <w:sz w:val="22"/>
              </w:rPr>
              <w:t xml:space="preserve"> применять свойства делимости произведения и суммы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/>
              <w:t>п 6.2., №544(1,2); 548.</w:t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1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И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0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.Р.</w:t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/>
              <w:t>п 6.2., №549; 551.</w:t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119" w:hanging="0"/>
              <w:rPr>
                <w:sz w:val="22"/>
              </w:rPr>
            </w:pPr>
            <w:r>
              <w:rPr>
                <w:sz w:val="22"/>
              </w:rPr>
              <w:t>Делимость суммы и произвед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мб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0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/>
              <w:t>п 6.3., №555; 559; 562.</w:t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1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мб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0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/>
              <w:t>п 6.3., №558; 563.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119" w:hanging="0"/>
              <w:rPr>
                <w:sz w:val="22"/>
              </w:rPr>
            </w:pPr>
            <w:r>
              <w:rPr>
                <w:sz w:val="22"/>
              </w:rPr>
              <w:t>Признаки делим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НМ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109" w:hanging="0"/>
              <w:rPr>
                <w:sz w:val="22"/>
              </w:rPr>
            </w:pPr>
            <w:r>
              <w:rPr>
                <w:sz w:val="22"/>
              </w:rPr>
              <w:t>Признаки делимости на 2, 5, 10, 3, 9, 4, 25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b/>
                <w:sz w:val="22"/>
              </w:rPr>
              <w:t>Знать/понимать: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sz w:val="22"/>
              </w:rPr>
              <w:t>- признаки делимости на 2,5,10,3,9;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sz w:val="22"/>
              </w:rPr>
              <w:t>- смысл термина «признак делимости»</w:t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Уметь: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sz w:val="22"/>
              </w:rPr>
              <w:t>- пользоваться признаками делимости;</w:t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приводить примеры, иллюстрирующие призна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/>
              <w:t>п 6.4., №576; 582; 584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1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И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0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/>
              <w:t>п 6.4., №587; 589; 591.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1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мб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0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ЕС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/>
              <w:t xml:space="preserve">п 6.4., стр. 132 </w:t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/>
              <w:t>№</w:t>
            </w:r>
            <w:r>
              <w:rPr/>
              <w:t>7 - 10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119" w:hanging="0"/>
              <w:rPr>
                <w:sz w:val="22"/>
              </w:rPr>
            </w:pPr>
            <w:r>
              <w:rPr>
                <w:sz w:val="22"/>
              </w:rPr>
              <w:t>Деление с остатк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СЗ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109" w:hanging="0"/>
              <w:rPr>
                <w:sz w:val="22"/>
              </w:rPr>
            </w:pPr>
            <w:r>
              <w:rPr>
                <w:sz w:val="22"/>
              </w:rPr>
              <w:t>Деление с остатком. Неполное частное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b/>
                <w:sz w:val="22"/>
              </w:rPr>
              <w:t xml:space="preserve">Знать, </w:t>
            </w:r>
            <w:r>
              <w:rPr>
                <w:sz w:val="22"/>
              </w:rPr>
              <w:t>как записать результат деления с остатком</w:t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Уметь</w:t>
            </w:r>
            <w:r>
              <w:rPr>
                <w:sz w:val="22"/>
              </w:rPr>
              <w:t xml:space="preserve"> проводить классификацию чисел по остаткам от деления на числ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/>
              <w:t>п 6.5., №595; 598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1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КЗУ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0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/>
              <w:t>п 6.5., №599б; 605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1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мб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0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/>
              <w:t xml:space="preserve">п 6.5., №606; 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/>
              <w:t>стр. 132 №11.</w:t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119" w:hanging="0"/>
              <w:rPr>
                <w:sz w:val="22"/>
              </w:rPr>
            </w:pPr>
            <w:r>
              <w:rPr>
                <w:sz w:val="22"/>
              </w:rPr>
              <w:t>Разные арифметические зада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мб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109" w:hanging="0"/>
              <w:rPr>
                <w:sz w:val="22"/>
              </w:rPr>
            </w:pPr>
            <w:r>
              <w:rPr>
                <w:sz w:val="22"/>
              </w:rPr>
              <w:t>Решение текстовых задач арифметическим методо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Уметь: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sz w:val="22"/>
              </w:rPr>
              <w:t>- анализировать условие задачи;</w:t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решать задачи арифметическим методо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/>
              <w:t>п 6.5., №595; 598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11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нтрольная </w:t>
            </w:r>
          </w:p>
          <w:p>
            <w:pPr>
              <w:pStyle w:val="Style18"/>
              <w:spacing w:lineRule="auto" w:line="240" w:before="0" w:after="0"/>
              <w:ind w:right="-11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бота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109" w:hanging="0"/>
              <w:rPr>
                <w:sz w:val="22"/>
              </w:rPr>
            </w:pPr>
            <w:r>
              <w:rPr>
                <w:sz w:val="22"/>
              </w:rPr>
              <w:t xml:space="preserve">Делимость  чисел </w:t>
            </w:r>
            <w:r>
              <w:rPr/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Контрольная </w:t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/>
              <w:t>рабо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1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</w:rPr>
              <w:t>ТРЕУГОЛЬНИКИ  И  ЧЕТЫРЕХУГОЛЬНИКИ  (9ч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119" w:hanging="0"/>
              <w:rPr>
                <w:sz w:val="22"/>
              </w:rPr>
            </w:pPr>
            <w:r>
              <w:rPr>
                <w:sz w:val="22"/>
              </w:rPr>
              <w:t>Анализ контрольной работы. Треугольники и их ви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НМ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109" w:hanging="0"/>
              <w:rPr>
                <w:sz w:val="22"/>
              </w:rPr>
            </w:pPr>
            <w:r>
              <w:rPr>
                <w:sz w:val="22"/>
              </w:rPr>
              <w:t>Треугольник. Боковая сторона. Основание. Виды треугольников по сторонам и углам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Знать: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sz w:val="22"/>
              </w:rPr>
              <w:t>- терминологию, связанную с равнобедренным треугольником;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sz w:val="22"/>
              </w:rPr>
              <w:t>- что, в равнобедренном треугольнике не может быть больше одного прямого или одного тупого угла.</w:t>
            </w:r>
          </w:p>
          <w:p>
            <w:pPr>
              <w:pStyle w:val="Style18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меть: </w:t>
            </w:r>
            <w:r>
              <w:rPr>
                <w:sz w:val="22"/>
              </w:rPr>
              <w:t>распознавать и изображать геометрические фигуры: прямоугольный, остроугольный, тупоугольный, равнобедренный треугольн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/>
              <w:t>п 7.1., №626; 634; 637.</w:t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1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И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0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/>
              <w:t>Р.Т. №2: №74 – 8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/>
              <w:t>п 7.1., №629; 636.</w:t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119" w:hanging="0"/>
              <w:rPr>
                <w:sz w:val="22"/>
              </w:rPr>
            </w:pPr>
            <w:r>
              <w:rPr>
                <w:sz w:val="22"/>
              </w:rPr>
              <w:t>Прямоугольни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СЗ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109" w:hanging="0"/>
              <w:rPr>
                <w:sz w:val="22"/>
              </w:rPr>
            </w:pPr>
            <w:r>
              <w:rPr>
                <w:sz w:val="22"/>
              </w:rPr>
              <w:t>Прямоугольник. Квадрат. Диагонали. Периметр прямоугольника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Уметь: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sz w:val="22"/>
              </w:rPr>
              <w:t>- изображать квадрат и прямоугольник с заданными сторонами на клетчатой и нелинованной бумаге от руки и с использованием инструментов;</w:t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моделирование на бумаге;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sz w:val="22"/>
              </w:rPr>
              <w:t>- проводить измерения;</w:t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проводить диагонал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/>
              <w:t>п 7.2., №642; 643.</w:t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1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КЗУ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0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/>
              <w:t>Р.Т. №2: №82 – 86</w:t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/>
              <w:t>п 7.2., №648; 652.</w:t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119" w:hanging="0"/>
              <w:rPr>
                <w:sz w:val="22"/>
              </w:rPr>
            </w:pPr>
            <w:r>
              <w:rPr>
                <w:sz w:val="22"/>
              </w:rPr>
              <w:t>Равенство фигу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НМ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109" w:hanging="0"/>
              <w:rPr>
                <w:sz w:val="22"/>
              </w:rPr>
            </w:pPr>
            <w:r>
              <w:rPr>
                <w:sz w:val="22"/>
              </w:rPr>
              <w:t xml:space="preserve">Геометрические фигуры. Математические символы: </w:t>
            </w:r>
            <w:r>
              <w:rPr/>
              <w:drawing>
                <wp:inline distT="0" distB="0" distL="0" distR="0">
                  <wp:extent cx="104775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,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0" t="-189" r="-4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,</w:t>
            </w:r>
            <w:r>
              <w:rPr/>
              <w:drawing>
                <wp:inline distT="0" distB="0" distL="0" distR="0">
                  <wp:extent cx="95250" cy="190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9" t="-189" r="-3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. Метод наложения. Признаки равенства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Знать: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sz w:val="22"/>
              </w:rPr>
              <w:t>- что, диаметр разбивает круг на два равных полукруга;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sz w:val="22"/>
              </w:rPr>
              <w:t>- диагональ разбивает прямоугольник на два равных треугольника</w:t>
            </w:r>
          </w:p>
          <w:p>
            <w:pPr>
              <w:pStyle w:val="Style18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меть: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sz w:val="22"/>
              </w:rPr>
              <w:t>- находить в равных фигурах соответственно равные элементы;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sz w:val="22"/>
              </w:rPr>
              <w:t>- записать необходимые равенства;</w:t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делить фигуру на равные дол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/>
              <w:t>п 7.3., №657; 660.</w:t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1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И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0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/>
              <w:t>Р.Т. №2: №87 – 9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/>
              <w:t>п 7.3., №661; 670.</w:t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119" w:hanging="0"/>
              <w:rPr>
                <w:sz w:val="22"/>
              </w:rPr>
            </w:pPr>
            <w:r>
              <w:rPr>
                <w:sz w:val="22"/>
              </w:rPr>
              <w:t>Площадь прямоугольн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ЗУ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109" w:hanging="0"/>
              <w:rPr>
                <w:sz w:val="22"/>
              </w:rPr>
            </w:pPr>
            <w:r>
              <w:rPr>
                <w:sz w:val="22"/>
              </w:rPr>
              <w:t>Площадь. Единицы измерения площади. Площадь прямоугольника, квадрата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Знать: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sz w:val="22"/>
              </w:rPr>
              <w:t>- единицы измерения площади;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sz w:val="22"/>
              </w:rPr>
              <w:t xml:space="preserve">- формулу вычисления площади прямоугольника, квадрата. </w:t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Уметь</w:t>
            </w:r>
            <w:r>
              <w:rPr>
                <w:sz w:val="22"/>
              </w:rPr>
              <w:t xml:space="preserve"> проводить измер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/>
              <w:t>п 7.4., №677; 679; 682.</w:t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1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СЗ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0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/>
              <w:t>п 7.4., №686; 688; 691.</w:t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119" w:hanging="0"/>
              <w:rPr>
                <w:sz w:val="22"/>
              </w:rPr>
            </w:pPr>
            <w:r>
              <w:rPr>
                <w:sz w:val="22"/>
              </w:rPr>
              <w:t>Единицы площ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ЗУ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0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/>
              <w:t>Р.Т. №2: №92 – 1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/>
              <w:t>п 7.5., №698; 699; 708.</w:t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1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uto" w:line="240" w:before="0" w:after="0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</w:rPr>
              <w:t>ДРОБИ   (20ч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119" w:hanging="0"/>
              <w:rPr>
                <w:sz w:val="22"/>
              </w:rPr>
            </w:pPr>
            <w:r>
              <w:rPr>
                <w:sz w:val="22"/>
              </w:rPr>
              <w:t>Дол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ЗУ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109" w:hanging="0"/>
              <w:rPr>
                <w:sz w:val="22"/>
              </w:rPr>
            </w:pPr>
            <w:r>
              <w:rPr>
                <w:sz w:val="22"/>
              </w:rPr>
              <w:t>Часть. Равные части.  Доля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Знать/понимать:</w:t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названия долей;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sz w:val="22"/>
              </w:rPr>
              <w:t>- что для нахождения некоторой величины её нужно разделить на равные части;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sz w:val="22"/>
              </w:rPr>
              <w:t>- чем больше частей, тем меньше получается доля</w:t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Уметь: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sz w:val="22"/>
              </w:rPr>
              <w:t>- правильно употреблять названия долей;</w:t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реально на практике выделять доли цело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/>
              <w:t>п 8.1., №726; 729.</w:t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1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мб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0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/>
              <w:t>Р.Т. №1: №83 – 89</w:t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/>
              <w:t>п 8.1., №732; 734б; 735.</w:t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119" w:hanging="0"/>
              <w:rPr>
                <w:sz w:val="22"/>
              </w:rPr>
            </w:pPr>
            <w:r>
              <w:rPr>
                <w:sz w:val="22"/>
              </w:rPr>
              <w:t>Что такое дроб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НМ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109" w:hanging="0"/>
              <w:rPr>
                <w:sz w:val="22"/>
              </w:rPr>
            </w:pPr>
            <w:r>
              <w:rPr>
                <w:sz w:val="22"/>
              </w:rPr>
              <w:t>Числитель. Знаменатель. Дробь. Правильная и неправильная дроби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ть/понимать:</w:t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смысл дроби;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sz w:val="22"/>
              </w:rPr>
              <w:t>- какая дробь называется правильной (неправильной)</w:t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Уметь:</w:t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правильно читать дроби;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sz w:val="22"/>
              </w:rPr>
              <w:t>- указывать числитель и знаменатель;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sz w:val="22"/>
              </w:rPr>
              <w:t>- изображать дроби точками на координатной прямой;</w:t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правильно выбирать отрезок, удобный для построения указанных дроб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/>
              <w:t>п 8.2., №740; 745.</w:t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1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И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0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/>
              <w:t>п 8.2., №751; 752.</w:t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1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ЗУ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0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/>
              <w:t>п 8.2., №756; 758.</w:t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1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мб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0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/>
              <w:t>Р.Т. №1: №94 –98</w:t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/>
              <w:t>п 8.2., №741; 763.</w:t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119" w:hanging="0"/>
              <w:rPr>
                <w:sz w:val="22"/>
              </w:rPr>
            </w:pPr>
            <w:r>
              <w:rPr>
                <w:sz w:val="22"/>
              </w:rPr>
              <w:t>Основное свойство дроб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НМ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109" w:hanging="0"/>
              <w:rPr>
                <w:sz w:val="22"/>
              </w:rPr>
            </w:pPr>
            <w:r>
              <w:rPr>
                <w:sz w:val="22"/>
              </w:rPr>
              <w:t>Основное свойство дроби. Приведение дроби к новому знаменателю. Сокращение дроби. Несократимые дроби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 xml:space="preserve">Знать </w:t>
            </w:r>
            <w:r>
              <w:rPr>
                <w:sz w:val="22"/>
              </w:rPr>
              <w:t>основное свойство дроби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b/>
                <w:sz w:val="22"/>
              </w:rPr>
              <w:t>Уметь:</w:t>
            </w:r>
            <w:r>
              <w:rPr>
                <w:sz w:val="22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заменять одну дробь другой, ей равной;</w:t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сокращать дроби;</w:t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привести дробь к новому знаменателю, кратному исходном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/>
              <w:t>п 8.3., №779вг; 786; 791.</w:t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1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И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0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/>
              <w:t>п 8.3., №790; 796; 797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1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ЗУ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0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/>
              <w:t>Р.Т. №1: №101 –111</w:t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/>
              <w:t>п 8.3., №799; 800.</w:t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1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КЗУ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0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/>
              <w:t>п 8.3., №803; 805.</w:t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119" w:hanging="0"/>
              <w:rPr>
                <w:sz w:val="22"/>
              </w:rPr>
            </w:pPr>
            <w:r>
              <w:rPr>
                <w:sz w:val="22"/>
              </w:rPr>
              <w:t>Приведение дробей к общему знаменател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НМ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109" w:hanging="0"/>
              <w:rPr>
                <w:sz w:val="22"/>
              </w:rPr>
            </w:pPr>
            <w:r>
              <w:rPr>
                <w:sz w:val="22"/>
              </w:rPr>
              <w:t>Наименьший общий знаменатель (НОЗ)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Уметь</w:t>
            </w:r>
            <w:r>
              <w:rPr>
                <w:sz w:val="22"/>
              </w:rPr>
              <w:t xml:space="preserve"> приводить дроби к общему знаменател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/>
              <w:t>п 8.4., №807(2); 809(2).</w:t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1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И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0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/>
              <w:t>п 8.4., №811; 812.</w:t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119" w:hanging="0"/>
              <w:rPr>
                <w:sz w:val="22"/>
              </w:rPr>
            </w:pPr>
            <w:r>
              <w:rPr>
                <w:sz w:val="22"/>
              </w:rPr>
              <w:t>Сравнение дроб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НМ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109" w:hanging="0"/>
              <w:rPr>
                <w:sz w:val="22"/>
              </w:rPr>
            </w:pPr>
            <w:r>
              <w:rPr>
                <w:sz w:val="22"/>
              </w:rPr>
              <w:t>Сравнение дробей с одинаковыми знаменателями (числителями), с разными знаменателями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Уметь: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sz w:val="22"/>
              </w:rPr>
              <w:t>- сравнивать дроби с одинаковыми знаменателями, с одинаковыми числителями, с разными знаменателями;</w:t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- сравнивать правильную и неправильную дроби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ахождение НОК и НОД двух и более чисел с помощью разложения на простые множител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/>
              <w:t>п 8.5., №819(3,4); 821.</w:t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1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И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0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/>
              <w:t>п 8.5., №826; 827.</w:t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1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мб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0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/>
              <w:t>Р.Т. №1: №112 – 115</w:t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/>
              <w:t>п 8.5., №829; 834.</w:t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119" w:hanging="0"/>
              <w:rPr>
                <w:sz w:val="22"/>
              </w:rPr>
            </w:pPr>
            <w:r>
              <w:rPr>
                <w:sz w:val="22"/>
              </w:rPr>
              <w:t>Натуральные числа и дроб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ЗУ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109" w:hanging="0"/>
              <w:rPr>
                <w:sz w:val="22"/>
              </w:rPr>
            </w:pPr>
            <w:r>
              <w:rPr>
                <w:sz w:val="22"/>
              </w:rPr>
              <w:t>Дробь-результат деления любых натуральных чисел. запись натурального числа в виде дроби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b/>
                <w:sz w:val="22"/>
              </w:rPr>
              <w:t>Знать,</w:t>
            </w:r>
            <w:r>
              <w:rPr>
                <w:sz w:val="22"/>
              </w:rPr>
              <w:t xml:space="preserve"> что любое натуральное число может быть записано в виде дроби</w:t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Уметь: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sz w:val="22"/>
              </w:rPr>
              <w:t>- представить 1 в виде дроби;</w:t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представить результат деления натуральных чисел в виде дроб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/>
              <w:t>п 8.6., №841; 844; 848.</w:t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1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мб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0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/>
              <w:t>Р.Т. №1: №117 –119</w:t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/>
              <w:t>п 8.6., №843; 847б.</w:t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6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119" w:hanging="0"/>
              <w:rPr>
                <w:sz w:val="22"/>
              </w:rPr>
            </w:pPr>
            <w:r>
              <w:rPr>
                <w:sz w:val="22"/>
              </w:rPr>
              <w:t>Случайные собы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НМ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109" w:hanging="0"/>
              <w:rPr>
                <w:sz w:val="22"/>
              </w:rPr>
            </w:pPr>
            <w:r>
              <w:rPr>
                <w:sz w:val="22"/>
              </w:rPr>
              <w:t>События: случайные, достоверные, невозможные и равновероятные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 xml:space="preserve">Уметь </w:t>
            </w:r>
            <w:r>
              <w:rPr>
                <w:sz w:val="22"/>
              </w:rPr>
              <w:t>оценить вероятность наступления событ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/>
              <w:t>п 8.7., №862; 864.</w:t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7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1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И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0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/>
              <w:t>п 8.7., стр. 191 №10; 11; 12; 17.</w:t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11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нтрольная </w:t>
            </w:r>
          </w:p>
          <w:p>
            <w:pPr>
              <w:pStyle w:val="Style18"/>
              <w:spacing w:lineRule="auto" w:line="240" w:before="0" w:after="0"/>
              <w:ind w:right="-11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бота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109" w:hanging="0"/>
              <w:rPr>
                <w:sz w:val="22"/>
              </w:rPr>
            </w:pPr>
            <w:r>
              <w:rPr>
                <w:sz w:val="22"/>
              </w:rPr>
              <w:t>Дроби</w:t>
            </w:r>
            <w:r>
              <w:rPr/>
              <w:t xml:space="preserve"> 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Контрольная </w:t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/>
              <w:t>работа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Нет    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1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uto" w:line="240" w:before="0" w:after="0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</w:rPr>
              <w:t>ДЕЙСТВИЯ   С ДРОБЯМИ (35ч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9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119" w:hanging="0"/>
              <w:rPr>
                <w:sz w:val="22"/>
              </w:rPr>
            </w:pPr>
            <w:r>
              <w:rPr>
                <w:sz w:val="22"/>
              </w:rPr>
              <w:t xml:space="preserve">Анализ контрольной работы. Сложение дробей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НМ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109" w:hanging="0"/>
              <w:rPr>
                <w:sz w:val="22"/>
              </w:rPr>
            </w:pPr>
            <w:r>
              <w:rPr>
                <w:sz w:val="22"/>
              </w:rPr>
              <w:t>Правило сложения дробей с одинаковыми знаменателями. Алгоритм сложения дробей с разными знаменателями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Уметь: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sz w:val="22"/>
              </w:rPr>
              <w:t>- выполнять сложение дробей с одинаковыми и с разными знаменателями;</w:t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выполнять сокращение дроб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Старинные  задачи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а дроб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/>
              <w:t>п 9.1., №876; 880; 882(1)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1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И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0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/>
              <w:t>п 9.1., №884; 891б; 893(2)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1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1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ЗУ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0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/>
              <w:t>п 9.1., №885; 892(2); 894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1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КЗУ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0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/>
              <w:t>Р.Т. №1: №120 –126</w:t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/>
              <w:t>п 9.1., №897; 901.</w:t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3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119" w:hanging="0"/>
              <w:rPr>
                <w:sz w:val="22"/>
              </w:rPr>
            </w:pPr>
            <w:r>
              <w:rPr>
                <w:sz w:val="22"/>
              </w:rPr>
              <w:t>Сложение смешанных дроб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НМ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109" w:hanging="0"/>
              <w:rPr>
                <w:sz w:val="22"/>
              </w:rPr>
            </w:pPr>
            <w:r>
              <w:rPr>
                <w:sz w:val="22"/>
              </w:rPr>
              <w:t>Смешанная дробь. Приемы обращения смешанной дроби в неправильную и выделение целой части из неправильной дроби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меть: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sz w:val="22"/>
              </w:rPr>
              <w:t>- складывать смешанные дроби;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sz w:val="22"/>
              </w:rPr>
              <w:t>- переводить смешанную дробь в неправильную;</w:t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выделять целую часть из неправильной дроб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/>
              <w:t>п 9.2., №909; 911; 912б.</w:t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4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1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И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0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/>
              <w:t>Р.Т. №1: №127 –129, 131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/>
              <w:t>п 9.2., №916; 924; 926(2).</w:t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1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рок практикум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0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/>
              <w:t>п 9.2., №927; 931; 933.</w:t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6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119" w:hanging="0"/>
              <w:rPr>
                <w:sz w:val="22"/>
              </w:rPr>
            </w:pPr>
            <w:r>
              <w:rPr>
                <w:sz w:val="22"/>
              </w:rPr>
              <w:t>Вычитание смешанных дроб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НМ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109" w:hanging="0"/>
              <w:rPr>
                <w:sz w:val="22"/>
              </w:rPr>
            </w:pPr>
            <w:r>
              <w:rPr>
                <w:sz w:val="22"/>
              </w:rPr>
              <w:t>Вычитание дробей с одинаковыми и с разными знаменателями. Вычитание смешанных дробей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Уметь: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sz w:val="22"/>
              </w:rPr>
              <w:t>- вычитать дроби с одинаковыми (разными) знаменателями;</w:t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выполнять вычитание дроб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/>
              <w:t>п 9.3., №937; 943; 945(2).</w:t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7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1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И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0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/>
              <w:t>п 9.3., №949(2); 951(2); 959.</w:t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8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1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ЗУ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0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/>
              <w:t>п 9.3., №960; 961.</w:t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9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1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ЗУ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0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/>
              <w:t>п 9.3., №963(2); 965аб.</w:t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1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рок практикум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0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/>
              <w:t>Р.Т. №1: №133 –137</w:t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/>
              <w:t>п 9.3., №955(2); 956(2); 967а.</w:t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1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КЗУ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0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/>
              <w:t xml:space="preserve">п 9.3., стр. 234 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 - 8.</w:t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11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трольная</w:t>
            </w:r>
          </w:p>
          <w:p>
            <w:pPr>
              <w:pStyle w:val="Style18"/>
              <w:spacing w:lineRule="auto" w:line="240" w:before="0" w:after="0"/>
              <w:ind w:right="-119" w:hanging="0"/>
              <w:rPr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работа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109" w:hanging="0"/>
              <w:rPr>
                <w:sz w:val="22"/>
              </w:rPr>
            </w:pPr>
            <w:r>
              <w:rPr>
                <w:sz w:val="22"/>
              </w:rPr>
              <w:t>Сложение и вычитание дробе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119" w:hanging="0"/>
              <w:rPr>
                <w:sz w:val="22"/>
              </w:rPr>
            </w:pPr>
            <w:r>
              <w:rPr>
                <w:sz w:val="22"/>
              </w:rPr>
              <w:t>Контрольная</w:t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rFonts w:cs="Calibri"/>
                <w:sz w:val="22"/>
              </w:rPr>
              <w:t xml:space="preserve"> </w:t>
            </w:r>
            <w:r>
              <w:rPr>
                <w:sz w:val="22"/>
              </w:rPr>
              <w:t>работа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3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119" w:hanging="0"/>
              <w:rPr>
                <w:sz w:val="22"/>
              </w:rPr>
            </w:pPr>
            <w:r>
              <w:rPr>
                <w:sz w:val="22"/>
              </w:rPr>
              <w:t>Анализ контрольной работы. Умножение дроб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НМ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109" w:hanging="0"/>
              <w:rPr>
                <w:sz w:val="22"/>
              </w:rPr>
            </w:pPr>
            <w:r>
              <w:rPr>
                <w:sz w:val="22"/>
              </w:rPr>
              <w:t>Умножение обыкновенных дробей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Уметь: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sz w:val="22"/>
              </w:rPr>
              <w:t>- выполнять умножение обыкновенных дробей;</w:t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выполнять умножение смешанных дроб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/>
              <w:t>п 9.4., №971(2); 973(2); 975(2).</w:t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1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И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0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/>
              <w:t>п 9.4., №982; 983; 984.</w:t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1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ЗУ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0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/>
              <w:t>п 9.4., №986; 1002.</w:t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6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1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рок практикум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0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/>
              <w:t>Р.Т. №1: №138 –141</w:t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/>
              <w:t xml:space="preserve">п 9.4., стр. 235 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9; 10.</w:t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7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1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КЗУ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0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/>
              <w:t>п 9.4., №</w:t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8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119" w:hanging="0"/>
              <w:rPr>
                <w:sz w:val="22"/>
              </w:rPr>
            </w:pPr>
            <w:r>
              <w:rPr>
                <w:sz w:val="22"/>
              </w:rPr>
              <w:t>Деление дроб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НМ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109" w:hanging="0"/>
              <w:rPr>
                <w:sz w:val="22"/>
              </w:rPr>
            </w:pPr>
            <w:r>
              <w:rPr>
                <w:sz w:val="22"/>
              </w:rPr>
              <w:t>Обратная дробь. Взаимно обратные дроби. Произведение взаимно обратно дробей. Деление дробей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какие дроби называются обратными, взаимно обратными</w:t>
            </w:r>
          </w:p>
          <w:p>
            <w:pPr>
              <w:pStyle w:val="Style18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меть: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sz w:val="22"/>
              </w:rPr>
              <w:t>- делить обыкновенные дроби;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sz w:val="22"/>
              </w:rPr>
              <w:t>- находить обратные дроби;</w:t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заменять деление обыкновенных дробей на умножение дробей, обратных делител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/>
              <w:t>п 9.5., №1010(2); 1011.</w:t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9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1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И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0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/>
              <w:t>п 9.5., №1014(2).</w:t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1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ЗУ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0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/>
              <w:t>п 9.5., №1019; 1025(2).</w:t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1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1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ЗУ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0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/>
              <w:t>п 9.5., №1021; 1027(2).</w:t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2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1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рок практикум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0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/>
              <w:t>Р.Т. №1: №143 –149</w:t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/>
              <w:t>п 9.5., №1035; 1036.</w:t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3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1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КЗУ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0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/>
              <w:t>п 9.5., №1038; 1041б; 1043.</w:t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4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119" w:hanging="0"/>
              <w:rPr>
                <w:sz w:val="22"/>
              </w:rPr>
            </w:pPr>
            <w:r>
              <w:rPr>
                <w:sz w:val="22"/>
              </w:rPr>
              <w:t>Нахождение части целого и целого по его ча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НМ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109" w:hanging="0"/>
              <w:rPr>
                <w:sz w:val="22"/>
              </w:rPr>
            </w:pPr>
            <w:r>
              <w:rPr>
                <w:sz w:val="22"/>
              </w:rPr>
              <w:t>Два способа решения задач: нахождение части целого и целого по его части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типы задач</w:t>
            </w:r>
          </w:p>
          <w:p>
            <w:pPr>
              <w:pStyle w:val="Style18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меть: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sz w:val="22"/>
              </w:rPr>
              <w:t>- решать задачи на основе смысла понятия «дроби» и с помощью формальных правил (умножение и деление);</w:t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сопровождать решение задачи  рисунко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/>
              <w:t>п 9.6., №1053а; 1056.</w:t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1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И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0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/>
              <w:t>п 9.6., №1057; 1061; 1066.</w:t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6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1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ЗУ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0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/>
              <w:t>п 9.6., №1068; 1074.</w:t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7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1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мб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0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.Р.</w:t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/>
              <w:t>п 9.6., №1093; 1094.</w:t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8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1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мб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0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/>
              <w:t>п 9.6.,стр. 235 №12; 13.</w:t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9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119" w:hanging="0"/>
              <w:rPr>
                <w:sz w:val="22"/>
              </w:rPr>
            </w:pPr>
            <w:r>
              <w:rPr>
                <w:sz w:val="22"/>
              </w:rPr>
              <w:t>Задачи на совместную работ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НМ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109" w:hanging="0"/>
              <w:rPr>
                <w:sz w:val="22"/>
              </w:rPr>
            </w:pPr>
            <w:r>
              <w:rPr>
                <w:sz w:val="22"/>
              </w:rPr>
              <w:t>Решение задач на арифметическим способом. Обозначение единицей всего объема работы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меть: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sz w:val="22"/>
              </w:rPr>
              <w:t>- анализировать условие задачи;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sz w:val="22"/>
              </w:rPr>
              <w:t>- применять алгоритм для решения задач на совместную работу (пройденного пути и др.)</w:t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/>
              <w:t>п 9.7., №1078б; 1081б.</w:t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1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И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0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/>
              <w:t>п 9.7., №1085; 1087.</w:t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1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1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мб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0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/>
              <w:t>п 9.7., №1091; 1092; 1093.</w:t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2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1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мб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0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/>
              <w:t>п 9.7., стр. 235 №14; 15.</w:t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11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нтрольная </w:t>
            </w:r>
          </w:p>
          <w:p>
            <w:pPr>
              <w:pStyle w:val="Style18"/>
              <w:spacing w:lineRule="auto" w:line="240" w:before="0" w:after="0"/>
              <w:ind w:right="-11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бота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109" w:hanging="0"/>
              <w:rPr>
                <w:sz w:val="22"/>
              </w:rPr>
            </w:pPr>
            <w:r>
              <w:rPr>
                <w:sz w:val="22"/>
              </w:rPr>
              <w:t>Умножение и деление дробе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Контрольная </w:t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/>
              <w:t>рабо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1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uto" w:line="240" w:before="0" w:after="0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</w:rPr>
              <w:t>МНОГОГРАННИКИ   (10ч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4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119" w:hanging="0"/>
              <w:rPr>
                <w:sz w:val="22"/>
              </w:rPr>
            </w:pPr>
            <w:r>
              <w:rPr>
                <w:sz w:val="22"/>
              </w:rPr>
              <w:t>Анализ контрольной работы. Геометрические тела и их изображ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НМ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109" w:hanging="0"/>
              <w:rPr>
                <w:sz w:val="22"/>
              </w:rPr>
            </w:pPr>
            <w:r>
              <w:rPr>
                <w:sz w:val="22"/>
              </w:rPr>
              <w:t>Геометрические тела: куб, цилиндр, шар, конус. Внутренняя и внешняя область пространства. Грань, вершина, ребро. Многогранник. Поверхность. Сфера. параллелепипеды. Три измерения: длина, ширина, высота. Куб. единицы объема. Пирамида. Виды пирамид. Примеры разверток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меть: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sz w:val="22"/>
              </w:rPr>
              <w:t>- распознавать на чертежах, моделях и окружающей обстановке основные пространственные тела и изображать их;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sz w:val="22"/>
              </w:rPr>
              <w:t>- представить фигуру по её описанию или изображению</w:t>
            </w:r>
          </w:p>
          <w:p>
            <w:pPr>
              <w:pStyle w:val="Style18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ть: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sz w:val="22"/>
              </w:rPr>
              <w:t>- перевод одних единиц в другие через опору на линейные метрические зависимости;</w:t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формулу вычисления объема параллелепипе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одели многогранник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/>
              <w:t>п 10.1., №1102; 1108.</w:t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5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1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И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0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/>
              <w:t>Р.Т. №2: №106 – 119</w:t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/>
              <w:t>п 10.1., №1106; 1113.</w:t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6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119" w:hanging="0"/>
              <w:rPr>
                <w:sz w:val="22"/>
              </w:rPr>
            </w:pPr>
            <w:r>
              <w:rPr>
                <w:sz w:val="22"/>
              </w:rPr>
              <w:t>Параллелепип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НМ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0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/>
              <w:t>п 10.2., №1118; 1119.</w:t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7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1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И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0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/>
              <w:t>Р.Т. №2: №120 – 13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/>
              <w:t>п 10.2., №1124; 1126.</w:t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8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119" w:hanging="0"/>
              <w:rPr>
                <w:sz w:val="22"/>
              </w:rPr>
            </w:pPr>
            <w:r>
              <w:rPr>
                <w:sz w:val="22"/>
              </w:rPr>
              <w:t>Объем параллелепипе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мб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0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/>
              <w:t>п 10.3., №1145; 1147; 1148.</w:t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9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1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мб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0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.Р.</w:t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/>
              <w:t>п 10.3., №1151; 1158; 1159.</w:t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1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мб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0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.Р.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/>
              <w:t>п 10.3., №1138; 1162.</w:t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119" w:hanging="0"/>
              <w:rPr>
                <w:sz w:val="22"/>
              </w:rPr>
            </w:pPr>
            <w:r>
              <w:rPr>
                <w:sz w:val="22"/>
              </w:rPr>
              <w:t>Пирами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НМ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0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/>
              <w:t>Р.Т. №2: №131 – 135</w:t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/>
              <w:t>С.Р.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/>
              <w:t>п 10.4., №1167; 1170.</w:t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2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119" w:hanging="0"/>
              <w:rPr>
                <w:sz w:val="22"/>
              </w:rPr>
            </w:pPr>
            <w:r>
              <w:rPr>
                <w:sz w:val="22"/>
              </w:rPr>
              <w:t>Разверт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И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0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 xml:space="preserve">Уметь </w:t>
            </w:r>
            <w:r>
              <w:rPr>
                <w:sz w:val="22"/>
              </w:rPr>
              <w:t>в простейших случаях строить развертки пространственных те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/>
              <w:t>п 10.5, №1183; 1184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3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1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мб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0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/>
              <w:t>Р.Т. №2: №136 – 142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/>
              <w:t>п 10.5, №1186.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1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uto" w:line="240" w:before="0" w:after="0"/>
              <w:ind w:left="113" w:right="113" w:hanging="0"/>
              <w:rPr>
                <w:sz w:val="22"/>
              </w:rPr>
            </w:pPr>
            <w:r>
              <w:rPr>
                <w:b/>
              </w:rPr>
              <w:t>ТАБЛИЦЫ И ДИАГРАММЫ  (8ч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4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119" w:hanging="0"/>
              <w:rPr>
                <w:sz w:val="22"/>
              </w:rPr>
            </w:pPr>
            <w:r>
              <w:rPr>
                <w:sz w:val="22"/>
              </w:rPr>
              <w:t>Чтение и составление табли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И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109" w:hanging="0"/>
              <w:rPr>
                <w:sz w:val="22"/>
              </w:rPr>
            </w:pPr>
            <w:r>
              <w:rPr>
                <w:sz w:val="22"/>
              </w:rPr>
              <w:t>Представление данных в виде таблиц, диаграмм. столбчатые и круговые диаграммы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меть: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sz w:val="22"/>
              </w:rPr>
              <w:t>- извлекать информацию, представленную в таблицах, диаграммах;</w:t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составлять таблицы, строить диаграмм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/>
              <w:t>п 11.1, №1193; 1195.</w:t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5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1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мб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0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/>
              <w:t>п 11.1, №1201; 1202.</w:t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6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1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мб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0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/>
              <w:t xml:space="preserve">Р.Т. №2: стр63 </w:t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/>
              <w:t>№</w:t>
            </w:r>
            <w:r>
              <w:rPr/>
              <w:t>7 – 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/>
              <w:t>п 11.1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7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119" w:hanging="0"/>
              <w:rPr>
                <w:sz w:val="22"/>
              </w:rPr>
            </w:pPr>
            <w:r>
              <w:rPr>
                <w:sz w:val="22"/>
              </w:rPr>
              <w:t>Чтение и составление диаграм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мб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0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/>
              <w:t>п 11.2, №1204; 1207.</w:t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8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1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мб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0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/>
              <w:t>Р.Т. №2:стр72 №13 – 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/>
              <w:t>п 11.2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9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119" w:hanging="0"/>
              <w:rPr>
                <w:sz w:val="22"/>
              </w:rPr>
            </w:pPr>
            <w:r>
              <w:rPr>
                <w:sz w:val="22"/>
              </w:rPr>
              <w:t>Опрос общественного мн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мб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0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/>
              <w:t>п 11.3., № 1211; 1212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1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мб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0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/>
              <w:t>п 11.3., таблиц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1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1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мб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0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/>
              <w:t>Р.Т. №2:стр75 №16 – 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/>
              <w:t>п 11.3., информация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1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uto" w:line="240" w:before="0" w:after="0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</w:rPr>
              <w:t>ПОВТОРЕНИЕ  (9ч)</w:t>
            </w:r>
          </w:p>
        </w:tc>
      </w:tr>
      <w:tr>
        <w:trPr>
          <w:trHeight w:val="58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2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119" w:hanging="0"/>
              <w:rPr>
                <w:sz w:val="22"/>
              </w:rPr>
            </w:pPr>
            <w:r>
              <w:rPr>
                <w:sz w:val="22"/>
              </w:rPr>
              <w:t>Использование свойств действий при вычисления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мб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0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задание 2:  №1, 2   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3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1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0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ест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4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119" w:hanging="0"/>
              <w:rPr>
                <w:sz w:val="22"/>
              </w:rPr>
            </w:pPr>
            <w:r>
              <w:rPr>
                <w:sz w:val="22"/>
              </w:rPr>
              <w:t>Дроби. Действия с дробя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мб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0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адание 2:  №3, 6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5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1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0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ест</w:t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119" w:hanging="0"/>
              <w:rPr>
                <w:sz w:val="22"/>
              </w:rPr>
            </w:pPr>
            <w:r>
              <w:rPr>
                <w:sz w:val="22"/>
              </w:rPr>
              <w:t>Многоуголь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мб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0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адание 4:  №5, 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119" w:hanging="0"/>
              <w:rPr>
                <w:sz w:val="22"/>
              </w:rPr>
            </w:pPr>
            <w:r>
              <w:rPr>
                <w:sz w:val="22"/>
              </w:rPr>
              <w:t>Многогран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мб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0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ест</w:t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119" w:hanging="0"/>
              <w:rPr>
                <w:sz w:val="22"/>
              </w:rPr>
            </w:pPr>
            <w:r>
              <w:rPr>
                <w:sz w:val="22"/>
              </w:rPr>
              <w:t xml:space="preserve">Текстовые за дач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мб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0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адание   :  №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11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Итоговая </w:t>
            </w:r>
          </w:p>
          <w:p>
            <w:pPr>
              <w:pStyle w:val="Style18"/>
              <w:spacing w:lineRule="auto" w:line="240" w:before="0" w:after="0"/>
              <w:ind w:right="-11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нтрольная рабо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0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Контрольная </w:t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/>
              <w:t>рабо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119" w:hanging="0"/>
              <w:rPr>
                <w:sz w:val="22"/>
              </w:rPr>
            </w:pPr>
            <w:r>
              <w:rPr>
                <w:sz w:val="22"/>
              </w:rPr>
              <w:t>Анализ контрольной раб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мб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0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Итого: 170ч.</w:t>
      </w:r>
    </w:p>
    <w:p>
      <w:pPr>
        <w:pStyle w:val="Normal"/>
        <w:rPr/>
      </w:pPr>
      <w:r>
        <w:rPr/>
        <w:t>Сокращения, используемые в программе: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</w:tblGrid>
      <w:tr>
        <w:trPr>
          <w:trHeight w:val="1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uto" w:line="240" w:before="0" w:after="0"/>
              <w:rPr>
                <w:b/>
                <w:b/>
                <w:lang w:eastAsia="ru-RU"/>
              </w:rPr>
            </w:pPr>
            <w:r>
              <w:rPr>
                <w:rFonts w:cs="Calibri"/>
                <w:b/>
                <w:lang w:eastAsia="ru-RU"/>
              </w:rPr>
              <w:t xml:space="preserve">                     </w:t>
            </w:r>
            <w:r>
              <w:rPr>
                <w:b/>
                <w:lang w:eastAsia="ru-RU"/>
              </w:rPr>
              <w:t>ТИП   УР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uto" w:line="240"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КРАЩЕНИЕ</w:t>
            </w:r>
          </w:p>
        </w:tc>
      </w:tr>
      <w:tr>
        <w:trPr>
          <w:trHeight w:val="1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Урок ознакомления с новым материал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ОНМ</w:t>
            </w:r>
          </w:p>
        </w:tc>
      </w:tr>
      <w:tr>
        <w:trPr>
          <w:trHeight w:val="1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Урок закрепления изученн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ЗИ</w:t>
            </w:r>
          </w:p>
        </w:tc>
      </w:tr>
      <w:tr>
        <w:trPr>
          <w:trHeight w:val="1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Урок применения знаний и ум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ПЗУ</w:t>
            </w:r>
          </w:p>
        </w:tc>
      </w:tr>
      <w:tr>
        <w:trPr>
          <w:trHeight w:val="1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Урок обобщения и систематизации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ОСЗ</w:t>
            </w:r>
          </w:p>
        </w:tc>
      </w:tr>
      <w:tr>
        <w:trPr>
          <w:trHeight w:val="1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Урок проверки и коррекции знаний и ум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ПКЗУ</w:t>
            </w:r>
          </w:p>
        </w:tc>
      </w:tr>
      <w:tr>
        <w:trPr>
          <w:trHeight w:val="1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Урок 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Ком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</w:tblGrid>
      <w:tr>
        <w:trPr>
          <w:trHeight w:val="1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uto" w:line="240" w:before="0" w:after="0"/>
              <w:rPr>
                <w:b/>
                <w:b/>
                <w:lang w:eastAsia="ru-RU"/>
              </w:rPr>
            </w:pPr>
            <w:r>
              <w:rPr>
                <w:rFonts w:cs="Calibri"/>
                <w:b/>
                <w:lang w:eastAsia="ru-RU"/>
              </w:rPr>
              <w:t xml:space="preserve">              </w:t>
            </w:r>
            <w:r>
              <w:rPr>
                <w:b/>
                <w:lang w:eastAsia="ru-RU"/>
              </w:rPr>
              <w:t>ВИД  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spacing w:lineRule="auto" w:line="240"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Самостояте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СР</w:t>
            </w:r>
          </w:p>
        </w:tc>
      </w:tr>
      <w:tr>
        <w:trPr>
          <w:trHeight w:val="1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Проверочная работа 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П-№</w:t>
            </w:r>
          </w:p>
        </w:tc>
      </w:tr>
      <w:tr>
        <w:trPr>
          <w:trHeight w:val="1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Обучающая работа 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О-№</w:t>
            </w:r>
          </w:p>
        </w:tc>
      </w:tr>
      <w:tr>
        <w:trPr>
          <w:trHeight w:val="1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Математический дик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МД</w:t>
            </w:r>
          </w:p>
        </w:tc>
      </w:tr>
      <w:tr>
        <w:trPr>
          <w:trHeight w:val="1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Фронтальный опр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ФО</w:t>
            </w:r>
          </w:p>
        </w:tc>
      </w:tr>
      <w:tr>
        <w:trPr>
          <w:trHeight w:val="1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Практиче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ПР</w:t>
            </w:r>
          </w:p>
        </w:tc>
      </w:tr>
      <w:tr>
        <w:trPr>
          <w:trHeight w:val="1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Лаборатор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Лаб. раб.</w:t>
            </w:r>
          </w:p>
        </w:tc>
      </w:tr>
      <w:tr>
        <w:trPr>
          <w:trHeight w:val="1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Контро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К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</w:tblGrid>
      <w:tr>
        <w:trPr>
          <w:trHeight w:val="1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uto" w:line="240" w:before="0" w:after="0"/>
              <w:rPr>
                <w:b/>
                <w:b/>
                <w:lang w:eastAsia="ru-RU"/>
              </w:rPr>
            </w:pPr>
            <w:r>
              <w:rPr>
                <w:rFonts w:cs="Calibri"/>
                <w:b/>
                <w:lang w:eastAsia="ru-RU"/>
              </w:rPr>
              <w:t xml:space="preserve">                </w:t>
            </w:r>
            <w:r>
              <w:rPr>
                <w:b/>
                <w:lang w:eastAsia="ru-RU"/>
              </w:rPr>
              <w:t>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spacing w:lineRule="auto" w:line="240"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Дидактический матери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ДМ</w:t>
            </w:r>
          </w:p>
        </w:tc>
      </w:tr>
      <w:tr>
        <w:trPr>
          <w:trHeight w:val="1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Рабочая тетра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РТ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Сборник заданий для подготовки к итоговой аттестации в 9 класс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Сбор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>
          <w:rFonts w:cs="Calibri"/>
        </w:rPr>
        <w:t xml:space="preserve">                                 </w:t>
      </w:r>
      <w:r>
        <w:rPr>
          <w:sz w:val="24"/>
        </w:rPr>
        <w:t>УМК      «Математика -5»,   авторы   Г.В.Дорофеев,  И.Ф. Шарыгин  и  др.  (М. Просвещение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ind w:left="-1134" w:right="-1134" w:hanging="0"/>
        <w:rPr/>
      </w:pPr>
      <w:r>
        <w:rPr/>
      </w:r>
    </w:p>
    <w:sectPr>
      <w:footerReference w:type="default" r:id="rId10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6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Верхний колонтитул Знак1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09:05:00Z</dcterms:created>
  <dc:creator>Дом</dc:creator>
  <dc:description/>
  <cp:keywords/>
  <dc:language>en-US</dc:language>
  <cp:lastModifiedBy>ирина</cp:lastModifiedBy>
  <dcterms:modified xsi:type="dcterms:W3CDTF">2012-05-13T16:42:00Z</dcterms:modified>
  <cp:revision>25</cp:revision>
  <dc:subject/>
  <dc:title/>
</cp:coreProperties>
</file>