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5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работы над текстом в начальной школе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КАДР №1. В последнее  время большое развитие получает коммуникативное направление в обучении русскому языку, то есть на </w:t>
      </w:r>
      <w:r>
        <w:rPr>
          <w:b/>
          <w:color w:val="000000"/>
        </w:rPr>
        <w:t>первое место ставится обучение языку как</w:t>
      </w:r>
      <w:r>
        <w:rPr>
          <w:color w:val="000000"/>
        </w:rPr>
        <w:t xml:space="preserve"> </w:t>
      </w:r>
      <w:r>
        <w:rPr>
          <w:b/>
          <w:color w:val="000000"/>
        </w:rPr>
        <w:t>средству общения</w:t>
      </w:r>
      <w:r>
        <w:rPr>
          <w:color w:val="000000"/>
        </w:rPr>
        <w:t xml:space="preserve">. Поэтому не случайно в учебники русского языка в разных системах введено такое понятие как «текст». Работа над связной речью вообще и над понятием «текст», в частности, занимаются М.Р. Львов, Т.А. Ладыженская, М.С. Соловейчик, Н.С. Валгина и др.   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Теория текста сложилась как научная дисциплина во второй половине прошлого века на пересечении ряда наук. По мнению О. И. Москальской «За три десятилетия современная лингвистика текста прошла несколько этапов развития, и в ней произошла значительная эволюция как самого понятия «текст», так и подхода к тексту». Если мы проанализируем современные требования и тестовые тетради, то обнаружим, что большая часть работ строится на основе текста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АДР №2. Стандарты второго поколения в сборнике «Планируемые результаты начального общего образования говорят о том, что в результате всех без исключения предметов в начальной школе выпускники приобретут первичные навыки работы с информацией. А любая работа с информацией, прежде всего, предполагает работу с каким-то текстом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КАДР №3. Рассмотрим понятие самого слова «ТЕКСТ». Этимологические словари, например, М. Фасмера, говорят, что слово ТЕКСТ пришло в наш язык из немецкого и латинского textus и означает «ткань, сочетание слов, словесное единство». </w:t>
      </w:r>
    </w:p>
    <w:p>
      <w:pPr>
        <w:pStyle w:val="Normal"/>
        <w:spacing w:lineRule="auto" w:line="240" w:before="45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Р №4.  Перед вами план изучения текст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Текст – нетекст.                                                   5. Типы текстов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иды текст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                                                          – рассуждени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ема текста:                                                              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вествование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широкая и узкая;                                             - описани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микротема и макротема;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6. Стили тексто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абзац;                                                              - разговорный;            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заголовок;                                                       - художественный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ключевые (опорные слова).                           - научны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мысль:                                              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ублицистический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выражена в тексте;                                     - официально-деловой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не выражена словами автора.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 Вторичные тексты.</w:t>
      </w:r>
    </w:p>
    <w:p>
      <w:pPr>
        <w:pStyle w:val="Normal"/>
        <w:spacing w:lineRule="auto" w:line="240" w:before="45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45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ость изучения в полном объёме  заключается в том, что тема глобальная, очень объёмная. Написана не одна диссертация по каждому разделу. Рассмотрим вкратце каждый пункт плана.</w:t>
      </w:r>
    </w:p>
    <w:p>
      <w:pPr>
        <w:pStyle w:val="Normal"/>
        <w:spacing w:lineRule="auto" w:line="240" w:before="45" w:after="280"/>
        <w:ind w:left="142" w:hanging="7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ЧТО ЖЕ ТАКОЕ ТЕКСТ? Прочитайте на рабочих листах лексическое значение этого слов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Большой толковой словарь русского языка. / Сост. и гл. ред. С. А. Кузнецов.-СПб.:»Норинт»,1998. – 1536 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екст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ложения в определённой связи и последовательности, образующие какое-либо высказывание, сочинение, литературное произведение, документ и т. д., напечатанные, написанные или запечатлённые в памя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лова к музыкальному сочинени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ипографский шрифт размером около 8 м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Ожегов С. И. Словарь русского языка:70000 сл./ Под ред. Н. Ю. Шведовой. – 22-е изд., стер. – М.: Рус. Яз., 1990. – 921с.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к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сякая записанная речь (литературное произведение, сочинение, документ, а также часть отрывков из них). 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 видите, что у Кузнецова «текст» – слово многозначное. Какое значение будет интересовать нас,  учителей? Конечно, первое.</w:t>
      </w:r>
    </w:p>
    <w:p>
      <w:pPr>
        <w:pStyle w:val="Normal"/>
        <w:spacing w:lineRule="auto" w:line="240" w:before="45" w:after="280"/>
        <w:ind w:left="142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кст стал рассматриваться  как единица знаковой системы языка в 60-70 г. </w:t>
      </w:r>
      <w:r>
        <w:rPr>
          <w:rFonts w:cs="Times New Roman" w:ascii="Times New Roman" w:hAnsi="Times New Roman"/>
          <w:color w:val="000000"/>
          <w:sz w:val="24"/>
          <w:szCs w:val="24"/>
        </w:rPr>
        <w:t>и  выделились две единицы, два объекта исследования:</w:t>
      </w:r>
    </w:p>
    <w:p>
      <w:pPr>
        <w:pStyle w:val="Style15"/>
        <w:spacing w:before="45" w:after="0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b/>
          <w:color w:val="000000"/>
        </w:rPr>
        <w:t>микротекст</w:t>
      </w:r>
      <w:r>
        <w:rPr>
          <w:color w:val="000000"/>
        </w:rPr>
        <w:t xml:space="preserve"> - это любой завершённый отрывок литературного произведения и</w:t>
      </w:r>
    </w:p>
    <w:p>
      <w:pPr>
        <w:pStyle w:val="Style15"/>
        <w:spacing w:before="45" w:after="0"/>
        <w:jc w:val="both"/>
        <w:rPr>
          <w:color w:val="000000"/>
        </w:rPr>
      </w:pPr>
      <w:r>
        <w:rPr>
          <w:color w:val="000000"/>
        </w:rPr>
        <w:t>2</w:t>
      </w:r>
      <w:r>
        <w:rPr>
          <w:b/>
          <w:color w:val="000000"/>
        </w:rPr>
        <w:t>) макротекст</w:t>
      </w:r>
      <w:r>
        <w:rPr>
          <w:color w:val="000000"/>
        </w:rPr>
        <w:t xml:space="preserve"> - законченное речевое произведение, как повесть, роман, газетная или журнальная статья, научная монография, документы различного рода и т.п. В качестве текстов рассматриваются также части целого речевого произведения - главы, параграфы, абзацы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АДР №5.  Трудности изучения текста связаны с многообразием типов текстов</w:t>
      </w:r>
      <w:r>
        <w:rPr>
          <w:rFonts w:cs="Times New Roman" w:ascii="Times New Roman" w:hAnsi="Times New Roman"/>
          <w:color w:val="000000"/>
        </w:rPr>
        <w:t>. Учёные по-разному классифицируют текс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к, Валгина классифицирует тексты по форме представления на устные  и письменные, по характеру отражения действительности делят все тексты на художественные и нехудожественные. </w:t>
      </w:r>
      <w:r>
        <w:rPr>
          <w:color w:val="000000"/>
        </w:rPr>
        <w:t xml:space="preserve">Баранов М.Т. выделяет три смысловых типа текста: повествование, описание, рассуждение. 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  <w:sz w:val="24"/>
          <w:szCs w:val="24"/>
        </w:rPr>
        <w:t>КАДР №6.</w:t>
      </w:r>
      <w:r>
        <w:rPr>
          <w:color w:val="000000"/>
        </w:rPr>
        <w:t xml:space="preserve">  Ладыженская, первая предложила целостную систему в РИТОРИКЕ и систематизировала  так: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rFonts w:cs="Calibri"/>
          <w:i/>
          <w:color w:val="000000"/>
        </w:rPr>
        <w:t xml:space="preserve">                                                 </w:t>
      </w:r>
      <w:r>
        <w:rPr>
          <w:i/>
          <w:color w:val="000000"/>
        </w:rPr>
        <w:t>Я В МИРЕ ТЕКС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</w:rPr>
        <w:t>Отзыв, аннотация, стихи, анекдот, диалог, монолог, рассказ, объявление, письмо.</w:t>
      </w:r>
    </w:p>
    <w:p>
      <w:pPr>
        <w:pStyle w:val="Style15"/>
        <w:spacing w:before="45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АДР №7 Итак, ТЕКСТ – это группа предложений, объединённых в целое темой и основной мыслью. Предложения в тексте связаны между собой по смыслу и с помощью языковых средств.</w:t>
      </w:r>
    </w:p>
    <w:p>
      <w:pPr>
        <w:pStyle w:val="Style15"/>
        <w:jc w:val="both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 xml:space="preserve">Таким образом, из смысловой цельности текста вытекают следующие признаки текст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 — это высказывание на определённую тем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ксте отражено развитие мысли. Предложения расположены в определённой последователь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ксте реализуется замысел говорящего, основная мысль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 любого размера — это относительно автономное (законченное) высказывани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тексту можно подобра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голов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 оформленный текст обычно имеет начало и конец. </w:t>
      </w:r>
    </w:p>
    <w:p>
      <w:pPr>
        <w:pStyle w:val="Normal"/>
        <w:spacing w:lineRule="auto" w:line="240" w:before="45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ЧЕСКАЯ РАБОТА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ите лишние слова в задании 1.  Найдите нетекст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АДР № 8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Основные, конструктивные признаки текста -  целостность и связность. За счёт чего происходит развитие основной мысли? За счёт того, что каждое новое предложение добавляет к сказанному какую-то информацию. Отталкиваясь от «данного», сообщаем «новое». </w:t>
      </w:r>
      <w:r>
        <w:rPr>
          <w:b/>
          <w:color w:val="000000"/>
        </w:rPr>
        <w:t xml:space="preserve"> НОВОЕ – </w:t>
      </w:r>
      <w:r>
        <w:rPr>
          <w:color w:val="000000"/>
        </w:rPr>
        <w:t>основное сообщение,</w:t>
      </w:r>
      <w:r>
        <w:rPr>
          <w:b/>
          <w:color w:val="000000"/>
        </w:rPr>
        <w:t xml:space="preserve">  ДАННОЕ</w:t>
      </w:r>
      <w:r>
        <w:rPr>
          <w:color w:val="000000"/>
        </w:rPr>
        <w:t xml:space="preserve"> – служит для связи предложений. В нём повторяется часть предыдущего высказывания. (В некоторых научных источниках будут даваться термины </w:t>
      </w:r>
      <w:r>
        <w:rPr>
          <w:b/>
          <w:color w:val="000000"/>
        </w:rPr>
        <w:t>тема – рема</w:t>
      </w:r>
      <w:r>
        <w:rPr>
          <w:color w:val="000000"/>
        </w:rPr>
        <w:t>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Цепная (последовательная, линейная) связь</w:t>
      </w:r>
      <w:r>
        <w:rPr>
          <w:color w:val="000000"/>
        </w:rPr>
        <w:t xml:space="preserve"> отражает последовательное развитие мысли, действия, события. В текстах с такой связью каждое новое предложение соотносится со словами и словосочетаниями предшествующего предложения; предложения как бы соединяются цепью между собой. «Новое» в каждом предшествующем предложении становится «данным» для следующего предложения.</w:t>
      </w:r>
    </w:p>
    <w:p>
      <w:pPr>
        <w:pStyle w:val="Normal"/>
        <w:spacing w:lineRule="auto" w:line="240" w:before="0" w:after="0"/>
        <w:ind w:left="818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Наконец мы вышли на берег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u w:val="single"/>
          <w:lang w:eastAsia="ru-RU"/>
        </w:rPr>
        <w:t>океана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u w:val="single"/>
          <w:lang w:eastAsia="ru-RU"/>
        </w:rPr>
        <w:t>Он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был бесконечным и очень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u w:val="single"/>
          <w:lang w:eastAsia="ru-RU"/>
        </w:rPr>
        <w:t xml:space="preserve">спокойным.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Но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u w:val="single"/>
          <w:lang w:eastAsia="ru-RU"/>
        </w:rPr>
        <w:t>это спокойствие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было обманчивым. К вечеру всё изменилось. </w:t>
      </w:r>
    </w:p>
    <w:p>
      <w:pPr>
        <w:pStyle w:val="Normal"/>
        <w:spacing w:lineRule="auto" w:line="240" w:before="0" w:after="0"/>
        <w:ind w:left="818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ми цепной связи обычно являются повтор, синонимические замены, местоимения, союзы, семантические соответствия и а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раллельной 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ложения не связываются между собой, а сопоставляются или противопоставляются.  Во многих текстах с параллельной связью первое предложение становится «данным» для всех последующих, которые конкретизируют, развивают мысль, выраженную в первом предложении, детализируют обобщенно сформулированную</w:t>
      </w:r>
      <w:r>
        <w:rPr>
          <w:color w:val="000000"/>
        </w:rPr>
        <w:t xml:space="preserve"> тему.</w:t>
      </w:r>
    </w:p>
    <w:p>
      <w:pPr>
        <w:pStyle w:val="Normal"/>
        <w:spacing w:lineRule="auto" w:line="240" w:before="0" w:after="0"/>
        <w:ind w:left="818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left="818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Леса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оздоровляют землю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Они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не только источники кислорода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 xml:space="preserve">Они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оглощают пыль и ядовитые газы. Они –место отдыха и санатории человека.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Их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справедливо называют «легкими земли».</w:t>
      </w:r>
    </w:p>
    <w:p>
      <w:pPr>
        <w:pStyle w:val="Normal"/>
        <w:spacing w:lineRule="auto" w:line="240" w:before="0" w:after="0"/>
        <w:ind w:left="818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средствами параллельной связи являются: синтаксический параллелизм, вводные слова, наречия места и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ий вид связи между самостоятельными предложениями – присоединение. Это такой принцип построения высказывания, при котором часть его в виде отдельной, как бы дополнительной информации прикрепляется к основному сообщ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правило, текст, особенно объёмный не строится с использованием какого-либо одного типа связи. Как правило, в тексте наблюдаются комбинированные связи в зависимости от конкретных задач автор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Попробуем  придумать следующие предложения к первым.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72565</wp:posOffset>
                </wp:positionH>
                <wp:positionV relativeFrom="paragraph">
                  <wp:posOffset>278130</wp:posOffset>
                </wp:positionV>
                <wp:extent cx="447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95pt;margin-top: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я долго просила родителей /подарить ей на день рождения собаку. И вот наступил долгожданный день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25465</wp:posOffset>
                </wp:positionH>
                <wp:positionV relativeFrom="paragraph">
                  <wp:posOffset>83185</wp:posOffset>
                </wp:positionV>
                <wp:extent cx="447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9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Собака была/ необыкновенная. Сама вся белая-белая, а на лбу чёрное пятно. Лапы </w:t>
      </w:r>
    </w:p>
    <w:p>
      <w:pPr>
        <w:pStyle w:val="Normal"/>
        <w:spacing w:lineRule="auto" w:line="240" w:before="45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color w:val="000000"/>
        </w:rPr>
        <w:t>КАДР №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ысловое ядро текста</w:t>
      </w:r>
      <w:r>
        <w:rPr>
          <w:i/>
          <w:iCs/>
          <w:color w:val="000000"/>
          <w:sz w:val="24"/>
          <w:szCs w:val="24"/>
        </w:rPr>
        <w:t xml:space="preserve"> – эт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м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жными признаками текста признаются цельность (целостность) и связность. Целостность и связность – эти, по существу основные, конструктивные признаки текста. Они отражают содержательную и структурную сущность текста. Связность и цельность – непременные качества текста, которые проявляются в целесообразно построенном тексте. Целостность -  ключевые слова, тематическое единство (макротемы, микротемы), последовательность в изложен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большом тексте ведущая тема распадается на ряд составляющих подтем; подтемы членятся на более дробные, на абзацы</w:t>
      </w:r>
      <w:r>
        <w:rPr>
          <w:color w:val="000000"/>
        </w:rPr>
        <w:t>. Абзацы выделяются красной строк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именьшая составная часть общей темы назыв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икротем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часть текста, в которой раскрывается микротема, назыв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икротексто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круг микротемы группируются предложения, составляющие часть текста – абза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бза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ужит для выделения основной микротемы,  для перехода от одной микротемы к другой. Предложения в абзаце тесно связаны между собой логически и грамматически. Каждый новый абзац отражает тот или иной этап в развитии действия, ту или иную характерную особенность в описании предмета, в характеристике героя, ту или иную мысль в рассуждении, доказательстве.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ную информацию о содержании произведения несё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головок</w:t>
      </w:r>
      <w:r>
        <w:rPr>
          <w:rFonts w:cs="Times New Roman" w:ascii="Times New Roman" w:hAnsi="Times New Roman"/>
          <w:color w:val="000000"/>
          <w:sz w:val="24"/>
          <w:szCs w:val="24"/>
        </w:rPr>
        <w:t>. Он должен быть максимально простым, отражать суть самого текс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ая над заголовком, дети учатся «прогнозировать» события, описываемые в тексте. Таким образом, заголовок дает возможность понять авторскую мысль, смысл текста и авторский замысел. Именно поэтому существует необходимость обучения младших школьников работе с заголовком художественного произведения.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(опорные) – важные слова в тексте, которые называют имена героев, их основные действия, место, время, где происходят события. Их называют сильными позициями текста В каждой микротеме (абзаце) могут быть свои ключевые слова, которые будут отвечать общей теме текст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color w:val="000000"/>
        </w:rPr>
        <w:t>КАДР №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Текст можно озаглавить по теме или основной мысли. Основная мысль – это то главное, что хотел сказать автор, его оценка изобража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ЧЕСКАЯ РАБОТА: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Найдите среди предложенных текстов те, в которых можно выделить микротемы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ксты озаглавленные по теме, по основной мысль, озаглавьте сами тексты без заголовков, определите основную мысль. Где её можно найти?</w:t>
      </w:r>
    </w:p>
    <w:p>
      <w:pPr>
        <w:pStyle w:val="Normal"/>
        <w:spacing w:lineRule="auto" w:line="240" w:before="45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</w:rPr>
        <w:t>КАДР №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онятие «тип текста» в настоящее время принято как рабочий термин в современных исследованиях по теории текста, в частности в лингвистике текста. Расхождения в толковании понятия «тип текст» ещё достаточно велики.</w:t>
      </w:r>
    </w:p>
    <w:p>
      <w:pPr>
        <w:pStyle w:val="Normal"/>
        <w:spacing w:lineRule="auto" w:line="240" w:before="45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более устоявшиеся классификации: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вествование, Описание, Рассу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45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су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наиболее строгий, сложный тип речи. Рассуждение – тип речи, в котором для доказательства или опровержения какого-то утверждения, тезиса используются различные доводы, аргументы, примеры. </w:t>
      </w:r>
    </w:p>
    <w:p>
      <w:pPr>
        <w:pStyle w:val="Normal"/>
        <w:spacing w:lineRule="auto" w:line="240" w:before="45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озиция рассуждения обычно имеет следующие части: тезис, то есть та мысль, которая должна быть доказана в рассуждении; развитие тезиса, его доказательство, аргументы; вывод, то есть подтверждение тезиса.</w:t>
      </w:r>
    </w:p>
    <w:p>
      <w:pPr>
        <w:pStyle w:val="Normal"/>
        <w:spacing w:lineRule="auto" w:line="240" w:before="45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овые разновидности рассуждения: 1) обоснование признака; 2) действия; 3) обусловленного действия; 4)оценочного состояния; 5) возможности, необходимости.</w:t>
      </w:r>
    </w:p>
    <w:p>
      <w:pPr>
        <w:pStyle w:val="Normal"/>
        <w:spacing w:lineRule="auto" w:line="240" w:before="45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уждения используются преимущественно в научной и публицистической речи.</w:t>
      </w:r>
    </w:p>
    <w:p>
      <w:pPr>
        <w:pStyle w:val="Normal"/>
        <w:spacing w:lineRule="auto" w:line="240" w:before="45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веств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мысловой тип речи, в котором описываются события в определённой последовательности, текст имеет сюжет и, как правило, действующих персонажей, в этом смысле оно близко к рассказу как литературному жанру. Объектом повествования является лицо, совершающее действия, сменяющие друг друга во времени. Последовательность событий в повествовании обычно определяется их естественным ходом. В повествовании имеют место диалоги, бывают описательные вставки, зарисовки пейзажа, рассуждения. Главный признак повествования – динамичность, активность, подвижность.</w:t>
      </w:r>
    </w:p>
    <w:p>
      <w:pPr>
        <w:pStyle w:val="Normal"/>
        <w:spacing w:lineRule="auto" w:line="240" w:before="45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ычно для повествования характерна трёхчастная композиция: начало, основная часть, концовка. </w:t>
      </w:r>
    </w:p>
    <w:p>
      <w:pPr>
        <w:pStyle w:val="Normal"/>
        <w:spacing w:lineRule="auto" w:line="240" w:before="45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функция повествования – информативная (сообщить, рассказать).</w:t>
      </w:r>
    </w:p>
    <w:p>
      <w:pPr>
        <w:pStyle w:val="Normal"/>
        <w:spacing w:lineRule="auto" w:line="240" w:before="45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пис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тип речи, в котором описываются признаки предметов, явлений, животных. Описания предназначены для характеристики признаков объекта: это могут быть характеристики явлений  природы, предметов, лиц, окружающей обстан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ая группа  текстов - тексты, в которых описываются и сравниваются предметы, люди, животные – эт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авнительные опис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авнительное описание строится двумя способами. 1 – одновременно производится описание и сравнение одного и того же признака у разных предметов (лиц, явлений). 2 – вначале описывается один предмет (лицо, явление), затем другой – в сравнении с перв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кст, в котором сравниваются и описываются чьи-либо характеры – это сравнительная характеристика. В таких текстах даётся пояснение: чем похожи, чем не похожи, что общего у объектов описания. </w:t>
      </w:r>
    </w:p>
    <w:p>
      <w:pPr>
        <w:pStyle w:val="Normal"/>
        <w:spacing w:lineRule="auto" w:line="240" w:before="45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кольку чистые типы повествования, описания, рассуждения встречаются не так часто, то целесообразно пользоваться такими оценочными понятиями: «текст с преобладанием того или иного типа»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типы текстов: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58"/>
        <w:gridCol w:w="7865"/>
      </w:tblGrid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вование</w:t>
            </w:r>
          </w:p>
        </w:tc>
        <w:tc>
          <w:tcPr>
            <w:tcW w:w="7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рассказ, сообщение о каком-то событии в его временной последовательности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7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изображение какого-либо явления действительности путем перечисления и раскрытия его основных признаков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уждение</w:t>
            </w:r>
          </w:p>
        </w:tc>
        <w:tc>
          <w:tcPr>
            <w:tcW w:w="7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словесное изложение, разъяснение, подтверждение какой-либо мысли</w:t>
            </w:r>
          </w:p>
        </w:tc>
      </w:tr>
    </w:tbl>
    <w:p>
      <w:pPr>
        <w:pStyle w:val="Heading3"/>
        <w:jc w:val="both"/>
        <w:rPr/>
      </w:pPr>
      <w:r>
        <w:rPr>
          <w:b w:val="false"/>
          <w:color w:val="000000"/>
        </w:rPr>
        <w:t xml:space="preserve">КАДР №1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Рассмотрите </w:t>
      </w:r>
      <w:r>
        <w:rPr>
          <w:rStyle w:val="Mwheadline"/>
          <w:rFonts w:cs="Times New Roman" w:ascii="Times New Roman" w:hAnsi="Times New Roman"/>
          <w:b/>
          <w:color w:val="000000"/>
          <w:sz w:val="24"/>
          <w:szCs w:val="24"/>
        </w:rPr>
        <w:t xml:space="preserve">схемы типов текст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уществуют разновидности типов речи. Например, рассказ — одна из разновидностей повествовательно</w:t>
        <w:softHyphen/>
        <w:t>го типа речи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 xml:space="preserve">КАДР №12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Рассказ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— это небольшое литературное произведение пове</w:t>
        <w:softHyphen/>
        <w:t>ствовательного типа, в котором речь идёт обычно об одном, но важном событии в жизни героя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основе рассказа лежит событие (случай, эпизод, происше</w:t>
        <w:softHyphen/>
        <w:t>ствие), поэтому в построении его различают части, связанные с развитием этого события: завязка, кульминация, развязка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Завязк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— это момент, с которого начинается событие и от которого зависит его развитие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Кульминаци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— момент наивысшего напряжения в разви</w:t>
        <w:softHyphen/>
        <w:t>тии события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Развязк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— результат развития события, его заключитель</w:t>
        <w:softHyphen/>
        <w:t>ный момент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рассказе могут быть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 xml:space="preserve"> вступлен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 xml:space="preserve"> заключение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 вступлении автор обычно поясняет, где, когда и с кем произошло то, о чём он решил рассказать, в заключении чаще всего делится своими раздумьями по поводу описанных событий, говорит о том, чему научил его случай, какой след оставил в памяти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eastAsia="ru-RU"/>
        </w:rPr>
        <w:t>ПРАКТИЧЕСКАЯ РАБОТ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. Найдите в рассказе М. Пришвина «Глоток молока» завязку, кульминацию, развязку.</w:t>
      </w:r>
    </w:p>
    <w:p>
      <w:pPr>
        <w:pStyle w:val="Normal"/>
        <w:spacing w:before="0" w:after="0"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</w:t>
      </w:r>
      <w:r>
        <w:rPr>
          <w:lang w:eastAsia="ru-RU"/>
        </w:rPr>
        <w:t>Глоток молока</w:t>
      </w:r>
    </w:p>
    <w:p>
      <w:pPr>
        <w:pStyle w:val="Normal"/>
        <w:spacing w:before="0" w:after="0"/>
        <w:rPr>
          <w:lang w:eastAsia="ru-RU"/>
        </w:rPr>
      </w:pPr>
      <w:r>
        <w:rPr>
          <w:rFonts w:cs="Calibri"/>
          <w:lang w:eastAsia="ru-RU"/>
        </w:rPr>
        <w:t xml:space="preserve">  </w:t>
      </w:r>
      <w:r>
        <w:rPr>
          <w:lang w:eastAsia="ru-RU"/>
        </w:rPr>
        <w:t>Лада заболела. Чашка с молоком стояла возле её носа, она отвёртывалась. Позвали меня.</w:t>
      </w:r>
    </w:p>
    <w:p>
      <w:pPr>
        <w:pStyle w:val="Normal"/>
        <w:spacing w:before="0" w:after="0"/>
        <w:rPr>
          <w:lang w:eastAsia="ru-RU"/>
        </w:rPr>
      </w:pPr>
      <w:r>
        <w:rPr>
          <w:rFonts w:cs="Calibri"/>
          <w:lang w:eastAsia="ru-RU"/>
        </w:rPr>
        <w:t xml:space="preserve">     </w:t>
      </w:r>
      <w:r>
        <w:rPr>
          <w:lang w:eastAsia="ru-RU"/>
        </w:rPr>
        <w:t>- Лада, - сказал я, - надо поесть.</w:t>
      </w:r>
    </w:p>
    <w:p>
      <w:pPr>
        <w:pStyle w:val="Normal"/>
        <w:spacing w:before="0" w:after="0"/>
        <w:rPr>
          <w:lang w:eastAsia="ru-RU"/>
        </w:rPr>
      </w:pPr>
      <w:r>
        <w:rPr>
          <w:rFonts w:cs="Calibri"/>
          <w:lang w:eastAsia="ru-RU"/>
        </w:rPr>
        <w:t xml:space="preserve">     </w:t>
      </w:r>
      <w:r>
        <w:rPr>
          <w:lang w:eastAsia="ru-RU"/>
        </w:rPr>
        <w:t>Она подняла голову и забила прутом. Я погладил её. От ласки жизнь заиграла в её глазах.</w:t>
      </w:r>
    </w:p>
    <w:p>
      <w:pPr>
        <w:pStyle w:val="Normal"/>
        <w:spacing w:before="0" w:after="0"/>
        <w:rPr>
          <w:lang w:eastAsia="ru-RU"/>
        </w:rPr>
      </w:pPr>
      <w:r>
        <w:rPr>
          <w:rFonts w:cs="Calibri"/>
          <w:lang w:eastAsia="ru-RU"/>
        </w:rPr>
        <w:t xml:space="preserve">     </w:t>
      </w:r>
      <w:r>
        <w:rPr>
          <w:lang w:eastAsia="ru-RU"/>
        </w:rPr>
        <w:t>- Кушай, Лада, - повторил я и подвинул блюдце поближе.</w:t>
      </w:r>
    </w:p>
    <w:p>
      <w:pPr>
        <w:pStyle w:val="Normal"/>
        <w:spacing w:before="0" w:after="0"/>
        <w:rPr>
          <w:lang w:eastAsia="ru-RU"/>
        </w:rPr>
      </w:pPr>
      <w:r>
        <w:rPr>
          <w:rFonts w:cs="Calibri"/>
          <w:lang w:eastAsia="ru-RU"/>
        </w:rPr>
        <w:t xml:space="preserve">     </w:t>
      </w:r>
      <w:r>
        <w:rPr>
          <w:lang w:eastAsia="ru-RU"/>
        </w:rPr>
        <w:t>Она протянула нос к молоку и залакала.</w:t>
      </w:r>
    </w:p>
    <w:p>
      <w:pPr>
        <w:pStyle w:val="Normal"/>
        <w:spacing w:before="0" w:after="0"/>
        <w:rPr>
          <w:lang w:eastAsia="ru-RU"/>
        </w:rPr>
      </w:pPr>
      <w:r>
        <w:rPr>
          <w:rFonts w:cs="Calibri"/>
          <w:lang w:eastAsia="ru-RU"/>
        </w:rPr>
        <w:t xml:space="preserve">     </w:t>
      </w:r>
      <w:r>
        <w:rPr>
          <w:lang w:eastAsia="ru-RU"/>
        </w:rPr>
        <w:t>Значит, через мою ласку ей силы прибавилось. Может быть, именно несколько глотков молока спасли её жизнь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Mwheadline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КАДР 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ОПИСАНИЕ</w:t>
      </w: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уровн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лекс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основными  средствами выразительности являютс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ро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( от греч. – поворот, оборот, образ) -  специальные изобразительно-выразительные средства языка, основанные на использовании слов в переносном значении. К основным видам тропов относя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эпитет, сравнение, метафора, олицетворение, гипербола, ирония.</w:t>
      </w:r>
    </w:p>
    <w:p>
      <w:pPr>
        <w:pStyle w:val="Normal"/>
        <w:spacing w:lineRule="auto" w:line="240" w:before="0" w:after="0"/>
        <w:ind w:left="818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</w:rPr>
        <w:t>КАДР 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14. СРАВНИТЕЛЬНАЯ ТАБЛИЦА</w:t>
      </w:r>
      <w:r>
        <w:rPr>
          <w:rStyle w:val="Mwheadline"/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Style w:val="Mwheadlin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u w:val="single"/>
        </w:rPr>
        <w:t>ПРАКТИЧЕСКАЯ РАБОТА</w:t>
      </w:r>
      <w:r>
        <w:rPr>
          <w:i/>
        </w:rPr>
        <w:t>: Найдите тексты, которые можно было бы показать в сравнении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.D0.92.D0.B8.D0.B4.D1.8B_.D0.B8_.D1.82.D"/>
      <w:bookmarkStart w:id="1" w:name=".D0.9F.D0.BE_.D1.82.D0.B8.D0.BF.D1.83"/>
      <w:bookmarkEnd w:id="0"/>
      <w:bookmarkEnd w:id="1"/>
      <w:r>
        <w:rPr>
          <w:color w:val="000000"/>
        </w:rPr>
        <w:t>КАДР №</w:t>
      </w: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>15. ПО СТИ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ые, научно-популярные, художественные, публицистические, официально-деловые, религиозные, эпистолярные (письма).</w:t>
      </w:r>
    </w:p>
    <w:p>
      <w:pPr>
        <w:pStyle w:val="Normal"/>
        <w:spacing w:lineRule="auto" w:line="240" w:before="0" w:after="0"/>
        <w:ind w:left="818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: Определите стиль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i/>
          <w:color w:val="000000"/>
        </w:rPr>
        <w:t>- Используется для точной передачи научных знаний? (НАУЧНЫЙ)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- Основная цель данного стиля – точная передача деловой информации? (ОФ.-ДЕЛОВОЙ)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- Цель – воздействовать на чувства и мысли читателей с помощью образов и картин?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- Используется для обмена сведениями, мыслями, чувствами? (РАЗГОВОРНЫЙ)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Основная цель – воздействовать на читателя и слушателя, т. е. в чём-то убедить, к     </w:t>
        <w:br/>
        <w:t xml:space="preserve">   чему-то призвать? (ПУБЛИЦИСТИЧЕСКИЙ.) 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КАДР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.  Текст, который сочинил автор – ПЕРВИЧНЫЙ. Текст, который создан на основе уже существующего – ВТОРИЧ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ршиной обучения письменной связной речи по праву считается сформированность у детей умения составить текст, то есть готовность к выражению содержания, соответствующего данной теме и подчинённого основной мысли, при помощи предложений, расположенных в определённой последовательности. Л. С Выготский считает,  что: «Овладение письменной речью означает критический поворотный момент во всём культурном развитии ребёнка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color w:val="000000"/>
        </w:rPr>
        <w:t xml:space="preserve">КАДР №1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Работа с текстом – 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еучебные навыки, это навык чтения, это нравственность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компетентность, это познание мира, это кругозор и т. 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аточные листы для практической работ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1-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Текст – нетекст.                                                   5. Типы текстов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иды текст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                                                          – рассуждени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ема текста:                                                              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вествование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широкая и узкая;                                             - описани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микротема и макротема;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6. Стили тексто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абзац;                                                              - разговорный;            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заголовок;                                                       - художественный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ключевые (опорные слова).                           - научны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мысль:                                              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ублицистический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выражена в тексте;                                     - официально-делово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не выражена словами автора.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 Вторичные текст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u w:val="single"/>
        </w:rPr>
        <w:t>Большой толковой словарь русского языка. / Сост. и гл. ред. С. А. Кузнецов.-СПб.:»Норинт»,1998. – 1536 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екст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ложения в определённой связи и последовательности, образующие какое-либо высказывание, сочинение, литературное произведение, документ и т. д., напечатанные, написанные или запечатлённые в памя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лова к музыкальному сочинени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ипографский шрифт размером около 8 м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Ожегов С. И. Словарь русского языка:70000 сл./ Под ред. Н. Ю. Шведовой. – 22-е изд., стер. – М.: Рус. Яз., 1990. – 921с. 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к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сякая записанная речь (литературное произведение, сочинение, документ, а также часть отрывков из них). 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ключите лишние слова: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ихотворение, пословица, загадка, рассказ, поговорка, предложение, рифма, кроссворд, повесть, аннотация, роман, статья, доклад, беседа, письмо, пьеса, расписка, выступ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72565</wp:posOffset>
                </wp:positionH>
                <wp:positionV relativeFrom="paragraph">
                  <wp:posOffset>278130</wp:posOffset>
                </wp:positionV>
                <wp:extent cx="447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Надя долго просила родителей /подарить ей на день рождения собаку. И вот наступил долгожданный де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25465</wp:posOffset>
                </wp:positionH>
                <wp:positionV relativeFrom="paragraph">
                  <wp:posOffset>83185</wp:posOffset>
                </wp:positionV>
                <wp:extent cx="447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9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Собака была/ необыкновенная. Сама вся белая-белая, а на лбу чёрное пятно. Лап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2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На день рождения Коле подарили симпатичного щенка. Щенок утомился и охрип от своего лая. У всех бульдогов нижняя челюсть длиннее верхней и верхние зубы заходят за нижние. Моя мама собак любит больше, чем кош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Эта собака была просто дворнягой. Но она честно служила своим хозяевам: охраняла сад, играла с детьми и готова была броситься на любого, кто посмел бы их обидеть. Но люди, у которых она жила, совсем не стоили её преданности. Когда наступили холода, они её бросили на даче и уехали в гор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ака осталась одна около пустого дома и продолжала его охранять. Первое время голодная, исхудавшая собака ждала хозяев. Потом пошла искать их. Откуда могла знать собака, что хозяевам она больше не нужн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воскресенье мы приехали на дачу. У крыльца, вся сжавшись, грязная  и такая худая, что можно было пересчитать все рёбра, лежала собака и испуганно глядела на ме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й, собака! – невольно воскликнула 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нувшись домой, мы долго решали: как же быть? Решили оставить пса жить у нас. Назвали его – Мухтар. Теперь нам приходилось приезжать на дачу через день, чтобы кормить его. Приезжали мы всегда в одни и те же часы. Мухтар хорошо знал время нашего приезда. Он уже заранее шёл к автобусной остановке и терпеливо жда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 как он радовался нашему приезду! Лаял, бросался навстречу, прыгал, старался лизнуть в лицо и, всё время, оглядываясь, «показывал» дорогу к калит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то сколько грусти было в его взгляде и во всей фигуре, когда мы уезжали. Он даже не шёл нас провожать; понурый, с опущенным хвостом, оставался около калитки и долго смотрел нам всл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  В. Чапли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ть у меня пёс. Имя у него Бобка, а зовут Вихляйка, потому что он всё вихляется. Вертит хвостом, а сам вихляется, как червяк на ниточке. Мордочка у него будто улыбается, и всегда язык на сторону виси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Е. И. Чаруш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Два щенка щека к щеке грызли щётку в угол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Бим же выродился таким: туловище белое, но с рыженькими подпалинами и даже чуть заметным рыжим крапом, только одно ухо и одна нога чёрные, как вороново крыло; второе ухо мягкого желтовато-рыженького цвета. В общем-то, с такой разноцветностью ушей и с подпалинками под большими умными, тёмно-карими глазами морда Бима была даже симпатичней, примет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Г. Троеполь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  Бим долго и внимательно смотрел на книги, склонял голову то на один бок, то на другой. И, видимо, решил-таки: раз уж нельзя эту, возьму другую. Он тихонько вцепился в корешок и утащил это самое под диван; там отжевал сначала один угол переплёта, потом второй, а забывшись, выволок книгу на середину комнаты и начал терзать лапами играючи, да ещё и с припры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Г. Троепольск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3-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ы бассет-хаун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По высоте бассет равен половине собаки, а по длине двум собакам. Его низкорослость составляет контраст с туловищем – длинным, приземистым, цилиндрическ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за, морда, взгляд, флегматичность, вислые щёки и двойной подбородок придают ему почти клоунский вид. Басст-хаунд – единственная собака, способная рассмешить кого угодно, даже когда спокойно спит в кресле. Несмотря на короткие лапы, это один из лучших охотников, нюх у него просто великолепны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А. Бертино, Ф. Валл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ссеты появились в конце 16и века во Франции. Это – живые, общительные и добродушные собаки. Корпус у них широкий, длинный, бочковатый. Ноги короткие, крепкие, с собранной в складки кожей. Лапы широкие, массивные, с толстыми подушечками и хорошо развитыми суставами пальцев. Голова куполообразная, с выступающим затылочным бугром, слегка сужается к морде. Уши длинные, бархатистые, посажены ниже уровня глаз. Глаза тёмно- или светло-карие. Шерсть гладкая, короткая, плотно прилегающая к коже. Хвост длинный, заострённый к концу. Бассеты – одни из лучших охотничьих соба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. Тейло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   Собаки бывают разные. Добрые, злые, умные, глупые. Но такого прохвоста в собачьем семействе, как эта находка, я ещё никогда не виде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е дни пребывания в моём доме Душек спал. Потом, когда он выспался, он начал есть. Что этот пёс мог слопать единым духом – невозможно вообразить. Шляпа, туфли, два толстенных тома энциклопедии – это была всего лишь закуска, за которой следовали коврик и две щётки! Всё, что как-нибудь поддавалось зубам, пропадало бесслед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от пёс-бродяга, пёс без характера, пёс, для которого единственной целью в жизни была еда, страдал одной человеческой слабостью – любил музыку. Любил до безумия, до самозабвения. Когда кто-нибудь играл на рояле или пел, Душек появлялся как из-под земли. Он садился и слушал. И старался заучить мелодию. Потом начинал петь сам. Сначала тихо, робко, потом всё громче, всё жалобнее. Наконец закидывал голову назад и плакал так пронзительно, так грустно, словно все свои собачьи печали вкладывал в этот тоскливый напе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Яну Грабовском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  Собаку называют другом человека, потому что в любую минуту она готова прийти к нему на помощь.  Во-первых, собака спасает людям жизнь на воде и при пожарах, раскапывает их в горах из-под снега и во время землетрясений, служит поводырём. Во-вторых, собака помогают в работе. Она может быть пастухом, пограничником, космонавтом, ищейкой, охотником, сторожем. И, наконец, собака украшает и радует жизнь людей, спасает их от одиночества. Вот почему своему лучшему другу люди ставят памятники, посвящают стихи и песни, пишут про него кни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4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FontStyle13"/>
          <w:rFonts w:cs="Times New Roman" w:ascii="Times New Roman" w:hAnsi="Times New Roman"/>
          <w:b/>
          <w:color w:val="000000"/>
        </w:rPr>
        <w:t>11.</w:t>
      </w:r>
      <w:r>
        <w:rPr>
          <w:rStyle w:val="FontStyle13"/>
          <w:rFonts w:cs="Times New Roman" w:ascii="Times New Roman" w:hAnsi="Times New Roman"/>
          <w:color w:val="000000"/>
        </w:rPr>
        <w:t xml:space="preserve">           Щенок</w:t>
      </w:r>
    </w:p>
    <w:p>
      <w:pPr>
        <w:pStyle w:val="Normal"/>
        <w:spacing w:before="0" w:after="0"/>
        <w:jc w:val="both"/>
        <w:rPr>
          <w:rStyle w:val="FontStyle13"/>
          <w:rFonts w:ascii="Times New Roman" w:hAnsi="Times New Roman" w:cs="Times New Roman"/>
          <w:color w:val="000000"/>
        </w:rPr>
      </w:pPr>
      <w:r>
        <w:rPr>
          <w:rStyle w:val="FontStyle13"/>
          <w:rFonts w:cs="Times New Roman" w:ascii="Times New Roman" w:hAnsi="Times New Roman"/>
          <w:color w:val="000000"/>
        </w:rPr>
        <w:t>Сидит щенок. Рычит щенок                        Подкрались слишком близко</w:t>
      </w:r>
    </w:p>
    <w:p>
      <w:pPr>
        <w:pStyle w:val="Normal"/>
        <w:spacing w:before="0" w:after="0"/>
        <w:jc w:val="both"/>
        <w:rPr>
          <w:rStyle w:val="FontStyle13"/>
          <w:rFonts w:ascii="Times New Roman" w:hAnsi="Times New Roman" w:cs="Times New Roman"/>
          <w:color w:val="000000"/>
        </w:rPr>
      </w:pPr>
      <w:r>
        <w:rPr>
          <w:rStyle w:val="FontStyle13"/>
          <w:rFonts w:cs="Times New Roman" w:ascii="Times New Roman" w:hAnsi="Times New Roman"/>
          <w:color w:val="000000"/>
        </w:rPr>
        <w:t xml:space="preserve">И на прохожих лает.                                       Сидит щенок. Рычит щенок. </w:t>
      </w:r>
    </w:p>
    <w:p>
      <w:pPr>
        <w:pStyle w:val="Normal"/>
        <w:spacing w:before="0" w:after="0"/>
        <w:jc w:val="both"/>
        <w:rPr>
          <w:rStyle w:val="FontStyle13"/>
          <w:rFonts w:ascii="Times New Roman" w:hAnsi="Times New Roman" w:cs="Times New Roman"/>
          <w:color w:val="000000"/>
        </w:rPr>
      </w:pPr>
      <w:r>
        <w:rPr>
          <w:rStyle w:val="FontStyle13"/>
          <w:rFonts w:cs="Times New Roman" w:ascii="Times New Roman" w:hAnsi="Times New Roman"/>
          <w:color w:val="000000"/>
        </w:rPr>
        <w:t>Взъерошил мех. Сейчас он всех                  И на прохожих злится.</w:t>
      </w:r>
    </w:p>
    <w:p>
      <w:pPr>
        <w:pStyle w:val="Normal"/>
        <w:spacing w:before="0" w:after="0"/>
        <w:jc w:val="both"/>
        <w:rPr>
          <w:rStyle w:val="FontStyle13"/>
          <w:rFonts w:ascii="Times New Roman" w:hAnsi="Times New Roman" w:cs="Times New Roman"/>
          <w:color w:val="000000"/>
        </w:rPr>
      </w:pPr>
      <w:r>
        <w:rPr>
          <w:rStyle w:val="FontStyle13"/>
          <w:rFonts w:cs="Times New Roman" w:ascii="Times New Roman" w:hAnsi="Times New Roman"/>
          <w:color w:val="000000"/>
        </w:rPr>
        <w:t>Вокруг перепугает.                                          А почему?</w:t>
      </w:r>
    </w:p>
    <w:p>
      <w:pPr>
        <w:pStyle w:val="Normal"/>
        <w:spacing w:before="0" w:after="0"/>
        <w:jc w:val="both"/>
        <w:rPr>
          <w:rStyle w:val="FontStyle13"/>
          <w:rFonts w:ascii="Times New Roman" w:hAnsi="Times New Roman" w:cs="Times New Roman"/>
          <w:color w:val="000000"/>
        </w:rPr>
      </w:pPr>
      <w:r>
        <w:rPr>
          <w:rStyle w:val="FontStyle13"/>
          <w:rFonts w:cs="Times New Roman" w:ascii="Times New Roman" w:hAnsi="Times New Roman"/>
          <w:color w:val="000000"/>
        </w:rPr>
        <w:t>Соседский пёс наморщил нос.                      Всё потому,</w:t>
      </w:r>
    </w:p>
    <w:p>
      <w:pPr>
        <w:pStyle w:val="Normal"/>
        <w:spacing w:before="0" w:after="0"/>
        <w:jc w:val="both"/>
        <w:rPr>
          <w:rStyle w:val="FontStyle13"/>
          <w:rFonts w:ascii="Times New Roman" w:hAnsi="Times New Roman" w:cs="Times New Roman"/>
          <w:color w:val="000000"/>
        </w:rPr>
      </w:pPr>
      <w:r>
        <w:rPr>
          <w:rStyle w:val="FontStyle13"/>
          <w:rFonts w:cs="Times New Roman" w:ascii="Times New Roman" w:hAnsi="Times New Roman"/>
          <w:color w:val="000000"/>
        </w:rPr>
        <w:t>Прошла, не глядя, киска.                                Что сам всего боится!</w:t>
      </w:r>
    </w:p>
    <w:p>
      <w:pPr>
        <w:pStyle w:val="Normal"/>
        <w:spacing w:before="0" w:after="0"/>
        <w:jc w:val="both"/>
        <w:rPr>
          <w:rStyle w:val="FontStyle13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13"/>
          <w:rFonts w:cs="Times New Roman" w:ascii="Times New Roman" w:hAnsi="Times New Roman"/>
          <w:color w:val="000000"/>
        </w:rPr>
        <w:t xml:space="preserve">И воробей, и муравей                                                         </w:t>
      </w:r>
      <w:r>
        <w:rPr>
          <w:rStyle w:val="FontStyle13"/>
          <w:rFonts w:cs="Times New Roman" w:ascii="Times New Roman" w:hAnsi="Times New Roman"/>
          <w:color w:val="000000"/>
          <w:sz w:val="20"/>
          <w:szCs w:val="20"/>
        </w:rPr>
        <w:t>Т. Бокова</w:t>
      </w:r>
    </w:p>
    <w:p>
      <w:pPr>
        <w:pStyle w:val="Normal"/>
        <w:spacing w:before="0" w:after="0"/>
        <w:jc w:val="both"/>
        <w:rPr>
          <w:rStyle w:val="FontStyle1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FontStyle13"/>
          <w:rFonts w:cs="Times New Roman" w:ascii="Times New Roman" w:hAnsi="Times New Roman"/>
          <w:b/>
          <w:color w:val="000000"/>
        </w:rPr>
        <w:t>12.</w:t>
      </w:r>
      <w:r>
        <w:rPr>
          <w:rStyle w:val="FontStyle13"/>
          <w:rFonts w:cs="Times New Roman" w:ascii="Times New Roman" w:hAnsi="Times New Roman"/>
          <w:color w:val="000000"/>
        </w:rPr>
        <w:t xml:space="preserve">    Слова «собака» встречается в памятниках древнерусской письменности 12 века, но, возможно, употреблялось в устной речи и раньше. Языковеды считают, что «собака» - древнее общевосточнославянское заимствование из иранских языков Северного Причерноморья. Ссылаются при этом на Геродота, записавшего мидийское spaka («собака), близкое древнеиндийскому svaka («волк»). Но более близким по звучанию является древнеиранское sabaka.  </w:t>
      </w:r>
    </w:p>
    <w:p>
      <w:pPr>
        <w:pStyle w:val="Normal"/>
        <w:spacing w:before="0" w:after="0"/>
        <w:rPr>
          <w:rStyle w:val="FontStyle13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13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Style w:val="FontStyle13"/>
          <w:rFonts w:cs="Times New Roman" w:ascii="Times New Roman" w:hAnsi="Times New Roman"/>
          <w:color w:val="000000"/>
          <w:sz w:val="20"/>
          <w:szCs w:val="20"/>
        </w:rPr>
        <w:t>Этимологический словарь современного русского языка под ред. Л. И. Фатеевой</w:t>
      </w:r>
    </w:p>
    <w:p>
      <w:pPr>
        <w:pStyle w:val="Normal"/>
        <w:spacing w:before="0" w:after="0"/>
        <w:jc w:val="both"/>
        <w:rPr>
          <w:rStyle w:val="FontStyle13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    Собака</w:t>
      </w:r>
      <w:r>
        <w:rPr>
          <w:rFonts w:cs="Times New Roman" w:ascii="Times New Roman" w:hAnsi="Times New Roman"/>
          <w:color w:val="000000"/>
          <w:sz w:val="24"/>
          <w:szCs w:val="24"/>
        </w:rPr>
        <w:t>. Если бы вы, попав ко двору Владимира Киевского, выбранили бы какого-нибудь грубияна гридничего «собакой», он не понял бы вас: русский язык того времени знал только слова «пес» и «пёс». «Собака» пришло позднее, из иранских языков. У других члавян если оно и встречается, то только в неодобрительном переносном значении – распущенный, злой челове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Лев Успе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.      Ут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 с утра до веч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гали все вокр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ёс ко мне доверчи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жался – верный др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дохнул – и замер под ру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е такой уж я плох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В. Азбу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Прогулочная пес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й лапой!                                     Левой лап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ой лапой!                                       Белой лап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ней лапой -                                     Смелой лапой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                                                         Т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ва!                                                    И пя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скачут                                            Лапы скачут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упенькам                                     Это знач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ши,                                                      МЫ идё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вост                                                     Гуля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голова!                                               Гулять!!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Е.Липатова</w:t>
      </w:r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2"/>
    <w:qFormat/>
    <w:rPr>
      <w:rFonts w:ascii="Courier New" w:hAnsi="Courier New" w:cs="Courier New"/>
      <w:spacing w:val="-10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Begunadvspan3">
    <w:name w:val="begun_adv_span3"/>
    <w:basedOn w:val="Style12"/>
    <w:qFormat/>
    <w:rPr/>
  </w:style>
  <w:style w:type="character" w:styleId="Begunadvcontact3">
    <w:name w:val="begun_adv_contact3"/>
    <w:basedOn w:val="Style12"/>
    <w:qFormat/>
    <w:rPr>
      <w:color w:val="BA3EC4"/>
    </w:rPr>
  </w:style>
  <w:style w:type="character" w:styleId="Y5black">
    <w:name w:val="y5_black"/>
    <w:basedOn w:val="Style12"/>
    <w:qFormat/>
    <w:rPr/>
  </w:style>
  <w:style w:type="character" w:styleId="Litera1">
    <w:name w:val="litera1"/>
    <w:basedOn w:val="Style12"/>
    <w:qFormat/>
    <w:rPr>
      <w:b/>
      <w:bCs/>
      <w:i/>
      <w:iCs/>
      <w:color w:val="CC0033"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Y5ads1">
    <w:name w:val="y5_ads1"/>
    <w:basedOn w:val="Normal"/>
    <w:qFormat/>
    <w:pPr>
      <w:pBdr>
        <w:top w:val="single" w:sz="24" w:space="0" w:color="3A6264"/>
        <w:left w:val="single" w:sz="24" w:space="0" w:color="3A6264"/>
        <w:bottom w:val="single" w:sz="24" w:space="0" w:color="3A6264"/>
        <w:right w:val="single" w:sz="24" w:space="0" w:color="3A6264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t-sviblovo.ru/w/index.php5?title=&#1047;&#1072;&#1075;&#1086;&#1083;&#1086;&#1074;&#1086;&#1082;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01:00Z</dcterms:created>
  <dc:creator>Дом</dc:creator>
  <dc:description/>
  <cp:keywords/>
  <dc:language>en-US</dc:language>
  <cp:lastModifiedBy>Дом</cp:lastModifiedBy>
  <cp:lastPrinted>2011-11-21T22:59:00Z</cp:lastPrinted>
  <dcterms:modified xsi:type="dcterms:W3CDTF">2011-12-04T13:15:00Z</dcterms:modified>
  <cp:revision>17</cp:revision>
  <dc:subject/>
  <dc:title/>
</cp:coreProperties>
</file>