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стер-класс для учителей: «Каким должен быть современный мужчина?»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Цель мастер-класса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накомство с авторскими наработками учителя. Освоение и отработка практических умений по формированию устной и письменной реч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ача своего опыта, форм, методов, приёмов при работе над составлением текста-рассужд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ощь в подборе материала, позволяющего активизировать интеллектуальные и познавательные способности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развития профессионализма его участников на основе рефлексии собственного педагогического мастерства, обмен опытом работ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вместная отработка методических приёмов для решения проблемы, поставленной в программе мастер-класс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презентация, раздаточные листы для творческой работы, словарные статьи, подборка стихов, песня «Из чего сделаны наши мальчишки»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одержание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удем работать в группах. Сядьте, пожалуйста, в 4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егодня  я предлагаю вам поговорить о мужчинах. Почему? Во-первых, в преддверии праздника 23февраля вы сможете провести подобное занятие со своим классом. Это может быть урок развития речи, классный час или родительское собрание. В качестве совета, я хочу предложить классный час провести сначала только с девочками, а потом с мальчиками, прочитав в конце занятия им сочинения девочек т. к.  мнение одноклассников для ребят не менее важно. А вторая причина такова: наблюдая за бесконечными конфликтами мальчиков, отношением к ним их бабушек, которые завязывают им шнурки и носят портфели,  я пришла к выводу, что воспитанию будущих мужчин нужно уделять особое вним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2"/>
          <w:szCs w:val="22"/>
        </w:rPr>
        <w:t>Ассоци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Давайте же попробуем вместе ответить на вопрос: «Каким должен быть современный мужчина?» </w:t>
      </w:r>
      <w:r>
        <w:rPr>
          <w:i/>
          <w:sz w:val="22"/>
          <w:szCs w:val="22"/>
        </w:rPr>
        <w:t>(высвечивается кадр №1 презентации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изнесите мысленно слова «мужчина» и подберите ассоциации. Запишите их на строчках листов, приготовленных на каждом столе </w:t>
      </w:r>
      <w:r>
        <w:rPr>
          <w:i/>
          <w:sz w:val="28"/>
          <w:szCs w:val="28"/>
        </w:rPr>
        <w:t>(забота, сила, плечо, дело, умелые руки, поступок, понимание, помощь, семья, продолжение рода, любовь, рыцарство и т. д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 же складывались наши представления?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кадр презентации №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с изображением</w:t>
      </w:r>
      <w:r>
        <w:rPr>
          <w:b/>
          <w:sz w:val="28"/>
          <w:szCs w:val="28"/>
        </w:rPr>
        <w:t xml:space="preserve"> </w:t>
      </w:r>
      <w:r>
        <w:rPr>
          <w:i/>
          <w:sz w:val="22"/>
          <w:szCs w:val="22"/>
        </w:rPr>
        <w:t>картины с Адамом и Евой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далёкие времена, со времён сотворения мира задавался вопрос «А зачем Адам пришёл в этот мир?» И на протяжении веков складывался характер мужчины. Рассмотрите кадр с изображением первобытных мужчин, средневековых и мужчин-путешественников. (</w:t>
      </w:r>
      <w:r>
        <w:rPr>
          <w:i/>
          <w:sz w:val="22"/>
          <w:szCs w:val="22"/>
        </w:rPr>
        <w:t>кадр презентации . №3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ие качества ценились в далёком прошлом? (</w:t>
      </w:r>
      <w:r>
        <w:rPr>
          <w:i/>
          <w:sz w:val="28"/>
          <w:szCs w:val="28"/>
        </w:rPr>
        <w:t>сила, выносливость, ловкость, умение защищать и воевать, тяга к переменам, к новым открытиям)\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sz w:val="22"/>
          <w:szCs w:val="22"/>
        </w:rPr>
        <w:t>Составление  портрета женщины и мужчины из эпитетов и определен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столе у каждой группы лежит заготовка с семью буквами алфавита. Задача -  составить </w:t>
      </w:r>
      <w:r>
        <w:rPr>
          <w:b/>
          <w:i/>
          <w:sz w:val="28"/>
          <w:szCs w:val="28"/>
        </w:rPr>
        <w:t>её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его</w:t>
      </w:r>
      <w:r>
        <w:rPr>
          <w:sz w:val="28"/>
          <w:szCs w:val="28"/>
        </w:rPr>
        <w:t xml:space="preserve"> портрет </w:t>
      </w:r>
      <w:r>
        <w:rPr>
          <w:i/>
          <w:sz w:val="22"/>
          <w:szCs w:val="22"/>
        </w:rPr>
        <w:t>(кадр №4)</w:t>
      </w:r>
      <w:r>
        <w:rPr>
          <w:sz w:val="28"/>
          <w:szCs w:val="28"/>
        </w:rPr>
        <w:t xml:space="preserve">  с помощью эпитетов и определений, какие </w:t>
      </w:r>
      <w:r>
        <w:rPr>
          <w:b/>
          <w:i/>
          <w:sz w:val="28"/>
          <w:szCs w:val="28"/>
        </w:rPr>
        <w:t>он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н</w:t>
      </w:r>
      <w:r>
        <w:rPr>
          <w:sz w:val="28"/>
          <w:szCs w:val="28"/>
        </w:rPr>
        <w:t xml:space="preserve"> в нашем современном представлении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>
          <w:sz w:val="28"/>
          <w:szCs w:val="28"/>
        </w:rPr>
        <w:t>2 групп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читайте, что получилось. </w:t>
      </w:r>
      <w:r>
        <w:rPr>
          <w:i/>
          <w:sz w:val="22"/>
          <w:szCs w:val="22"/>
        </w:rPr>
        <w:t>(группы читают по очереди сначала портрет женщины, потом – мужчины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теперь посмотрите, что получилось у меня. </w:t>
      </w:r>
      <w:r>
        <w:rPr>
          <w:i/>
          <w:sz w:val="22"/>
          <w:szCs w:val="22"/>
        </w:rPr>
        <w:t>(кадр № 5 и 6 Она – аккуратная, бережливая, внимательная, гостеприимная, добрая ит.д., он – активный, бесстрашный, верный, грамотный, деятельный и т. д.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образы женщины и мужчины в нашем сознании не похожи.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2"/>
          <w:szCs w:val="22"/>
        </w:rPr>
        <w:t xml:space="preserve">Работа с лексическим значением слов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берите, пожалуйста, производные, и родственные слова к слову «мужчина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др № 7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жчи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жской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-мужск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ж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жество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жат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метьте, мы произносим: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упать по-мужски, </w:t>
      </w:r>
      <w:r>
        <w:rPr>
          <w:sz w:val="28"/>
          <w:szCs w:val="28"/>
        </w:rPr>
        <w:t>но не говорим</w:t>
      </w:r>
      <w:r>
        <w:rPr>
          <w:i/>
          <w:sz w:val="28"/>
          <w:szCs w:val="28"/>
        </w:rPr>
        <w:t xml:space="preserve"> поступать по-женски, 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говорить по-мужски, </w:t>
      </w:r>
      <w:r>
        <w:rPr>
          <w:sz w:val="28"/>
          <w:szCs w:val="28"/>
        </w:rPr>
        <w:t>но никогда не скажем</w:t>
      </w:r>
      <w:r>
        <w:rPr>
          <w:i/>
          <w:sz w:val="28"/>
          <w:szCs w:val="28"/>
        </w:rPr>
        <w:t xml:space="preserve"> - говорить по-женски,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ской разговор, мужское рукопожатие, мужская дружба, будь мужчиной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едлагаю узнать тайны слов. Что нам поможет? Конечно, словари.  Возьмите листы со словарными статьями. Прочитайте. Может быть, теперь вы сможете  объяснить, какое слово было началом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лковый словарь С. И. Ожегова: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Мужчина: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1. Лицо, противоположное женщине по полу.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                 </w:t>
      </w:r>
      <w:r>
        <w:rPr>
          <w:rFonts w:cs="Calibri" w:ascii="Calibri" w:hAnsi="Calibri"/>
          <w:b w:val="false"/>
          <w:sz w:val="28"/>
          <w:szCs w:val="28"/>
        </w:rPr>
        <w:t>2. Взрослое лицо этого пола, в отличие от мальчика, юноши</w:t>
      </w:r>
      <w:r>
        <w:rPr>
          <w:b w:val="false"/>
          <w:sz w:val="28"/>
          <w:szCs w:val="28"/>
        </w:rPr>
        <w:t>.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имологический словарь Л. И. Фатеевой: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Муж</w:t>
      </w:r>
      <w:r>
        <w:rPr>
          <w:b w:val="false"/>
          <w:sz w:val="28"/>
          <w:szCs w:val="28"/>
        </w:rPr>
        <w:t xml:space="preserve"> – </w:t>
      </w:r>
      <w:r>
        <w:rPr>
          <w:rFonts w:cs="Calibri" w:ascii="Calibri" w:hAnsi="Calibri"/>
          <w:b w:val="false"/>
          <w:sz w:val="28"/>
          <w:szCs w:val="28"/>
        </w:rPr>
        <w:t>древнерусское слово, используется в русском языке с 11в. Мужем называют «супруга», а также устаревшее значение этого слова «мужчина в зрелом возрасте».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имологический словарь Л. Успенского: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Мужик</w:t>
      </w:r>
      <w:r>
        <w:rPr>
          <w:b w:val="false"/>
          <w:sz w:val="28"/>
          <w:szCs w:val="28"/>
        </w:rPr>
        <w:t xml:space="preserve"> – </w:t>
      </w:r>
      <w:r>
        <w:rPr>
          <w:rFonts w:cs="Calibri" w:ascii="Calibri" w:hAnsi="Calibri"/>
          <w:b w:val="false"/>
          <w:sz w:val="28"/>
          <w:szCs w:val="28"/>
        </w:rPr>
        <w:t xml:space="preserve">в древнерусском языке это было уменьшительное слово от «мужъ». Первоначально оно применялось к малолетним мальчикам и значило: подросток, который ещё не имеет права голоса. Потом значение его распространилось на каждого неполноправного человека, в первую очередь на крепостного. В дальнейшем оно стало значить «крестьянин», «пахарь». Теперь оно употребляется лишь в просторечии, но с грубоватым оттенком. 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ужество </w:t>
      </w:r>
      <w:r>
        <w:rPr>
          <w:b w:val="false"/>
          <w:sz w:val="28"/>
          <w:szCs w:val="28"/>
        </w:rPr>
        <w:t xml:space="preserve">– </w:t>
      </w:r>
      <w:r>
        <w:rPr>
          <w:rFonts w:cs="Calibri" w:ascii="Calibri" w:hAnsi="Calibri"/>
          <w:b w:val="false"/>
          <w:sz w:val="28"/>
          <w:szCs w:val="28"/>
        </w:rPr>
        <w:t>в античной философии одна из основных добродетелей – самообладание (наряду с умеренностью, мудростью, справедливостью). Это специфическая мужская добродетель, поэтому однокоренное слово «мужчина». В средние века осталась добродетелью рыцарства. В настоящее время во многих странах существует награда – «за мужество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е же слово появилось первым?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мужество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ие образы появляются перед глазами, когда произносят слово «мужество»?  </w:t>
      </w:r>
      <w:r>
        <w:rPr>
          <w:i/>
          <w:sz w:val="22"/>
          <w:szCs w:val="22"/>
        </w:rPr>
        <w:t xml:space="preserve">(кадр № 8 - портрет Александра Невского и фотография памятника воину-победителю в ВОВ)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ечно, у детей сразу возникнет вопрос, почему слово «мужик» пропущено? Предложите им прочитать словарную статью и поразмышлять, к какой группе мужиков хотели бы они себя отнести: несмышлёнышей, бесправных, работников села? Стоит ли бравировать этим словом?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пишите ключевое слово.         </w:t>
      </w:r>
      <w:r>
        <w:rPr>
          <w:i/>
          <w:sz w:val="22"/>
          <w:szCs w:val="22"/>
        </w:rPr>
        <w:t>(мужество)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ожет быть, в наше время это слово лишнее? Нет войны, неоднозначное отношение к армии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ворите об этом с ребятами. </w:t>
      </w:r>
      <w:r>
        <w:rPr>
          <w:i/>
          <w:sz w:val="22"/>
          <w:szCs w:val="22"/>
        </w:rPr>
        <w:t>(кадр №9 – современные мужчины-спасатели)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Работа с пословицами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ез народной мудрости нам никак не обойтись. (</w:t>
      </w:r>
      <w:r>
        <w:rPr>
          <w:sz w:val="22"/>
          <w:szCs w:val="22"/>
        </w:rPr>
        <w:t>Кадр №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йте народную мудрость, хранимую векам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Мужчина тот, кто сомкнёт уста и засучит рукава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Мужественному человеку никакое дело не трудно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Мужество создаёт победителей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ите эти рисун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е ключевое слово вы могли бы записать? (</w:t>
      </w:r>
      <w:r>
        <w:rPr>
          <w:i/>
          <w:sz w:val="22"/>
          <w:szCs w:val="22"/>
        </w:rPr>
        <w:t>кадр №11 – мужчина - труженик современный и в прошлые века)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- Изменилась ли роль труженика, добытчика в наши дни? (</w:t>
      </w:r>
      <w:r>
        <w:rPr>
          <w:i/>
          <w:sz w:val="24"/>
          <w:szCs w:val="24"/>
        </w:rPr>
        <w:t>Только по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качеству труда)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2"/>
          <w:szCs w:val="22"/>
        </w:rPr>
        <w:t>Работа над ключевыми словам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у и конечно, каждого из нас касается не менее важное мужское предназначение. Это, безусловно, </w:t>
      </w:r>
      <w:r>
        <w:rPr>
          <w:i/>
          <w:sz w:val="28"/>
          <w:szCs w:val="28"/>
        </w:rPr>
        <w:t>СЕМЬЯ и ПРОДОЛЖЕНИЕ РОДА</w:t>
      </w:r>
      <w:r>
        <w:rPr>
          <w:sz w:val="28"/>
          <w:szCs w:val="28"/>
        </w:rPr>
        <w:t xml:space="preserve">. Без этого мир просто прекратит своё существование. </w:t>
      </w:r>
      <w:r>
        <w:rPr>
          <w:sz w:val="22"/>
          <w:szCs w:val="22"/>
        </w:rPr>
        <w:t xml:space="preserve">(кадр №12 – мужчина – семьянин прошлых веков и современный.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. 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хов говорил: « Настоящий мужчина состоит из мужа и чина.»  </w:t>
      </w:r>
      <w:r>
        <w:rPr>
          <w:sz w:val="22"/>
          <w:szCs w:val="22"/>
        </w:rPr>
        <w:t>(кадр №13)</w:t>
      </w:r>
      <w:r>
        <w:rPr>
          <w:sz w:val="28"/>
          <w:szCs w:val="28"/>
        </w:rPr>
        <w:t>Так ли это? Согласимся ли мы с ним? Запишите ключевое слово.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чу прочитать вам очень красивое стихотворение Расула Гамзатова. Мне кажется, оно актуально во все века. </w:t>
      </w:r>
      <w:r>
        <w:rPr>
          <w:sz w:val="22"/>
          <w:szCs w:val="22"/>
        </w:rPr>
        <w:t>(кадр №14)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спросил на вершине, поросшей кизилом:</w:t>
      </w:r>
    </w:p>
    <w:p>
      <w:pPr>
        <w:pStyle w:val="HTML1"/>
        <w:rPr/>
      </w:pPr>
      <w:r>
        <w:rPr>
          <w:b w:val="false"/>
          <w:sz w:val="28"/>
          <w:szCs w:val="28"/>
        </w:rPr>
        <w:t>- Что мужского достоинства служит мерилом? -</w:t>
      </w:r>
    </w:p>
    <w:p>
      <w:pPr>
        <w:pStyle w:val="HTML1"/>
        <w:rPr/>
      </w:pPr>
      <w:r>
        <w:rPr>
          <w:b w:val="false"/>
          <w:sz w:val="28"/>
          <w:szCs w:val="28"/>
        </w:rPr>
        <w:t>- Отношение к женщине, - молвило небо в ответ.</w:t>
      </w:r>
    </w:p>
    <w:p>
      <w:pPr>
        <w:pStyle w:val="HTM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м измерить, - спросил я у древней былины, -</w:t>
      </w:r>
    </w:p>
    <w:p>
      <w:pPr>
        <w:pStyle w:val="HTM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мужество в сердце мужчины?</w:t>
      </w:r>
    </w:p>
    <w:p>
      <w:pPr>
        <w:pStyle w:val="HTML1"/>
        <w:rPr/>
      </w:pPr>
      <w:r>
        <w:rPr>
          <w:b w:val="false"/>
          <w:sz w:val="28"/>
          <w:szCs w:val="28"/>
        </w:rPr>
        <w:t>- Отношением к женщине, - мне отвечала она.</w:t>
      </w:r>
    </w:p>
    <w:p>
      <w:pPr>
        <w:pStyle w:val="HTML1"/>
        <w:rPr/>
      </w:pPr>
      <w:r>
        <w:rPr>
          <w:b w:val="false"/>
          <w:sz w:val="28"/>
          <w:szCs w:val="28"/>
        </w:rPr>
        <w:t>Чем любовь измеряется сердца мужского?</w:t>
      </w:r>
    </w:p>
    <w:p>
      <w:pPr>
        <w:pStyle w:val="HTM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тветы даются мне снова и снова: </w:t>
      </w:r>
    </w:p>
    <w:p>
      <w:pPr>
        <w:pStyle w:val="HTML1"/>
        <w:rPr/>
      </w:pPr>
      <w:r>
        <w:rPr>
          <w:b w:val="false"/>
          <w:sz w:val="28"/>
          <w:szCs w:val="28"/>
        </w:rPr>
        <w:t>- Отношением к женщине!...</w:t>
      </w:r>
    </w:p>
    <w:p>
      <w:pPr>
        <w:pStyle w:val="HTML1"/>
        <w:rPr>
          <w:b w:val="false"/>
          <w:b w:val="false"/>
          <w:sz w:val="28"/>
          <w:szCs w:val="28"/>
        </w:rPr>
      </w:pPr>
      <w:r>
        <w:rPr>
          <w:rFonts w:eastAsia="Verdana" w:cs="Verdana"/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 xml:space="preserve">Р. Гамзатов      </w:t>
      </w:r>
      <w:r>
        <w:rPr>
          <w:b w:val="false"/>
          <w:sz w:val="20"/>
          <w:szCs w:val="20"/>
        </w:rPr>
        <w:t xml:space="preserve">          </w:t>
      </w:r>
    </w:p>
    <w:p>
      <w:pPr>
        <w:pStyle w:val="HTM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ключевые слова вы могли бы записать? (</w:t>
      </w:r>
      <w:r>
        <w:rPr>
          <w:i/>
          <w:sz w:val="22"/>
          <w:szCs w:val="22"/>
        </w:rPr>
        <w:t>рыцарство, любовь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ведём итоги. (</w:t>
      </w:r>
      <w:r>
        <w:rPr>
          <w:i/>
          <w:sz w:val="22"/>
          <w:szCs w:val="22"/>
        </w:rPr>
        <w:t>кадр №15)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156210</wp:posOffset>
                </wp:positionV>
                <wp:extent cx="96202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9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156210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щита</w:t>
      </w: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ол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труд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-635</wp:posOffset>
                </wp:positionV>
                <wp:extent cx="117157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МУЖЧИНА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72390</wp:posOffset>
                </wp:positionV>
                <wp:extent cx="1238250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72390</wp:posOffset>
                </wp:positionV>
                <wp:extent cx="94297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</w:t>
      </w:r>
      <w:r>
        <w:rPr>
          <w:b/>
          <w:i/>
          <w:sz w:val="28"/>
          <w:szCs w:val="28"/>
        </w:rPr>
        <w:t>дом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любовь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Написание сочинения-рассуждения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ишите сочинение-рассуждение. Ответьте на поставленный в начале занятия вопрос: «Каким должен быть современный мужчина?» Вспомните пословицы и ключевые сло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Прочитывание сочинений-рассуждений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лушаем, что же у вас получилось. </w:t>
      </w:r>
      <w:r>
        <w:rPr>
          <w:sz w:val="22"/>
          <w:szCs w:val="22"/>
        </w:rPr>
        <w:t>(прочитывание работ по группам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    Мужчина – это замечательно!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жество, замуж, муж – заботливый, надёжный, но самое главное – с ним интересно, приятно. С ним я самая умная, красивая, молодая, у меня всё получается, мне всё хочется, мир с ним прекрасен и удивителен! Мы понимаем друг друга – когда говорим, когда молчим! Мы любим!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    Мы думаем, что настоящий мужчина должен быть рыцарем без страха и упрёка. А это значит…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-первых, мы хотим его видеть мужественным, чтобы чувствовать себя защищёнными. Во-вторых, настоящий мужчина не только предан своему делу и умеет трудиться, но и щедр душой, может легко делиться заработанным. Ну, а в-третьих, мы ждём от него любви, нежности, чуткости, рыцарских поступк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усть каждой женщине повезёт и она встретит настоящего мужчину!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 Кто он, настоящий современный мужчина? Мы думает, что он должен быть мужественным, трудолюбивым, ответственным, хорошим семьянином. Лёгких времён не бывает, поэтому сегодня, как и в древности, от мужчины требуется быть сильным физически и духовно, чтобы преодолевать не только чрезвычайные, но и повседневные трудности. Недаром слова «трудность» и «труд» – однокоренные. Труд – это не только добывание хлеба насущного, но и работа над совершенствованием души.  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мне ответ на этот вопрос захотелось выразить вот такими  словам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мужчиной прослыть?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ет женщин спросить?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хотят? Говорят меж собою?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мужчиною стать-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 к чему воеват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честно бороться с собо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б мужчиною быть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ужно лес посадит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е дом, а кварталы отстрои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мужчиной назваться –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о в двери стучатьс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ь свою лень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ахать каждый ден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у, а чтобы гордились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здоровье молились -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«победитель», «создатель»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б слова покорил и опорою слы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ши мальчики с пелёнок должны понимать, что это им нужно будет нести ответственность за страну, за семью, за поступ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2"/>
          <w:szCs w:val="22"/>
        </w:rPr>
        <w:t>Подведение итогов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чём же нам, взрослым, следует задуматься, воспитывая идеального мужчину?  Какое самое важное слово нельзя подавить в малыше? (</w:t>
      </w:r>
      <w:r>
        <w:rPr>
          <w:i/>
          <w:sz w:val="22"/>
          <w:szCs w:val="22"/>
        </w:rPr>
        <w:t>Кадр №16)</w:t>
      </w:r>
      <w:r>
        <w:rPr>
          <w:sz w:val="28"/>
          <w:szCs w:val="28"/>
        </w:rPr>
        <w:t xml:space="preserve"> Конечно, «я сам». И тогда из этого маленького </w:t>
      </w:r>
      <w:r>
        <w:rPr>
          <w:b/>
          <w:i/>
          <w:sz w:val="28"/>
          <w:szCs w:val="28"/>
        </w:rPr>
        <w:t>сам</w:t>
      </w:r>
      <w:r>
        <w:rPr>
          <w:sz w:val="28"/>
          <w:szCs w:val="28"/>
        </w:rPr>
        <w:t xml:space="preserve"> вырастут сначала САМОСТОЯТЕЛЬНОСТЬ, САМОКОНТРОЛЬ, САМООБСЛУЖИВАНИЕ, САМООБЛАДАНИЕ, а потом незаметно появятся САМОУВАЖЕНИЕ, САМОУТВЕРЖДЕНИЕ, САМООТДАЧА, САМООЦЕНКА, САМОКРИТИЧНОСТЬ.  </w:t>
      </w:r>
      <w:r>
        <w:rPr>
          <w:sz w:val="22"/>
          <w:szCs w:val="22"/>
        </w:rPr>
        <w:t>(кадр №17)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 кроме самостоятельности будем учить не выходить за рамки дозволенного. Прописные истины, написанные ещё из библии, как никогда нужны сегодня. </w:t>
      </w:r>
      <w:r>
        <w:rPr>
          <w:sz w:val="22"/>
          <w:szCs w:val="22"/>
        </w:rPr>
        <w:t>(кадр№18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. Франц сказал «Женщина – великая воспитательница мужчины». Так что всё в наших рука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b/>
          <w:sz w:val="22"/>
          <w:szCs w:val="22"/>
        </w:rPr>
        <w:t>Напутствие для ребят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выдаётся на карточках)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«</w:t>
      </w:r>
      <w:r>
        <w:rPr>
          <w:sz w:val="28"/>
          <w:szCs w:val="28"/>
        </w:rPr>
        <w:t>Победа не снег, сама на голову не падает.» «Сила растёт в саду терпения.»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Стремись завоевать не мир, а его знание.» « Где ума не хватает, спроси у разума.»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«Живи и ошибайся. В этом жизнь. Не думай, что ты можешь быть совершенством, - это невозможно. Закаляй себя, свой характер, чтобы, когда наступит испытание – а это неизбежно, - ты мог бы встретить его как настоящий мужчина. Не давай обманывать себя прописным истинам и громким фразам. Бойся бесцветной жизни.»                                              </w:t>
      </w:r>
      <w:r>
        <w:rPr>
          <w:sz w:val="24"/>
          <w:szCs w:val="24"/>
        </w:rPr>
        <w:t>Ричард Олдингтон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3.  «Познание – это начало благосостояния. Познание – это начало здоровья. Познание – это начало духовности. Поиск и познание – начало всех начал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мужчина хочет найти, надо искать. Интересные мысли редко посещают людей с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жчина должен уметь превращать свою мудрость и сильные чувства в плодотворную деятельнос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полне можем иметь больше, чем имеем хотя бы потому, что мы вполне можем в своём развитии стать на ступеньку выше, чем есть сейча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дерство – вызов самому себе, позволяющий подняться над посредственность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чества лидера – быть строгим, но не грубым; быть доброжелательным, но не слабым; быть уверенным, но не задираться; быть размышляющим, но не ленивым; быть скромным, но не робким; быть твёрдым, но не высокомерным; шутить, но без глупостей.»                        </w:t>
      </w:r>
      <w:r>
        <w:rPr>
          <w:sz w:val="24"/>
          <w:szCs w:val="24"/>
        </w:rPr>
        <w:t>высказыва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мериканского философа бизнеса Джима Рон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2"/>
          <w:szCs w:val="22"/>
        </w:rPr>
        <w:t>Строки великих для размышл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Кто бездумно и беспеч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хотать способен вечно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тот мужчина?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е гнулся под мечам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сю жизнь не знал печал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тот мужчина?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заздравном даже сло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удрялся хмурить бров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тот мужчина?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готов подать нам стрел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едать нас в то же врем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тот мужчина?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местах, где многолюдно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ьет из рога беспробудно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тот мужчина?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хоть век в дороге будет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 отцовский позабудет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тот мужчина?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, исполненный усердь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ит нас без милосердь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тот мужчина?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даст слово, что булатно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озьмет его обратно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тот мужчина?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. Гамза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ятое воинств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сть, Благородство и Достоинство –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т оно, святое наше воинств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тяни ему свою ладонь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него не страшно и в огон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к его высок и удивителен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вяти ему свой краткий ве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, и не станешь победителем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зато умрёшь, как человек.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лат Окуджава</w:t>
      </w:r>
    </w:p>
    <w:p>
      <w:pPr>
        <w:pStyle w:val="HTML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TML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288"/>
      <w:outlineLvl w:val="1"/>
    </w:pPr>
    <w:rPr>
      <w:rFonts w:ascii="Georgia" w:hAnsi="Georgia" w:cs="Georgia"/>
      <w:b/>
      <w:bCs/>
      <w:color w:val="534B48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8" w:after="288"/>
      <w:outlineLvl w:val="2"/>
    </w:pPr>
    <w:rPr>
      <w:rFonts w:ascii="Georgia" w:hAnsi="Georgia" w:cs="Georgia"/>
      <w:b/>
      <w:bCs/>
      <w:color w:val="534B48"/>
      <w:sz w:val="31"/>
      <w:szCs w:val="3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ks11">
    <w:name w:val="links11"/>
    <w:basedOn w:val="Style10"/>
    <w:qFormat/>
    <w:rPr>
      <w:sz w:val="17"/>
      <w:szCs w:val="17"/>
    </w:rPr>
  </w:style>
  <w:style w:type="character" w:styleId="2">
    <w:name w:val="Заголовок 2 Знак"/>
    <w:basedOn w:val="Style10"/>
    <w:qFormat/>
    <w:rPr>
      <w:rFonts w:ascii="Georgia" w:hAnsi="Georgia" w:eastAsia="Times New Roman" w:cs="Georgia"/>
      <w:b/>
      <w:bCs/>
      <w:color w:val="534B48"/>
      <w:sz w:val="34"/>
      <w:szCs w:val="34"/>
    </w:rPr>
  </w:style>
  <w:style w:type="character" w:styleId="3">
    <w:name w:val="Заголовок 3 Знак"/>
    <w:basedOn w:val="Style10"/>
    <w:qFormat/>
    <w:rPr>
      <w:rFonts w:ascii="Georgia" w:hAnsi="Georgia" w:eastAsia="Times New Roman" w:cs="Georgia"/>
      <w:b/>
      <w:bCs/>
      <w:color w:val="534B48"/>
      <w:sz w:val="31"/>
      <w:szCs w:val="31"/>
    </w:rPr>
  </w:style>
  <w:style w:type="character" w:styleId="Emphasis">
    <w:name w:val="Emphasis"/>
    <w:basedOn w:val="Style10"/>
    <w:qFormat/>
    <w:rPr>
      <w:i/>
      <w:iCs/>
      <w:color w:val="6A5ACD"/>
    </w:rPr>
  </w:style>
  <w:style w:type="character" w:styleId="StrongEmphasis">
    <w:name w:val="Strong"/>
    <w:basedOn w:val="Style10"/>
    <w:qFormat/>
    <w:rPr>
      <w:b/>
      <w:bCs/>
      <w:color w:val="6A5ACD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10"/>
    <w:qFormat/>
    <w:rPr>
      <w:rFonts w:ascii="Verdana" w:hAnsi="Verdana" w:eastAsia="Times New Roman" w:cs="Courier New"/>
      <w:b/>
      <w:bCs/>
      <w:color w:val="333333"/>
      <w:sz w:val="30"/>
      <w:szCs w:val="3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eneraltext1">
    <w:name w:val="general_text1"/>
    <w:basedOn w:val="Style10"/>
    <w:qFormat/>
    <w:rPr>
      <w:rFonts w:ascii="Arial" w:hAnsi="Arial" w:cs="Arial"/>
      <w:sz w:val="18"/>
      <w:szCs w:val="18"/>
    </w:rPr>
  </w:style>
  <w:style w:type="character" w:styleId="Articletext1">
    <w:name w:val="article_text1"/>
    <w:basedOn w:val="Style10"/>
    <w:qFormat/>
    <w:rPr>
      <w:rFonts w:ascii="Arial" w:hAnsi="Arial" w:cs="Arial"/>
      <w:sz w:val="18"/>
      <w:szCs w:val="18"/>
    </w:rPr>
  </w:style>
  <w:style w:type="character" w:styleId="Articletitle1">
    <w:name w:val="article_title1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Greenurl1">
    <w:name w:val="green_url1"/>
    <w:basedOn w:val="Style10"/>
    <w:qFormat/>
    <w:rPr>
      <w:color w:val="006600"/>
    </w:rPr>
  </w:style>
  <w:style w:type="character" w:styleId="Bodytext1">
    <w:name w:val="bodytext1"/>
    <w:basedOn w:val="Style10"/>
    <w:qFormat/>
    <w:rPr>
      <w:rFonts w:ascii="Tahoma" w:hAnsi="Tahoma" w:cs="Tahoma"/>
      <w:color w:val="000000"/>
      <w:sz w:val="17"/>
      <w:szCs w:val="17"/>
    </w:rPr>
  </w:style>
  <w:style w:type="character" w:styleId="Style27">
    <w:name w:val="style27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widowControl/>
      <w:autoSpaceDE w:val="true"/>
      <w:spacing w:lineRule="atLeast" w:line="360"/>
    </w:pPr>
    <w:rPr>
      <w:color w:val="999999"/>
      <w:sz w:val="22"/>
      <w:szCs w:val="22"/>
    </w:rPr>
  </w:style>
  <w:style w:type="paragraph" w:styleId="Feedback">
    <w:name w:val="feedback"/>
    <w:basedOn w:val="Normal"/>
    <w:qFormat/>
    <w:pPr>
      <w:widowControl/>
      <w:autoSpaceDE w:val="true"/>
      <w:spacing w:lineRule="atLeast" w:line="360" w:before="288" w:after="288"/>
    </w:pPr>
    <w:rPr>
      <w:color w:val="999999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Verdana" w:hAnsi="Verdana" w:cs="Courier New"/>
      <w:b/>
      <w:bCs/>
      <w:color w:val="333333"/>
      <w:sz w:val="30"/>
      <w:szCs w:val="30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17:00Z</dcterms:created>
  <dc:creator>and</dc:creator>
  <dc:description/>
  <cp:keywords/>
  <dc:language>en-US</dc:language>
  <cp:lastModifiedBy>Дом</cp:lastModifiedBy>
  <cp:lastPrinted>2011-02-07T21:31:00Z</cp:lastPrinted>
  <dcterms:modified xsi:type="dcterms:W3CDTF">2011-12-04T13:14:00Z</dcterms:modified>
  <cp:revision>158</cp:revision>
  <dc:subject/>
  <dc:title/>
</cp:coreProperties>
</file>