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Бабеж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бакульск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ия и практика различных видов изложений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анилейко Татьяна Аркадьевна, учитель русского     языка и литературы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Рецензенты: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</w:t>
      </w:r>
      <w:r>
        <w:rPr/>
        <w:t>методический сов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еж – 201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программа необходима для учеников, так как ни в одном виде письменных работ теоретические знания не соприкасаются так тесно с практическими навыками, как в изложении. Изложение – это работа по восприятию, осмыслению и передаче не только содержания текста, но и его художественно-стилистических особенностей.                                         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изучить различные виды изложений, научить учащихся определять своеобразие художественного текста, видеть детали, с помощью которых автор создаёт образ.                                                             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сформировать у учащихся навыки культуры речи, развивать литературно-творческие способности, повысить уровень грамотности учеников. Отбор содержания данного курса поможет более качественно подготовить учащихся к  ГИА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способы обучающе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литературных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кция-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делирование речев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ение можно использовать при изучении многих дисциплин гуманитарного профиля. Данный курс предназначен для учащихся 8 класса со средним уровнем подготовки и рассчитан на 34 часа. Материальные ресурсы: типичное школьное 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 обучения ученики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ять тему и основную мысль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ладеть методикой написания различных видов из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пользовать различные стили в из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лять простой и слож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полнять анализ из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жатого, подробного, выборочного изложений, изложения с элементам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йлова К. А.., Леденёва В. В. 120 текстов для школьных изложений. М. Дрофа, 1996 г.</w:t>
      </w:r>
    </w:p>
    <w:p>
      <w:pPr>
        <w:pStyle w:val="Normal"/>
        <w:rPr/>
      </w:pPr>
      <w:r>
        <w:rPr>
          <w:sz w:val="28"/>
          <w:szCs w:val="28"/>
        </w:rPr>
        <w:t>2.Капинос В. И., Сергеева Н.Н. Сборник текстов для изложений с лингвистическим анализом (5-9 классы). М. Просвещение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ёнкин Н. А. Уроки развития речи (5-9 кл.) М. Просвещение,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арченко И. Г. Сборник текстов для изложений в 5-9 классах. М. Просвещение,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Е. И. Русская речь. Развитие речи . 8 класс. М. Дрофа, 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оятельной работы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Знакомство с различными видами излож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Тема и основная мысль из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ку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Изложения-повеств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Изложения-опис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Изложения-рассуж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Использование различных стилей в излож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поясн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Простой и сложный пла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ку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Сжатое излож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Подробное излож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.Выборочное излож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Изложение с элементами сочин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.Анализ излож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ояс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чевыми и стилистическими ошиб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28:00Z</dcterms:created>
  <dc:creator>qwerty</dc:creator>
  <dc:description/>
  <cp:keywords/>
  <dc:language>en-US</dc:language>
  <cp:lastModifiedBy>DAY</cp:lastModifiedBy>
  <cp:lastPrinted>2009-12-27T20:21:00Z</cp:lastPrinted>
  <dcterms:modified xsi:type="dcterms:W3CDTF">2011-12-14T13:12:00Z</dcterms:modified>
  <cp:revision>10</cp:revision>
  <dc:subject/>
  <dc:title>МОУ «Бабежская средняя общеобразовательная школа»</dc:title>
</cp:coreProperties>
</file>