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 Тест.                                             1 вариа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сложное предложение, перед союзом 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 xml:space="preserve"> надо поставить запяту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.  За мирным Днепром, за горами догорала заря и теплым был воздух вечерний и ясно речное стекл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.  Туман встречал нас холодеющим прикосновением и уводил в  свой сказочный черто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.  Приближение весны чувствовалось и по теплой испарине земли и по ярким кочкам новой трав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.  Свет проникал в ущелье, пронизывал толщу воды и на дне реки разжигал костры из разноцветных камн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остое предложение с однородными член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.  Мы то карабкались по россыпям то пересекали альпийские луга или бесшумно шагали по молчаливому лесу, устланному зеленым мх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.  То крик филина нарушит тишину то зашуршит в кустах проснувшаяся птиц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.  Я падаю в изнеможении но сейчас же поднимаюсь, охваченный недобрым предчувстви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.  На косе стояла палатка проводников, лениво догорал костер, но ни хозяев ни оленей не был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8 класс. Тест.                                             2 вариа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Это сложное предложение, перед союзом 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 xml:space="preserve"> надо поставить запяту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.  Зайчиков молча посмотрел снизу вверх и сделал короткое слабое движение лежавшими на шинели белыми пальца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.  Еще шумел веселый день, толпами улица блистала и облаков вечерних тень по светлым кровлям пролета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.  И дрова, и солома прогорели и свет от угольев медленно умирал в темнеющей изб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.  Вскоре ветер перешел в ураган и царство тишины и покоя превратилось в кромешный а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остое предложение с однородными член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.  С неба не падал не сеялся а словно оседал мелкий дожд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.  Отдельных пылинок его ощутить было невозможно а запрокинутое мое лицо и куртка стали уже совсем влажны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.  Или мы пройдем в ворота искусства или они захлопнутся перед нашим нос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.  После обеда Антон Павлович пил чай наверху, на отдельной террасе, или у себя в кабинете или спускался в са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30:00Z</dcterms:created>
  <dc:creator>Варя</dc:creator>
  <dc:description/>
  <cp:keywords/>
  <dc:language>en-US</dc:language>
  <cp:lastModifiedBy>Варя</cp:lastModifiedBy>
  <cp:lastPrinted>2011-01-28T20:55:00Z</cp:lastPrinted>
  <dcterms:modified xsi:type="dcterms:W3CDTF">2011-01-28T17:57:00Z</dcterms:modified>
  <cp:revision>2</cp:revision>
  <dc:subject/>
  <dc:title>8 класс</dc:title>
</cp:coreProperties>
</file>