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ема: </w:t>
      </w:r>
      <w:r>
        <w:rPr>
          <w:sz w:val="26"/>
          <w:szCs w:val="26"/>
        </w:rPr>
        <w:t xml:space="preserve"> Сравнение обыкновенных дробей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Тип урока:</w:t>
      </w:r>
      <w:r>
        <w:rPr>
          <w:sz w:val="26"/>
          <w:szCs w:val="26"/>
        </w:rPr>
        <w:t xml:space="preserve"> урок усвоения нового материала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Методы обучения</w:t>
      </w:r>
      <w:r>
        <w:rPr>
          <w:sz w:val="26"/>
          <w:szCs w:val="26"/>
        </w:rPr>
        <w:t>: словесный, наглядный, практический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Формы работы</w:t>
      </w:r>
      <w:r>
        <w:rPr>
          <w:bCs/>
          <w:sz w:val="26"/>
          <w:szCs w:val="26"/>
        </w:rPr>
        <w:t>: индивидуальная, фронтальная, работа парам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Оборудование: </w:t>
      </w:r>
      <w:r>
        <w:rPr>
          <w:bCs/>
          <w:sz w:val="26"/>
          <w:szCs w:val="26"/>
        </w:rPr>
        <w:t>мультимедийный проектор, презентация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и урока: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учающая:</w:t>
      </w:r>
      <w:r>
        <w:rPr>
          <w:sz w:val="26"/>
          <w:szCs w:val="26"/>
        </w:rPr>
        <w:t xml:space="preserve"> •познакомить с правилом сравнения обыкновенных дробей с одинаковыми знаменателями;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>сформировать первые навыки записи дробей в порядке возрастания (убывания);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 xml:space="preserve">закрепить знание взаимного расположения точек на луче в зависимости от их координат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6"/>
          <w:szCs w:val="26"/>
        </w:rPr>
        <w:t>Развивающая:</w:t>
      </w:r>
      <w:r>
        <w:rPr>
          <w:sz w:val="26"/>
          <w:szCs w:val="26"/>
        </w:rPr>
        <w:t xml:space="preserve"> •развивать способность применять знания в новой ситуации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 xml:space="preserve">учить формулировать самостоятельно вывод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оспитательная:</w:t>
      </w:r>
      <w:r>
        <w:rPr>
          <w:sz w:val="26"/>
          <w:szCs w:val="26"/>
        </w:rPr>
        <w:t xml:space="preserve"> воспитывать аккуратность при записи примеров, задач с обыкновенными дробями и построении чертежей</w:t>
      </w:r>
      <w:r>
        <w:rPr/>
        <w:t xml:space="preserve">. 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4925"/>
        <w:gridCol w:w="2301"/>
      </w:tblGrid>
      <w:tr>
        <w:trPr>
          <w:trHeight w:val="58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 урок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  <w:p>
            <w:pPr>
              <w:pStyle w:val="Normal"/>
              <w:ind w:righ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момент.</w:t>
            </w:r>
          </w:p>
          <w:p>
            <w:pPr>
              <w:pStyle w:val="Normal"/>
              <w:ind w:righ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АЙД 1 </w:t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знаний учащихся</w:t>
            </w:r>
          </w:p>
          <w:p>
            <w:pPr>
              <w:pStyle w:val="Normal"/>
              <w:ind w:righ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ЙД 2-4</w:t>
            </w:r>
          </w:p>
          <w:p>
            <w:pPr>
              <w:pStyle w:val="Normal"/>
              <w:ind w:righ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проблемы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ЙД 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крытие  новых зн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ЙД 6-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минутка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ЙД 8-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 изученного материал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ЙД 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урок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ЙД 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ее зад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АЙ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лексия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готовности к уроку, настрой детей на позитивную работу.</w:t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Прочтите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ую тему мы изучаем на уроках математики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кие приобрели умения, навыки при изучении дробей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Что называют дробями?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зовите знаменател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Что показывает знаменатель?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зовите числител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Что показывает числитель?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бейте дроби на две групп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?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6"/>
                <w:szCs w:val="26"/>
              </w:rPr>
              <w:t xml:space="preserve">;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6"/>
                <w:szCs w:val="26"/>
              </w:rPr>
              <w:t xml:space="preserve"> ?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бята, могли бы вы назвать из записанных дробей самую маленькую, самую большую; расставить дроби в порядке возрастания?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мневаетесь? Значит, вам не всё ещё известно о дробях. Сформулируйте возникшую проблем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гда сформулируем тему уро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формулируйте цель уро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ак, открываем  тетради, записываем  число и тему урока.</w:t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ертить два прямоугольника со сторонами 4 и 8 см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йти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6"/>
                <w:szCs w:val="26"/>
              </w:rPr>
              <w:t xml:space="preserve"> часть первого прямоугольника, заштриховать, подписать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йти, заштриховать </w:t>
            </w:r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</w:rPr>
              <w:t>второго прямоугольника, подписат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штрихованные части  сравнить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ать выво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6"/>
                <w:szCs w:val="26"/>
              </w:rPr>
              <w:t xml:space="preserve">&gt;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6"/>
                <w:szCs w:val="26"/>
              </w:rPr>
              <w:t xml:space="preserve"> или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6"/>
                <w:szCs w:val="26"/>
              </w:rPr>
              <w:t xml:space="preserve"> &lt;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авните свой вывод с выводом учебника на стр. 14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аем № 943 ( а)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полнительные вопросы к  № 94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ая дробь самая маленькая из всех отмеченных?  Какая дробь самая большая из всех отмеченных?   Скажите, в каком порядке располагаются дроби на луче? Возрастания или убывания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ажите, какая из дробей расположена левее на луче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6"/>
                <w:szCs w:val="26"/>
              </w:rPr>
              <w:t xml:space="preserve">или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му?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ывод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тверждают полученный вывод чтением учебника стр. 14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Электронная  физминутка  для  глаз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45 - Каким правилом пользовались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948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946 , № 947- Познакомьтесь с задания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равните задания чем они отличаютс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акое задание выполнить легче, почему?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Можно ли заменить одно задание другим? (Да, они на одну тему и правило). . Вы могли бы справиться самостоятельн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Каким правилом пользовались при выполнении заданий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ьте работу друг у друга, если  сможете, объясните партнеру его ошибки, исправьте их вместе. Итогом работы будет достигнутая цель: выполнение зада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я написаны на дополнительной доске, ученики отвечают устн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Сравните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6"/>
                <w:szCs w:val="26"/>
              </w:rPr>
              <w:t xml:space="preserve">;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sz w:val="26"/>
                <w:szCs w:val="26"/>
              </w:rPr>
              <w:t xml:space="preserve">;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6"/>
                <w:szCs w:val="26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 и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)Назовите данные дроби в порядке возрастания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)Сравните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  <w:r>
              <w:rPr>
                <w:sz w:val="26"/>
                <w:szCs w:val="26"/>
              </w:rPr>
              <w:t xml:space="preserve">;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е задание вызовет затруднение,  можно подбодрить учеников словам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 средние века, как и в древности, учение о дробях считалось самым трудным разделом арифметики. У немцев сохранилась поговорка «попасть в дроби», что означает – попасть в трудное положение. Вот и мы с вами попали в дроби. Но мы выйдем из трудного положения, если будем добросовестно заниматься на следующем уроке».</w:t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right="-180" w:hanging="0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А что сегодня вы нового узнали на уроке?</w:t>
            </w:r>
          </w:p>
          <w:p>
            <w:pPr>
              <w:pStyle w:val="Normal"/>
              <w:ind w:left="360"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Какую цель мы ставили в начале урока?</w:t>
            </w:r>
          </w:p>
          <w:p>
            <w:pPr>
              <w:pStyle w:val="Normal"/>
              <w:ind w:left="360"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ша цель достигнута?</w:t>
            </w:r>
          </w:p>
          <w:p>
            <w:pPr>
              <w:pStyle w:val="Normal"/>
              <w:ind w:left="360"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Что нам помогло справиться с затруднением?</w:t>
            </w:r>
          </w:p>
          <w:p>
            <w:pPr>
              <w:pStyle w:val="Normal"/>
              <w:ind w:left="360"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Какие знания нам пригодились при выполнении заданий на уроке?</w:t>
            </w:r>
          </w:p>
          <w:p>
            <w:pPr>
              <w:pStyle w:val="Normal"/>
              <w:ind w:left="360"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и знания вам пригодятся для выполнения заданий дома. Записать п.24 правила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В разделе «упражнения для домашней работы» стр. 150 выбрать  и выполнить любые два задания, которые вы хотели бы выполнить дома. </w:t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али, теперь оцените свою работу на уроке:</w:t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артах листочки со словами, ребята ставят знак</w:t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 тех слов, которые им больше подходят к </w:t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ю урока.</w:t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Урок полезен, всё понятно.</w:t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Лишь кое-что чуть-чуть неясно.</w:t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Ещё придётся потрудиться.</w:t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Да, трудно всё-таки учиться!</w:t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Листочки сдать. Спасибо за урок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обыкновенные дроби </w:t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Читать, записывать, изображать на числовом луч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дну или несколько равных долей цел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8 10 8 12 6//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 сколько равных частей делят цело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1 5 4 5 5//</w:t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колько таких частей взято</w:t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к сравнивают дроби?</w:t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равнение дробей"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26"/>
                <w:szCs w:val="26"/>
              </w:rPr>
              <w:t xml:space="preserve">- учиться сравнивать обыкновенные дроб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часть (по парам)</w:t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ледовательно, из двух дробей с одинаковыми знаменателями больше та, у которой числитель больше. </w:t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учебником</w:t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ученик выполняет задание на доске, остальные в тетрадях.</w:t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2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pt;height:31pt" filled="f" o:ole="">
                  <v:imagedata r:id="rId3" o:title=""/>
                </v:shape>
                <o:OLEObject Type="Embed" ProgID="" ShapeID="ole_rId2" DrawAspect="Content" ObjectID="_1043454948" r:id="rId2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Возраста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вод: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очка на координатном луче, имеющая меньшую координату, лежит слева от точки, имеющей большую координату.</w:t>
            </w:r>
          </w:p>
          <w:p>
            <w:pPr>
              <w:pStyle w:val="Normal"/>
              <w:ind w:right="-18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ученик выполняет задание на доске, остальные в тетрадя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46 -1 вариан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47 – 2 вариант</w:t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проверка</w:t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ы учащихся</w:t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в дневники домашней работы</w:t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ают листочк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48:00Z</dcterms:created>
  <dc:creator>Игорь</dc:creator>
  <dc:description/>
  <cp:keywords/>
  <dc:language>en-US</dc:language>
  <cp:lastModifiedBy>Игорь</cp:lastModifiedBy>
  <dcterms:modified xsi:type="dcterms:W3CDTF">2012-05-16T08:07:00Z</dcterms:modified>
  <cp:revision>13</cp:revision>
  <dc:subject/>
  <dc:title/>
</cp:coreProperties>
</file>