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 xml:space="preserve">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 w:val="56"/>
          <w:szCs w:val="56"/>
        </w:rPr>
      </w:pPr>
      <w:r>
        <w:rPr>
          <w:b w:val="false"/>
          <w:bCs w:val="false"/>
          <w:sz w:val="56"/>
          <w:szCs w:val="56"/>
        </w:rPr>
      </w:r>
    </w:p>
    <w:p>
      <w:pPr>
        <w:pStyle w:val="Heading3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3"/>
        <w:rPr>
          <w:sz w:val="56"/>
          <w:szCs w:val="56"/>
        </w:rPr>
      </w:pPr>
      <w:r>
        <w:rPr>
          <w:sz w:val="56"/>
          <w:szCs w:val="56"/>
        </w:rPr>
        <w:t>РАЗРАБОТКА</w:t>
      </w:r>
    </w:p>
    <w:p>
      <w:pPr>
        <w:pStyle w:val="Heading3"/>
        <w:rPr>
          <w:sz w:val="56"/>
          <w:szCs w:val="56"/>
        </w:rPr>
      </w:pPr>
      <w:r>
        <w:rPr>
          <w:sz w:val="56"/>
          <w:szCs w:val="56"/>
        </w:rPr>
        <w:t xml:space="preserve">ВНЕКЛАССНОГО ЗАНЯТИЯ </w:t>
      </w:r>
    </w:p>
    <w:p>
      <w:pPr>
        <w:pStyle w:val="Heading3"/>
        <w:rPr>
          <w:sz w:val="56"/>
          <w:szCs w:val="56"/>
        </w:rPr>
      </w:pPr>
      <w:r>
        <w:rPr>
          <w:sz w:val="56"/>
          <w:szCs w:val="56"/>
        </w:rPr>
        <w:t xml:space="preserve">ПО  МАТЕМАТИКЕ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7"/>
        <w:rPr/>
      </w:pPr>
      <w:r>
        <w:rPr/>
        <w:t>СПРИНТ-ОЛИМПИАД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6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УЧИТЕЛЬНИЦА МАТЕМАТИКИ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</w:t>
      </w:r>
      <w:r>
        <w:rPr>
          <w:b/>
          <w:bCs/>
          <w:sz w:val="32"/>
          <w:szCs w:val="32"/>
        </w:rPr>
        <w:t>МУЛЛАХМЕТОВА Г.М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ИГРЫ: </w:t>
      </w:r>
      <w:r>
        <w:rPr>
          <w:sz w:val="28"/>
          <w:szCs w:val="28"/>
        </w:rPr>
        <w:t>- воспитывать любознательность, внимательность, интерес к математик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ИГР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и, желающие участвовать в спринте, приобретают у ассистента игровой номер. Заблаговременно готовится таблица с номерами, куда ассистент будет вносить промежуточные результаты участ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задает вопросы интересные по форме и содержанию, а участник, желающий дать ответ, поднимает игровой номер. Если ответ правильный, в таблице пишем «+», если неправильный – «- 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ятый вопрос - призовой, сложность его выше, за ответ - два плюс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вопросы исчерпаны, подводятся итоги. Плюсы и минусы гасят друг друга. Оставшиеся после погашения «+» - это чистый выигрыш.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акое самое большое число можно записать четырьмя единицами? (1111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зовите фамилию автора школьного учебника геометрии? (Атанасян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еред вами числовая последовательность 3, 1, 4, 1, 5 …   , заданная некоторой закономерностью. Какое число может быть следующим?  (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Единица измерения углов. (градус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(2 оч.) Фокусник налил в 200 граммовой стакан 300 грамм ртути, В чем заключается фокус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Фигура, состоящая из трех точек, не лежащих на одной прямой, и трех отрезков, попарно соединяющих эти точки. (Треугольник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Утверждение, принимаемое без доказательства. (Аксиом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Часть окружности, находящееся внутри неё. (Круг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Отрезок, соединяющий точку окружности с её центром. (Радиус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0. (2 оч.) Какой русский писатель окончил физико-математический факультет университета? (А.С. Грибоедов)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1. Известный древнегреческий ученый, основатель геометрии. Автор книги «Начала».  (Евклид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Инструмент для измерения углов. (Транспортир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Наименьшее натуральное число. (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Чему равен 1 пуд? (16 кг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5. (2 оч.) Площадь прямоугольника 36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Чему равна сторона квадрата с той же площадью? (6 с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 Единица измерения скорости на море. (Узе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. Найдите 1 %  литра? (1 см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8. Чему равна сумма углов квадрата? (3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. Может ли при делении получиться ноль? (нет, на ноль делить нельзя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0. (2 оч.) Масса 1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воды. (Тонн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1. Шла старуха в Москву. А навстречу ей шли три старика. Сколько человек шло в Москву? (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2. Чему равна 1\4 часть часа? (15 мину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3. Прибор для построения окружности? (Циркул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4. Как называется первая координата точки на координатной плоскости? (Абцисс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5. (2 оч.) Наука, изучающая свойства фигур на плоскости. (Планиметр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6. Что больше 5 или  √28? (√28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7. Разделить 100 на половину? (200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8. Каким одним словом назвать сумму длин всех сторон многоугольника? (Периметр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9. Решить уравнение │х│= -1. (корней не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0. (2 оч.) Что такое астролябия? (Прибор для измерения углов на местност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1. Чему равна стороны египетского треугольника? (3, 4, 5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2. Чему равен один фунт? (400 грам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3. Отрезок, соединяющий две  любые точки окружности? Хорд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4. Какой знак надо ставить между четверкой и пятеркой, чтобы получилось число, большее 4 и меньшее 5? (Запятую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5. (2 оч.) Переведите на древнегреческий язык слово «натянутая тетева». (Гипотенуза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6. Автор учебника «Алгебра»? (Мордкович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7. Чему равно: 13*25*0*0,1? (0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8. Сотая часть числа. (Процент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9. График функции 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(Парабол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0. (2 оч.) Что такое экер? (Прибор для построения прямых углов на плоскост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1. Наука, изучающая свойства фигур в пространстве. (Стереометр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2. Как называется знак корня? (Радика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3. Как написать сухая трава 4-мя буквами? (сено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4. Найти корень уравнения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-8. (Корней нет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5. (2 оч.) Единица измерения массы драгоценных камней. ( Кара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6. Что представляет график функции у = кх +в (Пряма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7. Сколько букв в слове «математика»? (10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8. Кто вывел формулу корней квадратного уравнения? (Франсуа Вие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9.Сколько секунд в 1 часе? (3600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0. (2 оч.) Специфическая единица измерения объема нефти. (Баррель, 159 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1. Кг мяса варится 1 час. За сколько варится 0,5 кг мяса? (1 час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2. Как называется 4-хугольник у которого все стороны равны и все углы равны? (Квадра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3. Сколько дней в году? (365 или 366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4. Кирпич весит полкило и еще полкирпича. Сколько весит кирпич? (4 кг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5. (2 оч.) . Сколько букв в русском алфавите? (33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ая буква имеет порядковый номер. Закодировано некоторое слово. 18, 21, 2, 13, 30. определить слово. (Рубл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6. Назвать пять дней подряд, не называя числа месяца и дней недели. (позавчера, вчера, сегодня, завтра, послезавтр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7. Два угла, у которых одна сторона общая, а другие являются дополнительными полупрямыми. (Смежные угл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8.Который сейчас час, если оставшаяся часть суток вдвое больше предыдущей? (8 часо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9. Самое маленькое простое число? (2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0. ( 2 оч.) Закодировать слово «БАНК» (2, 1, 15, 12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2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6"/>
    </w:pPr>
    <w:rPr>
      <w:b/>
      <w:bCs/>
      <w:sz w:val="72"/>
      <w:szCs w:val="7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36:00Z</dcterms:created>
  <dc:creator>тфу</dc:creator>
  <dc:description/>
  <cp:keywords/>
  <dc:language>en-US</dc:language>
  <cp:lastModifiedBy>1</cp:lastModifiedBy>
  <dcterms:modified xsi:type="dcterms:W3CDTF">2012-05-16T09:36:00Z</dcterms:modified>
  <cp:revision>2</cp:revision>
  <dc:subject/>
  <dc:title>ГУ «ООШ С</dc:title>
</cp:coreProperties>
</file>