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ая работа по математике (5 класс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преемственно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Вычислите: </w:t>
      </w:r>
      <w:r>
        <w:rPr>
          <w:sz w:val="28"/>
          <w:szCs w:val="28"/>
        </w:rPr>
        <w:t xml:space="preserve"> (40000 – 409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9) + 25772 : 6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ыразите: </w:t>
      </w:r>
      <w:r>
        <w:rPr>
          <w:sz w:val="28"/>
          <w:szCs w:val="28"/>
        </w:rPr>
        <w:t>а) в сантиметрах: 4 м 40 см;   7 м 6 см;   15 дм 3 см;   2350 мм.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>б) в килограммах и граммах: 3850 г;   15400 г;   2007 г;   1030 г.</w:t>
      </w:r>
    </w:p>
    <w:p>
      <w:pPr>
        <w:pStyle w:val="Normal"/>
        <w:rPr/>
      </w:pPr>
      <w:r>
        <w:rPr>
          <w:b/>
          <w:sz w:val="28"/>
          <w:szCs w:val="28"/>
        </w:rPr>
        <w:t>3. Решите уравне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) 900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0;                            б)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170 = 3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 площадь и периметр прямоугольника со сторонами 6 см и 1 дм. Постро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 Решите задачу.</w:t>
      </w:r>
      <w:r>
        <w:rPr>
          <w:sz w:val="28"/>
          <w:szCs w:val="28"/>
        </w:rPr>
        <w:t xml:space="preserve"> От двух пристаней, находящихся друг от друга на расстоянии 344 км, вышли одновременно навстречу друг другу два парохода. Один пароход шел со скоростью 26 км/ч. С какой скоростью шел второй пароход, если они встретились через 8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 xml:space="preserve">1. Вычислите: </w:t>
      </w:r>
      <w:r>
        <w:rPr>
          <w:sz w:val="28"/>
          <w:szCs w:val="28"/>
        </w:rPr>
        <w:t xml:space="preserve">(20000 – 308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) + 73038 : 74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Выразите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трах и сантиметрах: 320 см;   1835 см;   507 см;   3480 мм.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>б) в килограммах: 5 т 24 кг;   3 ц 9 кг;   2 т 3 кг;    7 т 2 ц 9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те уравне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7 = 560;                            б) 350 +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 = 8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 площадь и периметр прямоугольника со сторонами 40 мм и 5 см. Постро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шите задачу.</w:t>
      </w:r>
      <w:r>
        <w:rPr>
          <w:sz w:val="28"/>
          <w:szCs w:val="28"/>
        </w:rPr>
        <w:t xml:space="preserve"> Один поезд двигался со скоростью 47 км/ч и проехал 1128 км. Другой поезд двигался со скоростью 49 км/ч и проехал 1813 км. На сколько часов второй поезд был в пути больше, чем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1:00Z</dcterms:created>
  <dc:creator>Мама</dc:creator>
  <dc:description/>
  <dc:language>en-US</dc:language>
  <cp:lastModifiedBy>Мама</cp:lastModifiedBy>
  <cp:lastPrinted>2004-10-04T23:37:00Z</cp:lastPrinted>
  <dcterms:modified xsi:type="dcterms:W3CDTF">2012-05-10T14:01:00Z</dcterms:modified>
  <cp:revision>2</cp:revision>
  <dc:subject/>
  <dc:title>Контрольная работа по математике (5 класс) по преемственности</dc:title>
</cp:coreProperties>
</file>