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 Чудес «Кукольный теат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Трой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главных персонажей итальянской комедии дель арте, а так же персонаж кукольного театр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rPr/>
      </w:pPr>
      <w:r>
        <w:rPr/>
        <w:t>Подсказка: Так же называется кукольный перчаточный театр в г. Кие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Трой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ий шут, кукольник. Этот термин использовался в Англи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 и в зависимости от контекста обозначал то человека, то кукольный спектакл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Трой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1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зывается кукла-автомат изображающая человека.</w:t>
      </w:r>
    </w:p>
    <w:p>
      <w:pPr>
        <w:pStyle w:val="Normal"/>
        <w:rPr/>
      </w:pPr>
      <w:r>
        <w:rPr/>
        <w:t>Подсказка: Существует много фильмов про такие куклы-автоматы, или иными словами- ро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со зрителя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кукол появился еще в древнем Риме. Позднее в той же Италии распространился народный сатирический театр кукол, главным героем которого стал неунывающий Пульчинелло.</w:t>
      </w:r>
    </w:p>
    <w:p>
      <w:pPr>
        <w:pStyle w:val="Normal"/>
        <w:rPr/>
      </w:pPr>
      <w:r>
        <w:rPr/>
        <w:t>Появились подобные герои и в других странах. В России это был Петруш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в Англ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Германии?</w:t>
      </w:r>
    </w:p>
    <w:p>
      <w:pPr>
        <w:pStyle w:val="Normal"/>
        <w:rPr/>
      </w:pPr>
      <w:r>
        <w:rPr/>
        <w:t>Подсказка: В вольном переводе это «Иван-колбас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зовут человека, работающего с куклой и владеющего древнейшим видом искусства, которое берет свое начало в религиозных обрядах Древнего Египта, Индии, Греции, Рима. Заключается этот вид искусства в умении разговаривать разными тембрами не раскрывая рта. Это требует особых способностей и долгих трениров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так, этот человек..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упериг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сейчас назовите фамилию, имя и отчество человека, который стал главным кукольником нашей страны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йчас проводится международный фестиваль кукольных театров его Имени, т.е. фестиваль носит имя этого челове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7030</wp:posOffset>
                </wp:positionH>
                <wp:positionV relativeFrom="paragraph">
                  <wp:posOffset>118745</wp:posOffset>
                </wp:positionV>
                <wp:extent cx="77724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43.4pt;mso-wrap-distance-left:9pt;mso-wrap-distance-right:9pt;mso-wrap-distance-top:0pt;mso-wrap-distance-bottom:0pt;margin-top:9.35pt;mso-position-vertical-relative:text;margin-left:428.9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4378325</wp:posOffset>
                </wp:positionV>
                <wp:extent cx="813435" cy="253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867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99.85pt;mso-wrap-distance-left:9pt;mso-wrap-distance-right:9pt;mso-wrap-distance-top:0pt;mso-wrap-distance-bottom:0pt;margin-top:344.75pt;mso-position-vertical-relative:page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867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2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360"/>
        <w:gridCol w:w="900"/>
        <w:gridCol w:w="1260"/>
        <w:gridCol w:w="1061"/>
        <w:gridCol w:w="19"/>
        <w:gridCol w:w="1082"/>
        <w:gridCol w:w="540"/>
        <w:gridCol w:w="654"/>
        <w:gridCol w:w="66"/>
        <w:gridCol w:w="173"/>
        <w:gridCol w:w="1087"/>
        <w:gridCol w:w="56"/>
      </w:tblGrid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69" w:hRule="atLeast"/>
        </w:trPr>
        <w:tc>
          <w:tcPr>
            <w:tcW w:w="695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3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3"/>
            </w:tblGrid>
            <w:tr>
              <w:trPr>
                <w:trHeight w:val="91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695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695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я для сектора 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деть на руку Мартына и поиграть, поговорить со зрителями, чтобы им было интересно.</w:t>
      </w:r>
    </w:p>
    <w:p>
      <w:pPr>
        <w:pStyle w:val="Normal"/>
        <w:numPr>
          <w:ilvl w:val="0"/>
          <w:numId w:val="1"/>
        </w:numPr>
        <w:rPr/>
      </w:pPr>
      <w:r>
        <w:rPr/>
        <w:t>Куклой-марионеткой Драконом под музыку станцевать танец.</w:t>
      </w:r>
    </w:p>
    <w:p>
      <w:pPr>
        <w:pStyle w:val="Normal"/>
        <w:numPr>
          <w:ilvl w:val="0"/>
          <w:numId w:val="1"/>
        </w:numPr>
        <w:rPr/>
      </w:pPr>
      <w:r>
        <w:rPr/>
        <w:t>Путаница:</w:t>
      </w:r>
    </w:p>
    <w:p>
      <w:pPr>
        <w:pStyle w:val="Normal"/>
        <w:ind w:left="720" w:hanging="0"/>
        <w:rPr/>
      </w:pPr>
      <w:r>
        <w:rPr/>
        <w:t>- Не боги горшки обжигают.</w:t>
      </w:r>
    </w:p>
    <w:p>
      <w:pPr>
        <w:pStyle w:val="Normal"/>
        <w:ind w:left="720" w:hanging="0"/>
        <w:rPr/>
      </w:pPr>
      <w:r>
        <w:rPr/>
        <w:t>- Смелость города берет.</w:t>
      </w:r>
    </w:p>
    <w:p>
      <w:pPr>
        <w:pStyle w:val="Normal"/>
        <w:ind w:left="720" w:hanging="0"/>
        <w:rPr/>
      </w:pPr>
      <w:r>
        <w:rPr/>
        <w:t>- Как аукнется, так и откликнется.</w:t>
      </w:r>
    </w:p>
    <w:p>
      <w:pPr>
        <w:pStyle w:val="Normal"/>
        <w:ind w:left="720" w:hanging="0"/>
        <w:rPr/>
      </w:pPr>
      <w:r>
        <w:rPr/>
        <w:t>- Не зная броду, не суйся в вод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Продемонстрируйте работу с куклой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Номер «Мы хотим, чтоб дружба…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Покажите этюд с куклой на ширме (вышла, увидела зрителей, поздоровала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  Нащупайте в мешочке предмет и скажите, что это такое и по возможности, из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а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  Прыгалки, обруч (прыгаем по- счету, руки крест- накрест, на одной н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  Сделайте себе массаж корейским массажером (палка с расщепленным конц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0:00Z</dcterms:created>
  <dc:creator>Admin</dc:creator>
  <dc:description/>
  <cp:keywords/>
  <dc:language>en-US</dc:language>
  <cp:lastModifiedBy>NOMOBILE.RU</cp:lastModifiedBy>
  <dcterms:modified xsi:type="dcterms:W3CDTF">2012-12-21T15:11:00Z</dcterms:modified>
  <cp:revision>18</cp:revision>
  <dc:subject/>
  <dc:title>Поле Чудес «Искусство»</dc:title>
</cp:coreProperties>
</file>