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) 254 + 7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) 471 – 8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) 450 : 5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4) 8100 : 9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) 478 – 79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6) 64 + 46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7) 7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8) 2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56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9)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0) 5 кг : 500 г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1) 4 м 7 см – 17 см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т :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137160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65pt;mso-wrap-distance-left:9.05pt;mso-wrap-distance-right:9.05pt;mso-wrap-distance-top:0pt;mso-wrap-distance-bottom:0pt;margin-top:12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  <w:lang w:val="en-US"/>
        </w:rPr>
        <w:t xml:space="preserve">13)                         2 </w:t>
      </w:r>
      <w:r>
        <w:rPr>
          <w:sz w:val="28"/>
          <w:szCs w:val="28"/>
        </w:rPr>
        <w:t>дм</w:t>
      </w: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 = 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9144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.05pt" to="107.2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.05pt" to="125.2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14)  </w:t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18288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 мм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37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8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 мм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37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11430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125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5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= 1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) 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– s = 18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) </w:t>
      </w:r>
      <w:r>
        <w:rPr>
          <w:i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4 = 64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- 5 = 21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) 36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)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+ 7 = 77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) 254 + 7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) 471 – 8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) 450 : 50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4) 8100 : 9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5) 478 – 79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6) 64 + 46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7) 7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0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8) 2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56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9)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0) 5 кг : 500 г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1) 4 м 7 см – 17 см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) 8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: 4 </w:t>
      </w:r>
      <w:r>
        <w:rPr>
          <w:sz w:val="28"/>
          <w:szCs w:val="28"/>
        </w:rPr>
        <w:t>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800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1371600" cy="554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65pt;mso-wrap-distance-left:9.05pt;mso-wrap-distance-right:9.05pt;mso-wrap-distance-top:0pt;mso-wrap-distance-bottom:0pt;margin-top:12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  <w:lang w:val="en-US"/>
        </w:rPr>
        <w:t xml:space="preserve">13)                         2 </w:t>
      </w:r>
      <w:r>
        <w:rPr>
          <w:sz w:val="28"/>
          <w:szCs w:val="28"/>
        </w:rPr>
        <w:t>дм</w:t>
      </w:r>
      <w:r>
        <w:rPr>
          <w:sz w:val="28"/>
          <w:szCs w:val="28"/>
          <w:lang w:val="en-US"/>
        </w:rPr>
        <w:tab/>
        <w:t xml:space="preserve">       S = 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9144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.05pt" to="107.2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.05pt" to="125.2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14)  </w:t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18288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 мм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37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8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 мм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37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11430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125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/>
      </w:pPr>
      <w:r>
        <w:rPr>
          <w:sz w:val="28"/>
          <w:szCs w:val="28"/>
          <w:lang w:val="en-US"/>
        </w:rPr>
        <w:t xml:space="preserve">15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: 3 = 15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/>
      </w:pPr>
      <w:r>
        <w:rPr>
          <w:sz w:val="28"/>
          <w:szCs w:val="28"/>
          <w:lang w:val="en-US"/>
        </w:rPr>
        <w:t>16) 24 – s = 18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) </w:t>
      </w:r>
      <w:r>
        <w:rPr>
          <w:i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4 = 64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- 5 = 21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) 36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)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+ 7 = 77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) 254 + 7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) 471 – 8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) 450 : 50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4) 8100 : 9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5) 478 – 79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6) 64 + 46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7) 7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0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8) 2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56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9)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0) 5 кг : 500 г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1) 4 м 7 см – 17 см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) 8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: 4 </w:t>
      </w:r>
      <w:r>
        <w:rPr>
          <w:sz w:val="28"/>
          <w:szCs w:val="28"/>
        </w:rPr>
        <w:t>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8001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1371600" cy="554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65pt;mso-wrap-distance-left:9.05pt;mso-wrap-distance-right:9.05pt;mso-wrap-distance-top:0pt;mso-wrap-distance-bottom:0pt;margin-top:12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  <w:lang w:val="en-US"/>
        </w:rPr>
        <w:t xml:space="preserve">13)                         2 </w:t>
      </w:r>
      <w:r>
        <w:rPr>
          <w:sz w:val="28"/>
          <w:szCs w:val="28"/>
        </w:rPr>
        <w:t>дм</w:t>
      </w:r>
      <w:r>
        <w:rPr>
          <w:sz w:val="28"/>
          <w:szCs w:val="28"/>
          <w:lang w:val="en-US"/>
        </w:rPr>
        <w:tab/>
        <w:t xml:space="preserve">       S = 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914400" cy="3429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.05pt" to="107.2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228600" cy="4572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.05pt" to="125.2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14)  </w:t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1828800" cy="685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 мм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37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8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 мм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37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1143000" cy="1143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125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/>
      </w:pPr>
      <w:r>
        <w:rPr>
          <w:sz w:val="28"/>
          <w:szCs w:val="28"/>
          <w:lang w:val="en-US"/>
        </w:rPr>
        <w:t xml:space="preserve">15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: 3 = 15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/>
      </w:pPr>
      <w:r>
        <w:rPr>
          <w:sz w:val="28"/>
          <w:szCs w:val="28"/>
          <w:lang w:val="en-US"/>
        </w:rPr>
        <w:t>16) 24 – s = 18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) </w:t>
      </w:r>
      <w:r>
        <w:rPr>
          <w:i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4 = 64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- 5 = 21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) 36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)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+ 7 = 77</w:t>
      </w:r>
    </w:p>
    <w:p>
      <w:pPr>
        <w:pStyle w:val="Normal"/>
        <w:tabs>
          <w:tab w:val="clear" w:pos="708"/>
          <w:tab w:val="left" w:pos="391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3:00Z</dcterms:created>
  <dc:creator>Мама</dc:creator>
  <dc:description/>
  <dc:language>en-US</dc:language>
  <cp:lastModifiedBy>Мама</cp:lastModifiedBy>
  <cp:lastPrinted>2006-10-15T22:03:00Z</cp:lastPrinted>
  <dcterms:modified xsi:type="dcterms:W3CDTF">2012-05-10T14:03:00Z</dcterms:modified>
  <cp:revision>2</cp:revision>
  <dc:subject/>
  <dc:title>Вариант I</dc:title>
</cp:coreProperties>
</file>