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ллектуальный      мараф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  математи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зови фигуру,  у которой нет углов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Горело 9 свечей, 5 свечей погасло. Сколько  свечей осталось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зови самое большое однозначное число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 какой фигуры 3 угла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зови самое маленькое двузначное число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колько месяцев  в году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колько углов у прямоугольника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Что больше 1 см или 10 мм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зови прибор для измерения длины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зови соседей числа 5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Я задумала число. Прибавила к нему столько же и получила 4. Какое число я задумала?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На ветке сосны росло 40 груш. Упало 32 груши.  Сколько груш осталось расти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колько пальцев у человека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Чему равна сумма чисел 45 и 25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йди разность чисел 100 и 3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ллектуальный      мараф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окружающему мир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 называется наша планета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 называется наша родина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Назовите столицу нашей страны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 каком городе ты живешь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Лесной доктор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Домик птиц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Что у рыб вместо шерст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ая птица умеет плавать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Назови стороны горизонта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Сколько океанов на нашей планете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Сколько материков на нашей планете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Назовите спутник Земл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Зимой белый, а летом серый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Цветок для гадания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Что у деревьев есть летом и нет зим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ллектуальный      мараф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   литературному чт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то написал стихотворение  о Тане, которая уронила в речку мячик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 чего солдат варил кашу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то автор сказки «Колобок»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то был другом Малыша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то такой дядя Федор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зови произведения устного народного творчеств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то спас Дюймовочку от женитьбы на лягушке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 чем писал М.Пришвин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ому литературному жанру принадлежат слова: «Жили-были..»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то автор сказки о Незнайке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то дал Буратино золотой ключик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кого превратился Людоед в первый раз по просьбе кота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то автор произведения о докторе Айболите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звали девочку в сказке Г.Х.Андерсена «Снежная королева»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кончи пословицу: У страха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ллектуальный      мараф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    матема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Сколько граммов в 1 кг? 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У какой фигуры все стороны равны?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Что больше 1 м или 100см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колько соседей у числа 0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акую форму имеет  Земля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акие единицы массы ты знаешь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азвание компонентов действия вычитания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колько летних месяцев ты знаешь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азови составные части задачи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а одной ветке березы росло 6 яблок, а на другой 36. Сколько всего яблок росло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Летели гуси. Один впереди, два сзади. Два сзади, один впереди. Два по краям, один в середине. Сколько гусей летело?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азовите прибор для измерения температуры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Назовите прибор для измерения массы.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Я задумала число. Увеличила его на 10 и получила 50.  Какое число я задумала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колько месяцев в  го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ллектуальный      мараф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окружающему мир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Столица России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Назови стороны горизонта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Какое озеро в России самое глубокое?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Прибор для определения сторон горизонта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Самая быстроногая птица.  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У какого слона нет хобота? 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Место в пустыне, где есть растительность и вода. 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Самый малый  океан.  (Северный ледовитый)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Наука о животных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Какой хищный зверь падок на малину?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11.Какая птица самая умная?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Назови самую маленькую птичку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Какая птица из 40 букв?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В воде купался и сух остался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Какие животные вылезают из кожи во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ллектуальный      мараф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    литературному чт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Через  море – океан плывет чудо-великан, а ус во  рту дер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Они в сказке К.Чуковского  «Путаница» летали по  неб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С чем сравнил Н.Носов заплатку, которую пришил   Бобка к своим штан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акого цвета колокольчики в стихотворении  А.Толстого «Колокольчики мои..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Сколько окон в избушки у Бабы – Яг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Что произносил Емеля, когда отказывался от раб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 Что получил в наследство старший сын в сказку «Кот в сапогах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. Куда иголка, туда и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. В кого превратился гадкий утен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Не зверь, не птица, а нос, как сп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. Подружка Чиполли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. В кого превратился Иванушка, испив воды из лужиц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 Кто исцелил Илью Муромц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. О чем писал М.Пришвин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. Кто написал  «Сказку о рыбаке и рыбке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теллектуальный марафон по математи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Сколько  сантиметров  в одном метре?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На сколько половинок можно разделить 5 яблок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зови самую маленькую геометрическую фигу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Саша выше Маши, Маша выше Кати. Кто выше всех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Две тетради стоят 7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колько рублей  стоит 4 тетради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Что тяжелее 1 кг пуха или 1 кг железа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Что длиннее 1 дм или 100 мм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У кого лап больше у 2 пауков или у 2 жуков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Сколько будет,  если восемь умножить на восем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Сколько секунд в минуте?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Петух на двух ногах весит 6 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колько весит петух, если станет на одну лапу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У какой  фигуры все стороны равн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Назови самое маленькое четырехзначное число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Назови самое большое трехзначное число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Назови число, у которого 8 единиц класса тысяч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 единиц класса единиц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ллектуальный      марафон по      окружающему мир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Страна всех сумчатых животных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 Эмблема государства.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Какая обезьяна самая больша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Какой зверь спит всю зиму вниз головой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Может ли страус назвать себя птиц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Самый большой медвед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Где ухо у кузнеч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 Птенец какой птицы не знает своей матер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 Как называется жилище боб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. Какие птенцы появляются на свет зим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. Назови самый холодный оке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. Назови перелётную пт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3. Назови осёдлую пт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. Какое животное самое большое в мир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5. Какая рыба названа именем челове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ллектуальный      мараф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   литературному чт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Кого спасал Дед Мазай весн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Назови жанр произведения о богатыр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Кто взял с собой в путешествие лягуш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Кто автор рассказа «Слон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Поэт, гусар, партизан, наш земляк времен войны 18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Когда борода старика Хоттабыча не работа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 Кто такой Рикки –Тикки - Тав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На каком языке говорила героиня сказки Ш.Перро «Красная Шапочк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Илья Муромец, Алеша Попович…  Назови третьего богаты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Кому «бедный поп подставил лоб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.  Кому подарил сердце Гудви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. Кто автор сказки «Аленький цветочек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 Кто автор сказки «Три толстяк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. С какими драгоценными камнями сравнивает росу  Л.Н.Толстой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. Кто автор сказки «Мороз Иванович»?</w:t>
      </w:r>
    </w:p>
    <w:p>
      <w:pPr>
        <w:pStyle w:val="Normal"/>
        <w:rPr/>
      </w:pPr>
      <w:hyperlink r:id="rId2" w:tgtFrame="_blank">
        <w:r>
          <w:rPr>
            <w:sz w:val="20"/>
            <w:szCs w:val="20"/>
          </w:rPr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ллектуальный      мараф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    математи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 Магомеда 10 овец. Все, кроме девятой, издохли. Сколько овец осталось?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Вы – пилот самолета, летящего  из Гаваны в Москву  с двумя пересадками. Сколько лет  пилоту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 каком месяце бывает  28 дней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 руках 10 пальцев. Сколько пальцев на 10 руках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д каким кустом сидит заяц во время дождя?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Сколько распилов нужно сделать, чтобы распилить бревно на 3 части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Горело 7 свечей. Три погасло. Сколько свечей осталось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Есть ли 7 ноября в Австралии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зовите самое большое четырехзначное число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зовите самое маленькое четырехзначное число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 сколько самое маленькое трехзначное число больше самого большого двузначного числа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то придумал таблицу умножения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колько  минут в 1 часе?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Что больше 2 часа или 100 минут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дна десятая мину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теллектуальный      марафон по     окружающему ми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Какое животное бегает быстрее всех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У каких птиц есть «ясли»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Для какого животного мухомор служит лекарством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Какой океан самый большой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На каком материке живут сумчатые животные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Какой материк круглый год покрыт снегом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Назовите органы осязания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Назовите органы обоняния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Сколько зубов у взрослого человека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Сколько рёбер у человека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Сколько ушей у человека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Кто в лесу лечит деревья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Какое животное может подарить хвост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У какого животного есть орган чувств – боковая линия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Сколько всего матер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ллектуальный      мараф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   литературному чт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Слово, с которым золотая рыбка обращалась к старику в «Сказке о рыбаке и рыбке»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Кто автор сказки «Лиса и журавль»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Сколько сказок написал А.С.Пушкин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Великий русский баснописец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Что объединяет А.Фета, Ф.Тютчева, И.Буни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На каком языке разговаривал Чиполлино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Назовите жанр произведения «Аленький цветочек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то написал это произвед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Какое насекомое поучало Буратино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Кто автор рассказов «Фантазеры», «Огурцы»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Продолжи: «Куда иголка туда и …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Кто стал богатырем в 33 года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Кем стал гадкий утенок из сказки Х.К. Андерсена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Что нашла на базаре Муха – Цокотуха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Кто написал  сказку «Доктор Айболит»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четвер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2 занят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Ваши обязанности и права»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Задача:</w:t>
      </w:r>
      <w:r>
        <w:rPr>
          <w:sz w:val="20"/>
          <w:szCs w:val="20"/>
        </w:rPr>
        <w:t xml:space="preserve"> формировать у детей представление о том, что рядом существуют права человека и его обязанности.</w:t>
        <w:br/>
        <w:t>Подготовительная работа. Учитель или родители рисуют (подыскивают иллюстрации) сову, лесных жителей; делают подборку иллюстраций на книги «Всеобщая декларация прав человека»</w:t>
        <w:br/>
        <w:t>Примерные этапы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 е р в ы й э т а п. Учитель рассказывает детям о том, что с давних времен люди живут вместе, работают, отдыхают. И чтобы всегда и во всем был порядок, они придумали правила. Система норм, правил, которые установлены тем или иным государством, и есть права (право на жизнь, на отдых, на свое мнение и т.п.) Но у человека кроме прав есть еще и обязанности – то, что нужно делать обязательно: хорошо учиться, помогать родителям, быть вежливым и бережно относиться к вещам, к природе и т.п.</w:t>
        <w:br/>
        <w:t>— Для вас, еще малышей, - говорит учитель, -   взрослые придумали закон «О правах ребенка». В нем много прав (на образование, на отдых, на свободу и др.), которые говорят о том, что государство заботится о детях.</w:t>
        <w:br/>
        <w:t>В т о р о й э т а п. Учитель предлагает поиграть в «лесную школу». Сова, роль которой играет старший ученик или один из родителей, спрашивает: «Согласны ли вы быть учениками «лесной школы»?» (Дети, как правило соглашаются). Тогда послушайте, что я вам расскажу:</w:t>
        <w:br/>
        <w:t>Все люди рождаются свободными и равными, все имеют одинаковые права. Все люди наделены разумом и должны относится друг к другу как брат и сестра, каждый имеет право на жизнь. Никто не может лишить вас жизни, а если вы заболеете, вашу жизнь будут охранять врачи.</w:t>
        <w:br/>
        <w:t>Каждый ребенок имеет право на образование. Вы ходите в школу, бесплатно учитесь.</w:t>
        <w:br/>
        <w:t>Каждый ребенок имеет право на свободу. Никто не может заставить его делать то, чего он не хочет. Но при этом не следует забывать об обязанностях.</w:t>
        <w:br/>
        <w:t>Никто не имеет права обижать друг друга, унижать, бить. Все споры дети и взрослые должны решать в мирной беседе., а не размахивая кулаками.</w:t>
        <w:br/>
        <w:t>каждый ребенок может иметь свое мнение и говорить то, что думает. Никто не имеет права за это наказывать.</w:t>
        <w:br/>
        <w:t>Каждый ребенок имеет право владеть своим имуществом (вещами, предметами и т.п.) Никто не имеет права отбирать принадлежащие ему вещи.</w:t>
        <w:br/>
        <w:t>Никто не имеет права вмешиваться в жизнь других людей: входить без разрешения в чужой дом, читать чужие письма и т.п.</w:t>
        <w:br/>
        <w:t>Каждый имеет право на отдых. Детям в школе делаются каникулы, а взрослым на работе – отпуск. у детей и взрослых есть выходные дни.</w:t>
        <w:br/>
        <w:t>учитель спрашивает у детей, понравился ли им рассказ Совы. Если понравился, то почему?</w:t>
        <w:br/>
        <w:t>Все благодарят Сову за мудрую и интересную беседу. Учитель предлагает детям назавтра еще один из интересных рассказов о правах и обязанностях</w:t>
        <w:br/>
        <w:t>Советы организаторам</w:t>
        <w:br/>
        <w:t>Рассказ не делите на части, а дайте целиком в течение 10-15 мин.</w:t>
        <w:br/>
        <w:t>Сделайте этот рассказ «стартом» в изучении шестилетками их прав.</w:t>
        <w:br/>
        <w:t>Не стремитесь, чтобы дети усвоили все сказанное вами об их правах; пусть слушают и запоминают то, что могут запомнить, что «западет» им в душу.</w:t>
        <w:br/>
        <w:t>Постарайтесь тему «Мои права – моя свобода», стартом который является рассказ «ваши обязанности и права», изучить с детьми модульно, т.е. целиком, в течение двух-трех недель, не прерывая другими делами, воспитательными занятиями и т.п.</w:t>
        <w:br/>
        <w:t>Не забывайте наряду с изучением прав напомнить детям и об их обязанностя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2 клас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-2 занятия</w:t>
        <w:br/>
        <w:t>Тема: «Право на жизнь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расширять знания детей о праве человека на жизнь; учить сохранению жизни.</w:t>
        <w:br/>
        <w:t>Подготовительная работа. Детям дается задание: вместе с родителями прочитать сказку «Белоснежка и семь гномов»</w:t>
        <w:br/>
        <w:t>Примерные этапы беседы</w:t>
        <w:br/>
        <w:t>П е р в ы й э т а п. «Белоснежка». учитель предлагает учащимся рассказать, что понравилось в сказке «Белоснежка и семь гномов», которую они прочитали дома.</w:t>
        <w:br/>
        <w:t>Зачитывается отрывок из сказки: «захотелось Белоснежке отведать прекрасного яблока. Не удержалась она и взяла отравленную половинку. только откусила она кусочек, как тотчас упала замертво. Королеве громко захохотала и довольная ушла прочь».</w:t>
        <w:br/>
        <w:t>Осуждается поступок королевы, которая намеривалась лишить жизни Белоснежку. хорошо, что добрые поступки других людей вернули девушке жизнь. Добро победило зло.</w:t>
        <w:br/>
        <w:t>В то р о й э т а п. «Царевна-лягушка». Дети слушают сказку. учитель акцентирует их внимание на таких словах:»Эх, Иван-царевич, - говорит старик, - зачем же ты лягушечью кожу спалил? Не ты ее надел, не тебе ее снимать было! Василиса Премудрая хитрей-мудрей отца своего, Кощея Бессмертного, уродилась, он за разгневался на неё и приказал ей три года квакушкою быть…»</w:t>
        <w:br/>
        <w:t>При обсуждении сказки ребятам задаются следующие вопросы: «Имел ли право Кощей Бессмертный лишать человеческой жизни свою дочь, обращая ее в лягушку?», «правильно ли поступил Иван-Царевич?», «Нужно ли завидовать людям, которые мудрее нас, и вредить им?»</w:t>
        <w:br/>
        <w:t>Т р е т и й э т а п. «необдуманные поступки» . Дети делятся на микроколлективы. К каждому из них могут присоединиться старшие (родители, учитель, воспитатель, старшие дети). Обсуждаются необдуманные поступки, которые могут нанести вред собственной жизни, здоровью, а также жизни других людей, лишить кого-либо жизни вообще.</w:t>
        <w:br/>
        <w:t>Дается возможность высказаться всем микроколлективам.</w:t>
        <w:br/>
        <w:t>Вспоминаются правила безопасности жизнедеятельности, которые дети изучали в подготовительном классе под названием «Денискины страшилки». Делается вывод о том, что человек прежде всего сам должен заботиться о своей жизни, о своем здоровье и ни в коей мере не нарушать право других людей на жизнь. Всем хочется жить, радоваться жизни. Самое дорогое у человека – это жизнь.</w:t>
        <w:br/>
        <w:br/>
        <w:t>Советы организаторам</w:t>
        <w:br/>
        <w:t>Для подобных бесед с детьми можете использовать и такие сказки, как «Дикие лебеди», «Аленький цветочек». На материале сказок им легче понять цену человеческой жизни, вызвать чувство сожаления по поводу того или иного плохого поступка</w:t>
        <w:br/>
        <w:t>Поскольку поступки сказочных героев нетипичны в действительности, старайтесь не «уходить» от реальности. учите ребенка прежде всего соблюдать правила безопасности жизнедеятельности в отношении себя и других. Это и будет предпосылкой для сохранения жизни.</w:t>
        <w:br/>
        <w:t>Не забывайте сами и познакомьте родителей с тем, что гласит статья Закона Украины «О правах ребенка»; «каждый ребенок имеет неотъемлемое право на жизнь, охрану и укрепление здоровья»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-2 занятия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"Права ребёнка"</w:t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>Цель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вести до сознания учеников мысли о том, что каждый человек от рождения наделён личными неотъемлемыми правами;</w:t>
      </w:r>
    </w:p>
    <w:p>
      <w:pPr>
        <w:pStyle w:val="Normal"/>
        <w:numPr>
          <w:ilvl w:val="0"/>
          <w:numId w:val="13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общить знания учеников о личных правах человека; познакомить учащихся с основными правовыми документами: Всеобщей декларацией прав человека и Конституцией о правах ребёнка;</w:t>
      </w:r>
    </w:p>
    <w:p>
      <w:pPr>
        <w:pStyle w:val="Normal"/>
        <w:numPr>
          <w:ilvl w:val="0"/>
          <w:numId w:val="13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мочь осознать, что без прав нет обязанностей, а без обязанностей - без прав;</w:t>
      </w:r>
    </w:p>
    <w:p>
      <w:pPr>
        <w:pStyle w:val="Normal"/>
        <w:numPr>
          <w:ilvl w:val="0"/>
          <w:numId w:val="13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оспитание гражданина, знакомство с правами и обязанностями гражданина, воспитание патриота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Ход занятия: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1. Организационный момен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Здравствуйте! Я с вами поздоровалась. Что обозначает слово “здравствуйте”? (Пожелание здоровья и счастья) А что для вас здоровье? Счастье? (Дети отвечают)</w:t>
        <w:br/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Вступление. </w:t>
        <w:br/>
        <w:t>- Какое настроение у вас сейчас? А почему? (Дети объясняют)</w:t>
        <w:br/>
        <w:t>- Почему так важно хорошее настроение? (Лучше дело спорится)</w:t>
        <w:br/>
        <w:t>- Молодцы!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3. Сценка “Игра”.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едущий: - После уроков ребята решили поиграть.</w:t>
        <w:br/>
        <w:t>Дима: - Давайте поиграем в войну!</w:t>
        <w:br/>
        <w:t>Женя - Вот здорово! Я буду командиром. А ты будешь, Димка, милиционером. А ты, Никита, будешь бандитом.</w:t>
        <w:br/>
        <w:t>Никита: - А я не хочу.</w:t>
        <w:br/>
        <w:t>Дима: - Чего не хочешь?</w:t>
        <w:br/>
        <w:t>Никита: - Играть в войну.</w:t>
        <w:br/>
        <w:t>Женя: - Как это ты не хочешь? Все будут – а он нет. Будешь.</w:t>
        <w:br/>
        <w:t>Никита - Я не хочу.</w:t>
        <w:br/>
        <w:t>Дима: - Захочешь.</w:t>
        <w:br/>
        <w:t>Никита: - Что же вы меня заставите?</w:t>
        <w:br/>
        <w:t>Ведущий: - Давайте, ребята, разберемся. Кто прав? Кто не прав?</w:t>
        <w:br/>
        <w:t>(Дети садятся на места)</w:t>
        <w:br/>
        <w:t>Учитель: - Давайте поговорим. Как поступил Вова и Дима? Почему они не правы? Прав ли Саша?</w:t>
        <w:br/>
        <w:t>(Ответы детей.)</w:t>
        <w:br/>
        <w:t>- Может, кто догадался о теме нашего классного часа?</w:t>
        <w:br/>
        <w:t>(Права человека.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Показ   слайда № 1: тема написана на нем.)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ава человека – так называют возможности человека, которые принадлежат каждому от рождения и которые нельзя отнять: право на жизнь, личную неприкосновенность. Защиту чести и достоинства, право на труд и отдых, свободу слова, свободу совести, право участвовать в управлении государством, право на собственность и многие другие.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читель.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А знаете ли вы, какие права существуют у человека в любом современном обществе? Какие правовые документы их гарантируют? Нам предстоит познакомиться с ними на классном часе.</w:t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>4. Основная часть. (</w:t>
      </w:r>
      <w:r>
        <w:rPr>
          <w:rFonts w:eastAsia="Calibri"/>
          <w:sz w:val="20"/>
          <w:szCs w:val="20"/>
        </w:rPr>
        <w:t>Открытие нового)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Конституция.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Ребята, а где перечислены наши права?</w:t>
        <w:br/>
        <w:t xml:space="preserve">(В конституции.)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вешиваю слово: Конституция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Как вы понимаете, что такое конституция?</w:t>
        <w:br/>
        <w:t>(Законы жизни.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давних пор людей волновали вопросы: что они могут делать и чего не могут, что они обязаны делать, а чего не обязаны, на что они имеют право, а на что не имею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ез ответа на эти вопросы жизнь превращалась в кошмар и неразбериху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юди взялись за решение этих главных вопросов в обычных разговорах между собой, с помощью различных религий и, к сожалению в битвах и войнах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о второй мировой войне, которую развязала фашистская Германия, погибло более 50 миллионов  людей, было разрушено множество городов, сёл, деревень. Люди всего мира осознали, к каким последствиям может привести нарушение прав человека, а именно самого главного права – права на жизнь, что война самый худший способ решения  споров и  объединились  во всемирную организацию – ООН (Организацию Объединённых Наций), которая поставила своей задачей  обеспечение прав человека во всём мире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Показ слайда № 3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результате работы ООН на свет появился очень важный документ – Всеобщая декларация прав человека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сеобщая декларация прав человека – это основной международный документ, провозглашающий неотъемлемые и нерушимые права всех членов человеческой семьи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этом документе говорится о том. Что все люди рождены свободными и равными в своих правах. Каждый человек обладает всеми правами и свободами независимо от национальности, языка. Пола. Это значит, где бы человек не жил. На каком бы языке не говорил, был мужчиной или женщиной, взрослым или ребёнком, он должен быть свободным и обладать полными правами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Где бы ты не жил, в какие бы общественные группы не включался, какие бы роли не исполнял, ты – человек, личность! Значит, у тебя есть права, личные права человека! Они принадлежат каждому от рождения и их нельзя отнимать. Многие из них вы знаете. Назовите права, которые всю жизнь принадлежат человеку. (Заслушиваются детские ответы.)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Это:   право на жизнь;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аво на свободу и неприкосновенность;</w:t>
        <w:br/>
        <w:t>- право на труд;</w:t>
        <w:br/>
        <w:t>- право на отдых;</w:t>
        <w:br/>
        <w:t>- право на защиту чести и достоинства;</w:t>
        <w:br/>
        <w:t>- право на образование;</w:t>
        <w:br/>
        <w:t>- право на медицинское обслуживание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читель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Мы рассмотрели большую часть прав, которыми обладает человек в современном обществе. Но каждый из вас тоже является членом общества, маленьким гражданином своей страны. Как вы думаете, распространяются ли все перечисленные права на ребёнка? Должны ли быть у ребёнка особые права? (Ответы учащихся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читель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менно дети нуждаются в особой заботе и внимании со стороны взрослых, так как они – будущее нашего общества. У детей есть свои интересы и потребности. Эти обстоятельства были учтены, и 20 ноября 1989 года ООН была принята Конвенция (декларация) о права ребёнка. Конвенция разработана на основе Всеобщей декларации о правах человека.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каз слайда № 4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неё говорится, что государства, подписавшие её, взяли на себя обязательство заботится о вас, вашем здоровье, благополучии, образовании и всестороннем развитии. В Конвенции 54 статьи. У детей появилось ещё одно право – право на заботу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читель.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Познакомится с декларацией, узнать, какие права человека она защищает, нам поможет народная мудрость – сказки. В них человеческие пороки выставлены на позор и смех, осуждены хитрецы и лжецы, обманщики и невежды. В сказках добро побеждает произвол. Мы рассмотрим сказки, в которых затрагивается проблема прав человека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-ая сказка «Красная шапочка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Каким правом воспользовалась Красная шапочка?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-ая сказка «Заюшкина избушка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Каким правом обладал заяц в этой сказке?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-я сказка «Лиса и заяц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Кто нарушил права зайца?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-ая сказка «Лягушка-путешественница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Как далеко могла передвигаться лягушка? Каким правом она воспользовалась?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-ая сказка  «Буратино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 каком праве знал папа Карло отправляя Буратино в школу?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Итоговый тес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 Заключение.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огласно Конституции России у граждан нашей страны кроме прав есть ещё и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язанности. Как вы понимаете, что такое обязанности?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Посмотрите сценку . Сценк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ын слушает музыку, иногда сильно прибавляет громкость. Мама отдыхает с книгой в руках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ама. Сколько раз говорила  - после 10 вечера громко слушать музыку нельзя! Музыка действует всем на нервы!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ын. Мама, ты же всё равно в 10 часов не спишь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читель. Каким правом пользуется сын? Соблюдает ли он при этом права родителей и соседей?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ын пользуется правом на отдых и досуг. Это право записано в статье 31 Конвенции о правах ребёнка, но в данный момент он ущемляет права родителей и соседей на отдых и нарушает общественный порядок. О какой важной обязанности он забыл? Он забыл, что у других людей точно такие же права, как и у него. Надо уважать права другого человека!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Ребята, кто может привести примеры из истории нашей страны, мира, когда нарушались права человека (или личные ваши права). </w:t>
        <w:br/>
        <w:t>(Германия- Гитлер, Беслан, Ирак – Америка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ичные права есть у каждого человека. Иногда они нарушаются, но они у нас есть! За их исполнение и нужно бороться – обращаться за помощью к гражданам, общественным организациям, государственным властям и даже ко всему человечеству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ава есть, как у взрослых, так и у детей. Главное право – право на любовь и защиту, гаранты этих прав – мама и папа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овременном обществе у каждого человека с рождения очень много прав. Но не стоит забывать, что кроме прав у каждого есть и обязанности перед обществом. Ведь именно общество создает человеку условия для жизни и развития его личности. Отстаивая свои права, не стоит забывать, что у других людей есть тоже такие же права, как и твои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важай чужие права!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7. Итог занятия.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то понравилось? Важная ли это тема классного часа? Почему?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 класс</w:t>
        <w:br/>
        <w:t>Тема: «Страна Справедливости»</w:t>
        <w:br/>
        <w:t>1-2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Задачи: учить детей замечать нарушения прав человека; учить защищать свои права и права других людей.</w:t>
        <w:br/>
        <w:t>Подготовительная работа. Учитель готовит рисунок с воздушным шаром, на котором будут путешествовать дети. За два-три дня до игры дети читают (вспоминают содержание сказки «Золушка», «незнайка», «Колобок», «12 месяцев», «По щучьему велению» и др.</w:t>
        <w:br/>
        <w:t>Примерные этапы игры-путешествия</w:t>
        <w:br/>
        <w:t>П е р в ы й э т а п. «Помогите Колобку». Учитель вместе с детьми вспоминает, какие права учащиеся уже знают. Дети называют каждое из ранее изученных прав, приводят примеры того, как и где люди пользуются этим правом. (Право на жизнь, право на свободу, право на собственное мнение, право на образование, право на отдых и др.)</w:t>
        <w:br/>
        <w:br/>
        <w:t>Сегодня, ребята, мы с вами отправляемся в путешествие на воздушном шаре в страны, где живут известные вам герои сказок. Мы должны помочь им защитить свои права. Не забудьте, что делать это надо цивилизованно. В странах. над которыми мы будем пролетать, живут герои ваших любимых сказок. Но ни все они поступают честно и порядочно. Некоторые из них нарушают права других, обижая и унижая этим окружающих. В пути мы должны будем помогать всем, кто в этом нуждается.</w:t>
        <w:br/>
        <w:br/>
        <w:t>Если герою сказки грозит какая-либо опасность, захлопайте в ладоши. Продолжите сказку так, чтобы в ней ничьи права не нарушались.</w:t>
        <w:br/>
        <w:t>Учитель читает отрывки из сказок</w:t>
        <w:br/>
        <w:t>СКАЗКА «КОЛОБОК»</w:t>
        <w:br/>
        <w:br/>
        <w:t>Катится-катится Колобок, а навстречу Лиса:</w:t>
        <w:br/>
        <w:t>—Здравствуй, Колобок, какой ты хорошенький!</w:t>
        <w:br/>
        <w:t>А Колобок запел:</w:t>
        <w:br/>
        <w:t>—Я Колобок, Колобок,</w:t>
        <w:br/>
        <w:t>Я по амбару скребен,</w:t>
        <w:br/>
        <w:t>По сусеку метен,</w:t>
        <w:br/>
        <w:t>Да в масле пряжен,</w:t>
        <w:br/>
        <w:t>На окошке стужен.</w:t>
        <w:br/>
        <w:t>Я от дедушки ушел,</w:t>
        <w:br/>
        <w:t>Я от бабушки ушел,</w:t>
        <w:br/>
        <w:t>Я от зайца ушел,</w:t>
        <w:br/>
        <w:t>Я от волка ушел,</w:t>
        <w:br/>
        <w:t>От медведя ушел,</w:t>
        <w:br/>
        <w:t>От тебя, Лиса, и подавно уйду!</w:t>
        <w:br/>
        <w:br/>
        <w:br/>
        <w:t>—Какая славная песенка! – сказала Лиса. – Но ведь я, Колобок, стара стала, плохо слышу; сядь-ка на мою мордочку да пропой еще разок погромче.</w:t>
        <w:br/>
        <w:t>Колобок вскочил Лисе на мордочку и запел ту же песню»</w:t>
        <w:br/>
        <w:br/>
        <w:t>(Дети хлопают. 1-2 ученика продолжают сказку по-своему)</w:t>
        <w:br/>
        <w:t>Учитель задает вопросы: Что хотела сделать Лиса с Колобком? Какое право Колобка она хотела нарушить? Правильно ли поступил Колобок, покинув сой дом?</w:t>
        <w:br/>
        <w:br/>
        <w:t>В т о р о й э т а п. «Выручайте Золушку»</w:t>
        <w:br/>
        <w:t>ЗОЛУШКА</w:t>
        <w:br/>
        <w:t>Бедную падчерицу заставляли делать всю самую грязную и тяжелую работу в доме: они чистила котлы и кастрюли, мыла лестницы, убирала комнаты мачехи и обеих барышень – своих сестриц.</w:t>
        <w:br/>
        <w:t>Спала она на чердаке, под самой крышей, на колючей соломенной подстилке. А у обеих сестриц были комнаты с паркетными полами цветного дерева, с кроватями, разубранными по последней моде, и с большими зеркалами, в которых можно было увидеть себя с головы до ног.</w:t>
        <w:br/>
        <w:t>Бедная девушка молча сносила все обиды и не решалась пожаловаться отцу…</w:t>
        <w:br/>
        <w:t>вечером, окончив работу, она забиралась в уголок возле камина и сидела там на ящике с золой. Поэтому сестры, а за ними и все в доме прозвали ее «Золушкой».</w:t>
        <w:br/>
        <w:t>А все-таки Золушка и в своем стареньком платьице, перепачканном золою, была во сто раз милее, чем ее сестрицы, разодетые в бархат и шелк.»</w:t>
        <w:br/>
        <w:t>Сестры заставляли Золушку шить им платья, делать прически, украшать их наряды.</w:t>
        <w:br/>
        <w:t>—А что, Золушка, хотелось бы тебе поехать на королевский бал?</w:t>
        <w:br/>
        <w:t>— спрашивали сестры, пока она причесывала их перед зеркалом.</w:t>
        <w:br/>
        <w:t>—Ах, что вы, сестрицы! Вы смеетесь надо мной! Разве меня пустят во дворец в этом платье и в этих башмаках!</w:t>
        <w:br/>
        <w:t xml:space="preserve">—Что правда, то правда. Вот была бы умора, если бы такая замарашка явилась на бал! </w:t>
        <w:br/>
        <w:t>(Ш.Перро)</w:t>
        <w:br/>
        <w:br/>
        <w:t>Учитель прерывает чтение. Дети говорят, что сестры нарушили право Золушки на свободу, они обижали и унижали ее. Задаются вопросы: Как могла Золушка сама себя защитить? А как поступили бы вы, если бы оказались на месте сестер, мачехи? Простила ли Золушка своих сестер? Почему?</w:t>
        <w:br/>
        <w:t>Продолжите сказку по-своему.</w:t>
        <w:br/>
        <w:t>Т р е т и й э т а п. «Остановите Незнайку» ( по произведению Н.Носова «Приключения Незнайки и его друзей»)</w:t>
        <w:br/>
        <w:t>Учитель предлагает пролететь над Солнечным городом, в котором живут коротышки-человечки. Они почему-то все очень взволнованны. Чтобы узнать почему, дети читают отрывок «Как Незнайка был музыкантом»</w:t>
        <w:br/>
        <w:br/>
        <w:t>«Незнайка пришел к своему другу Гусле, стал учиться играть на балалайке, затем на скрипке, а потом взял трубу и стал дуть в нее.</w:t>
        <w:br/>
        <w:br/>
        <w:t>Незнайка пошел на улицу и стал играть возле соседнего дома. Но соседи попросили его не шуметь под окнами. Тогда он пошел к другому дому – его и оттуда прогнали. Он пошел к третьему дому – его стали и оттуда гнать, а он решил им на зло играть и играть. Соседи рассердились, выбежали из дома и погнались за ним. Насилу он убежал от них со своей трубой.</w:t>
        <w:br/>
        <w:br/>
        <w:t>Задаются вопросы: Почему все соседи прогнали Незнайку? Какое право и чье нарушил мальчик-коротышка? Как звучит это право? Понял ли Незнайка свою ошибку?</w:t>
        <w:br/>
        <w:t>«Моей музыки не понимают, - говорил он. – Еще не доросли до моей музыки. Вот когда дорастут – сами попросят, да поздно будет. Не стану больше играть»</w:t>
        <w:br/>
        <w:t>Как бы вы закончили этот рассказ?</w:t>
        <w:br/>
        <w:t>Ч е т в е р т ы й э т а п. «Не позволяйте унижать других»</w:t>
        <w:br/>
        <w:br/>
        <w:t>ГОСПОЖА МЕТЕЛИЦА</w:t>
        <w:br/>
        <w:t>«Было у одной вдовы две дочери; одна была красивая и работящая, а другая – уродливая и ленивая. Но мать больше любила уродливую и ленивую, а первой приходилось исполнять всякую работу и быть в доме Золушкой.</w:t>
        <w:br/>
        <w:t>бедная девушка должна была каждый день сидеть на улице у колодца и прясть пряжу, да так много, что от работы у неё кровь выступала на пальцах.</w:t>
        <w:br/>
        <w:t>Девушка от усталости уронила в колодец веретено. Мачеха ей сказала: «Раз ты веретено уронила, то сумей его и назад достать»</w:t>
        <w:br/>
        <w:t>(Братья Гримм)</w:t>
        <w:br/>
        <w:t>Учитель задает вопросы: Какие плохие поступки совершала мачеха? Чьи права нарушала мачеха? как это право звучит? Как бы вы изменили содержание сказки?</w:t>
        <w:br/>
        <w:t>П я т ы й э т а п. «Освободите Емелю»</w:t>
        <w:br/>
        <w:t>ПО ЩУЧЬЕМУ ВЕЛЕНИЮ</w:t>
        <w:br/>
        <w:t>(русская народная сказка)</w:t>
        <w:br/>
        <w:t>Емеля напился, наелся, захмелел и лег спать. А вельможа положил его в повозку и повез к царю</w:t>
        <w:br/>
        <w:t>Царь тотчас велел прикатить большую бочку с железными обручами. В неё посадили Емелю и Марью-царевну, засмолили и бочку в море бросили.</w:t>
        <w:br/>
        <w:t>Выясняется: Кто нарушил право Емели на свободу? Как звучит это право? Как можно изменить сказку, чтобы не нарушать права людей?</w:t>
        <w:br/>
        <w:t>Путешествие завершается. Подводятся итоги.</w:t>
        <w:br/>
        <w:t>Советы организаторам</w:t>
        <w:br/>
        <w:t>Путешествие моделируйте на основе различных сказок («Двенадцать месяцев» - право на свободу поступка; «Красная шапочка», «Спящая красавица» - право на жизнь и др.)</w:t>
        <w:br/>
        <w:t>Во время обсуждения стремитесь к тому, чтобы дети называли конкретное право, понимали его смысл.</w:t>
        <w:b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четвер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лассные часы по здоровому образу жизн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2 занятия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тличное питание – отличное настро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и:   воспитывать потребность здорового образа жизни; соблюдении     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              </w:t>
      </w:r>
      <w:r>
        <w:rPr>
          <w:sz w:val="20"/>
          <w:szCs w:val="20"/>
        </w:rPr>
        <w:t>режима д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              </w:t>
      </w:r>
      <w:r>
        <w:rPr>
          <w:sz w:val="20"/>
          <w:szCs w:val="20"/>
        </w:rPr>
        <w:t>рассказать учащимся о правильном  питании; формирование у ребят      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              </w:t>
      </w:r>
      <w:r>
        <w:rPr>
          <w:sz w:val="20"/>
          <w:szCs w:val="20"/>
        </w:rPr>
        <w:t>ценностного  отношения к  своему  здоров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              </w:t>
      </w:r>
      <w:r>
        <w:rPr>
          <w:sz w:val="20"/>
          <w:szCs w:val="20"/>
        </w:rPr>
        <w:t>продолжить  развитие навыков  творческой  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Оборудование: костюмы, декорация к сказке «Репка»,презентация слайд-шоу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             </w:t>
      </w:r>
      <w:r>
        <w:rPr>
          <w:sz w:val="20"/>
          <w:szCs w:val="20"/>
        </w:rPr>
        <w:t xml:space="preserve">комплекты картинок фруктов и овощей, муз. сопровождение.         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                        </w:t>
      </w:r>
      <w:r>
        <w:rPr>
          <w:sz w:val="20"/>
          <w:szCs w:val="20"/>
        </w:rPr>
        <w:t>Ход меро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орогие, ребята! Самое дорогое в жизни человека это здоровье. Его не купишь ни за какие деньги, ни за какие сокровища мира. А беречь здоровье надо с детства. Оно зависит от того, как мы  соблюдаем  режим дня, закаливаемся, как мы питаем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В здоровом  теле- здоровый дух .Гласит народная мудрость. И сегодня наше мероприятие посвящено здоровому образу жизни, правильному питанию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 такое физкульту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нировка  и игр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такое физкульту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 физ,-и –куль- и-ту,и-р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Руки  вверх, руки вн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</w:t>
      </w:r>
      <w:r>
        <w:rPr>
          <w:sz w:val="20"/>
          <w:szCs w:val="20"/>
        </w:rPr>
        <w:t>Это фи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</w:t>
      </w:r>
      <w:r>
        <w:rPr>
          <w:sz w:val="20"/>
          <w:szCs w:val="20"/>
        </w:rPr>
        <w:t>Крутим шею, словно руль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Это – кул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>Ловко прыгай в высоту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Это – ту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Бегай полчаса с утр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Это – 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    Занимаясь этим делом,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    </w:t>
      </w:r>
      <w:r>
        <w:rPr>
          <w:b/>
          <w:bCs/>
          <w:sz w:val="20"/>
          <w:szCs w:val="20"/>
        </w:rPr>
        <w:t>Станешь  ловким, сильным , смел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</w:t>
      </w:r>
      <w:r>
        <w:rPr>
          <w:sz w:val="20"/>
          <w:szCs w:val="20"/>
        </w:rPr>
        <w:t>Плюс хорошая фиг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</w:t>
      </w:r>
      <w:r>
        <w:rPr>
          <w:sz w:val="20"/>
          <w:szCs w:val="20"/>
        </w:rPr>
        <w:t>Вот что значит физ-куль-ту-ра!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                  </w:t>
      </w:r>
      <w:r>
        <w:rPr>
          <w:sz w:val="20"/>
          <w:szCs w:val="20"/>
        </w:rPr>
        <w:t>- 2 -           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         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Куш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</w:t>
      </w:r>
      <w:r>
        <w:rPr>
          <w:sz w:val="20"/>
          <w:szCs w:val="20"/>
        </w:rPr>
        <w:t>Сказка «Репка»  на  новый л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   Возле дома ого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ка с Внучкой у вор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чка – хвост колечк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емлет под крылеч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рыльцо выходит Де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в большой тулуп одет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 открытого ок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у музыка слыш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а зарядку, на зарядку становись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. У меня здоровье крепк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ажу -ка лучше  репку  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  Лопату берёт, идёт в ого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ка. И у бабки без заряд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</w:t>
      </w:r>
      <w:r>
        <w:rPr>
          <w:sz w:val="20"/>
          <w:szCs w:val="20"/>
        </w:rPr>
        <w:t>Слава богу, всё в порядк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Рот разевает  сладко зев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чка. Клонит бедную ко сн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</w:t>
      </w:r>
      <w:r>
        <w:rPr>
          <w:sz w:val="20"/>
          <w:szCs w:val="20"/>
        </w:rPr>
        <w:t>С понедельника нач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.На лавку садится, заплетает кос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чка. Поиграем лучше в прятки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шка. Обойдёмся без заряд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 Жучка- за Кошкой, Кошка –в окош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ит мышка в спортивных штанишках, майка на теле, в лапках ган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шка. Раз и два! И три- четыр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</w:t>
      </w:r>
      <w:r>
        <w:rPr>
          <w:sz w:val="20"/>
          <w:szCs w:val="20"/>
        </w:rPr>
        <w:t>Стану всех сильнее в мир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</w:t>
      </w:r>
      <w:r>
        <w:rPr>
          <w:sz w:val="20"/>
          <w:szCs w:val="20"/>
        </w:rPr>
        <w:t>Буду в цирке выступат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  </w:t>
      </w:r>
      <w:r>
        <w:rPr>
          <w:sz w:val="20"/>
          <w:szCs w:val="20"/>
        </w:rPr>
        <w:t>Бегемота поднимать!</w:t>
      </w:r>
    </w:p>
    <w:p>
      <w:pPr>
        <w:pStyle w:val="Normal"/>
        <w:rPr/>
      </w:pPr>
      <w:r>
        <w:rPr>
          <w:sz w:val="20"/>
          <w:szCs w:val="20"/>
        </w:rPr>
        <w:t>Ведущий.  Бегает, прыгает, лапками дрыг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.     Ох, умаялся с утр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ка.  Да и мне на печь п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 Занимается рассвет. На крылечке  снова Дед. Видит репу в огороде и себе не верит вроде. Встал он возле репки- репка выше кепки. Из открытого окна  та же музыка слыш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                                </w:t>
      </w:r>
      <w:r>
        <w:rPr>
          <w:sz w:val="20"/>
          <w:szCs w:val="20"/>
        </w:rPr>
        <w:t xml:space="preserve">- 3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. Эх, бульдозер бы сю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 </w:t>
      </w:r>
      <w:r>
        <w:rPr>
          <w:sz w:val="20"/>
          <w:szCs w:val="20"/>
        </w:rPr>
        <w:t>Без него – совсем бе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 Тянет- потянет, вытянуть не мож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ка.  Я сейчас, сейчас! Ай да репка удала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 Бабка за Дедку, Дедка за репку. Тянут- потянут, вытянуть не мог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.  Как тянуть? С какого боку? Выйди, Внучка на подмогу!</w:t>
      </w:r>
    </w:p>
    <w:p>
      <w:pPr>
        <w:pStyle w:val="Normal"/>
        <w:rPr/>
      </w:pPr>
      <w:r>
        <w:rPr>
          <w:sz w:val="20"/>
          <w:szCs w:val="20"/>
        </w:rPr>
        <w:t>Ведущий. Внучка за Бабку, Бабка за Дедку, Дедка за репку. Тянут - потянут, вытянуть не мог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чка. Ломит спину, ноют ручки! Нет, не справиться без Жу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. Жучка за Внучку,, Внучка за Бабку, Бабка за Дедку, Дедка 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пку. Тянут – потянут, вытянуть не мог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чка. Разбудить придётся Кошку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</w:t>
      </w:r>
      <w:r>
        <w:rPr>
          <w:sz w:val="20"/>
          <w:szCs w:val="20"/>
        </w:rPr>
        <w:t>Пусть  потрудится немножк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 Кошка за Жучку, Жучка за Внучку, Внучка за Бабку, Бабка за Дедку, дедка за репку. Тянут – потянут, вытянуть не мог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ка. Мышку кликнуть бы на дв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шка.  Мышку звать?! Какой позор 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</w:t>
      </w:r>
      <w:r>
        <w:rPr>
          <w:sz w:val="20"/>
          <w:szCs w:val="20"/>
        </w:rPr>
        <w:t>Мы пока и сами , кажется с уса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  Тут из норки мышка прыг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</w:t>
      </w:r>
      <w:r>
        <w:rPr>
          <w:sz w:val="20"/>
          <w:szCs w:val="20"/>
        </w:rPr>
        <w:t>Ухватилась за тур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шка.  Чем топтать без толку грядк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</w:t>
      </w:r>
      <w:r>
        <w:rPr>
          <w:sz w:val="20"/>
          <w:szCs w:val="20"/>
        </w:rPr>
        <w:t>Становитесь на зарядк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</w:t>
      </w:r>
      <w:r>
        <w:rPr>
          <w:sz w:val="20"/>
          <w:szCs w:val="20"/>
        </w:rPr>
        <w:t>Чтоб за дело бр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</w:t>
      </w:r>
      <w:r>
        <w:rPr>
          <w:sz w:val="20"/>
          <w:szCs w:val="20"/>
        </w:rPr>
        <w:t>Надо сил набрать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 Все выходят по поряд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 </w:t>
      </w:r>
      <w:r>
        <w:rPr>
          <w:sz w:val="20"/>
          <w:szCs w:val="20"/>
        </w:rPr>
        <w:t>Дружно делают заря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д и Бабка. Влево- вправо, влево- вправ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    </w:t>
      </w:r>
      <w:r>
        <w:rPr>
          <w:sz w:val="20"/>
          <w:szCs w:val="20"/>
        </w:rPr>
        <w:t>Получается на слав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шка.  Встали! Выдохнуть, вдохну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</w:t>
      </w:r>
      <w:r>
        <w:rPr>
          <w:sz w:val="20"/>
          <w:szCs w:val="20"/>
        </w:rPr>
        <w:t>А теперь пора тяну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  Мышка за Кошку, Кошка за Жучку, Жучка за Внучку, Внучка за Бабку, Бабка за Дедку, Дедка за репку. Тянут- потянут- вытянули репк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            </w:t>
      </w:r>
      <w:r>
        <w:rPr>
          <w:sz w:val="20"/>
          <w:szCs w:val="20"/>
        </w:rPr>
        <w:t xml:space="preserve">-4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  Эй, привет, мальчиш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.  Эй, привет, девчон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ведущий.   К путешествию готов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.  К  какому такому путешеств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  На чудесный остров Ням-Н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. Что это за остров так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  Ты, например, что сегодня е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.  Чипсы, сухарики и всё пепси зап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  Да тебе самое время, просто необходимо, попасть на этот замечательный остров Ням-Н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.  Я слышал об этом острове. Местные аборигены  ведут  здоровый образ жизни, правильно питаются и учат этому всех, кто попадёт к ним на ос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 Ну что ж, пора отправляться в путь. Садимся в лодки и поплыли (Звучит музыка, ведущие изображают движения гребц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 Вот и приплы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. Как здесь красиво! (Оглядыва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 А вот и местные жители.( Танец «Чунга-Чанга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ведущий. А кто это идёт к нам на встречу? </w:t>
      </w:r>
    </w:p>
    <w:p>
      <w:pPr>
        <w:pStyle w:val="Normal"/>
        <w:rPr/>
      </w:pPr>
      <w:r>
        <w:rPr>
          <w:sz w:val="20"/>
          <w:szCs w:val="20"/>
        </w:rPr>
        <w:t>1 мудрейший. Доброе утро, ребята. Надеюсь, что вы уже проснулись, сделали гимнастику, умылись и почистили зубы. Пора завтрак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. (Но мы приехали не одни на остров Ням- Ням. Снами вместе 2команды ребят, готовых к любым испытаниям. Это команда «Овощи» и команда «Фрукт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мудрейший. Добро пожаловать к нам на ос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 Команды к испытаниям готов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. А следить за испытаниями будут  жюри и мудрейш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 Вопрос болельщикам. Скажите какое блюдо полезнее всего на завтрак?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Кашу!  Правильно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конкурс. Наш первый конкурс так и называется «Кашка- Малашка». От команды требуется по 2 человека. Этот конкурс состоит из двух ча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ыстро и правильно определите название каждой крупы (крупа в баночка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сскажите, как варить кашу и что для этого надо ( команды готовятся ко второму конкурс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мудрейший. Я мудрейший и хочу рассказать, что каша – это исконно русское блюдо .Самые древние каши – пшённая, манная, овсяная .Каши- очень полезное блюдо, недаром в народе  про хилых людей говорят «мало каши съел». В старину существовал обычай – в знак примирения с врагом варить кашу. С тех пор про несговорчивых людей говорят « с ним каши не свариш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ведение итогов- жюр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 С завтраком наши команды на острове Ням- Ням справились успеш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. Но время идёт вперёд. Всё ближе победа - наступает время обе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 Пора плотно покушать – половину всех суточных калорий  скуш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              </w:t>
      </w:r>
      <w:r>
        <w:rPr>
          <w:sz w:val="20"/>
          <w:szCs w:val="20"/>
        </w:rPr>
        <w:t xml:space="preserve">- 5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Объявляем обеденный конкурс  « Салатниц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Демонстрация овощей- показ Из овощей составить салат и дать ему оригинальное названи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едение итогов – работает жю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мудрейший. Я мудрейший и хочу рассказать, что в овощах и фруктах очень много витаминов. Овощи как бы « приглашают аппетит»,так как в организме начинается выделение желудочного сока. Таким образом, и другие блюда  лучше усваиваются. Обед поэтому рекомендуется начинать с салатов ,а затем обязательно первое блюд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важаемые болельщики, а какие первые блюда вы знае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едение итогов- жюри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Пока  они совещаются, прослушайте, пожалуйста, несколько сов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ты проголод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беги скорее к ма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 она как можно больш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ег на киоск д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 киоске- то, что ря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обедать можно вкус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евать сначала киль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отом заесть лапш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Дошираком» что зовё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торое чипсы с сы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е даже и с беко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ять ещё там  кирие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пить мириндой, пеп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ещё немного спрай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есерт пойдёт и чупс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взять ещё и кноп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хрустев таким обе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, второй, затем и тре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наружишь ты внезап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находится желуд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ому что врач в больниц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 больно его щу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рач. Стой, дружок, остановись! Стой! Стой! Ст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</w:t>
      </w:r>
      <w:r>
        <w:rPr>
          <w:sz w:val="20"/>
          <w:szCs w:val="20"/>
        </w:rPr>
        <w:t>От сухой пищи откажись. Ой! Ой! 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врач.  Ты запомни навсег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</w:t>
      </w:r>
      <w:r>
        <w:rPr>
          <w:sz w:val="20"/>
          <w:szCs w:val="20"/>
        </w:rPr>
        <w:t>Это вредная еда. Да, да, 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рач. Только овощи и фру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</w:t>
      </w:r>
      <w:r>
        <w:rPr>
          <w:sz w:val="20"/>
          <w:szCs w:val="20"/>
        </w:rPr>
        <w:t>Вот полезные проду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</w:t>
      </w:r>
      <w:r>
        <w:rPr>
          <w:sz w:val="20"/>
          <w:szCs w:val="20"/>
        </w:rPr>
        <w:t>Витаминные продукты да, да, 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рач. Чипсам, пепси, шоколадке- нет, нет,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</w:t>
      </w:r>
      <w:r>
        <w:rPr>
          <w:sz w:val="20"/>
          <w:szCs w:val="20"/>
        </w:rPr>
        <w:t>Не заменит сладкий сахар твой об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        </w:t>
      </w:r>
      <w:r>
        <w:rPr>
          <w:sz w:val="20"/>
          <w:szCs w:val="20"/>
        </w:rPr>
        <w:t>- 6 -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рач. Больных срочно забираем с собой. Их необходимо накормить  полноценным 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</w:t>
      </w:r>
      <w:r>
        <w:rPr>
          <w:sz w:val="20"/>
          <w:szCs w:val="20"/>
        </w:rPr>
        <w:t>обе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  После сытного обеда  прошло уже более 3 часов, можно заморить червя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.  На острове Ням – Ням объявляется  полдник. Заодно и проверим и вашу пам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. Итак, конкурс «Фрукты- овощи». Для участия в конкурсе  приглашаются по 2 человека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Вы должны разложить фрукты и овощи. А затем добежать до стаканов сока ,выпить их и громко крикнуть «Мы поел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ведение итогов. Работа жюр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мудрейший. Я мудрейший, хочу рассказать, что человек на 70 % состоит из 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        </w:t>
      </w:r>
      <w:r>
        <w:rPr>
          <w:sz w:val="20"/>
          <w:szCs w:val="20"/>
        </w:rPr>
        <w:t>воды. Самый распространённый напиток- это чай. Чаю уже более 5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</w:t>
      </w:r>
      <w:r>
        <w:rPr>
          <w:sz w:val="20"/>
          <w:szCs w:val="20"/>
        </w:rPr>
        <w:t>тысячи лет. Он пришёл к нам из Китая. А на Руси пили- морсы,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      </w:t>
      </w:r>
      <w:r>
        <w:rPr>
          <w:sz w:val="20"/>
          <w:szCs w:val="20"/>
        </w:rPr>
        <w:t>рассолы, квас, кисели. Совсем недавно люди научились сохранять соки,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</w:t>
      </w:r>
      <w:r>
        <w:rPr>
          <w:sz w:val="20"/>
          <w:szCs w:val="20"/>
        </w:rPr>
        <w:t>полученные из фруктов и овощ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 Всякому нужен обед, полдни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. А ужин?</w:t>
      </w:r>
    </w:p>
    <w:p>
      <w:pPr>
        <w:pStyle w:val="Normal"/>
        <w:rPr/>
      </w:pPr>
      <w:r>
        <w:rPr>
          <w:sz w:val="20"/>
          <w:szCs w:val="20"/>
        </w:rPr>
        <w:t>1 ведущий. Да, ужинать надо, но не позднее, чем за 2 часа до сна. Пища должна быть лёг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. Точно, чтобы кошмары не сн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. Пока жюри подводят итоги, нам надо сказать самое глав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. Мы всё уже сказ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 А золотые  правила 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. Ребята, повторяйте за нами, чтобы лучше их запомн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 Питаться разнообраз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. Питаться регуляр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. Правило третье – не переед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.  А теперь наступает торжественный момент-  слово жю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едение  итогов.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Мы хотим закончить день на острове  Ням- Ням хороводной песней всех участников.</w:t>
      </w:r>
    </w:p>
    <w:p>
      <w:pPr>
        <w:pStyle w:val="Normal"/>
        <w:rPr/>
      </w:pPr>
      <w:r>
        <w:rPr>
          <w:sz w:val="20"/>
          <w:szCs w:val="20"/>
        </w:rPr>
        <w:t>Исполняется песня « Настоящий друг» муз. Б. Савельева, слова  М. Пляцковског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ас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ия 1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ы за чистоту»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Цель: </w:t>
      </w:r>
      <w:r>
        <w:rPr>
          <w:sz w:val="20"/>
          <w:szCs w:val="20"/>
        </w:rPr>
        <w:t>Пропаганда здорового образа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Задач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учение нормам здорового образа жизни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спитание бережного отношения к своему здоровью, понимание ценности и важности поддержания организма в здоровом состояни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лакаты о здоровом образе жизни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ыставка книг о чистот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ействующие лиц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ева чистоты, четыре Чистюли, Обезьяна, Медведь, Лиса, Заяц, Доктор Айболит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: </w:t>
      </w:r>
      <w:r>
        <w:rPr>
          <w:sz w:val="20"/>
          <w:szCs w:val="20"/>
        </w:rPr>
        <w:t>Дорогие ребята! Сегодня мы пригласили вас на наш классный час «Я здоровье сберегу, сам себе я помогу.» Ребята, а как вы думаете, нужно ли заботиться о своем здоровье? А для чего это нужно делать? (ответы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о, молодцы ребят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от как это нужно делать, сегодня нам расскажут наши гости. У нас в гостях – Королева Чистоты и ее помощницы чистюли. Встречаем!</w:t>
      </w:r>
    </w:p>
    <w:p>
      <w:pPr>
        <w:pStyle w:val="Normal"/>
        <w:rPr/>
      </w:pPr>
      <w:r>
        <w:rPr>
          <w:b/>
          <w:i/>
          <w:sz w:val="20"/>
          <w:szCs w:val="20"/>
        </w:rPr>
        <w:t>Королева Чистоты:</w:t>
      </w:r>
      <w:r>
        <w:rPr>
          <w:sz w:val="20"/>
          <w:szCs w:val="20"/>
        </w:rPr>
        <w:t xml:space="preserve"> Приветствую вас в своем цар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прошу вас- мойте чаще Ваши руки и лиц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 равно какой водою; Кипяченной, ключево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реки иль из колод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просто дождев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ужно мыться непрем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ром , вечером и д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д каждою едо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сна и перед сн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чернила, и вар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ют мыло и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рогие мои дет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чень, очень вас прош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йтесь чище, мойтесь чащ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грязнуль не вынош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подам руки грязнуля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поеду в гости к ни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годня здесь мои друз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гадайте, кто это?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: </w:t>
      </w:r>
      <w:r>
        <w:rPr>
          <w:sz w:val="20"/>
          <w:szCs w:val="20"/>
        </w:rPr>
        <w:t>Ребята, сейчас Королева Чистоты будет загадывать вам загадки, а вы можете отвечать хором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ролева Чистоты: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Гладко, душисто, моет чисто . Нужно, чтобы у каждого было. </w:t>
      </w:r>
      <w:r>
        <w:rPr>
          <w:b/>
          <w:sz w:val="20"/>
          <w:szCs w:val="20"/>
        </w:rPr>
        <w:t>(Мыло)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Костяная спинка на брюшке щетинка, по частоколу попрыгала, всю грязь повыгнала</w:t>
      </w:r>
      <w:r>
        <w:rPr>
          <w:b/>
          <w:sz w:val="20"/>
          <w:szCs w:val="20"/>
        </w:rPr>
        <w:t xml:space="preserve">.( Зубная щетка) 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Целых 25 зубков для кудрей и хохолков, и под каждым под зубком лягут волосы рядком. </w:t>
      </w:r>
      <w:r>
        <w:rPr>
          <w:b/>
          <w:sz w:val="20"/>
          <w:szCs w:val="20"/>
        </w:rPr>
        <w:t>(Расческа)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Лег в карман и караулю. Реву, плаксу и грязнулю. Им утру потоки слез, не забуду и про нос.(</w:t>
      </w:r>
      <w:r>
        <w:rPr>
          <w:b/>
          <w:sz w:val="20"/>
          <w:szCs w:val="20"/>
        </w:rPr>
        <w:t>Носовой платок)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: </w:t>
      </w:r>
      <w:r>
        <w:rPr>
          <w:sz w:val="20"/>
          <w:szCs w:val="20"/>
        </w:rPr>
        <w:t>Ребята, а какие вы знаете правила, что бы быть чистыми и аккуратными?(Ответы дет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цы ребята! Замечательно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бегает обезьяна: </w:t>
      </w:r>
      <w:r>
        <w:rPr>
          <w:sz w:val="20"/>
          <w:szCs w:val="20"/>
        </w:rPr>
        <w:t>Ой, помогите! Ой, спасите!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Королева Чистоты: </w:t>
      </w:r>
      <w:r>
        <w:rPr>
          <w:sz w:val="20"/>
          <w:szCs w:val="20"/>
        </w:rPr>
        <w:t>Что случилось, обезьянка?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Обезьяна: </w:t>
      </w:r>
      <w:r>
        <w:rPr>
          <w:sz w:val="20"/>
          <w:szCs w:val="20"/>
        </w:rPr>
        <w:t>Ой, так живот болит, что сил никаких нет!</w:t>
      </w:r>
    </w:p>
    <w:p>
      <w:pPr>
        <w:pStyle w:val="Normal"/>
        <w:rPr/>
      </w:pPr>
      <w:r>
        <w:rPr>
          <w:b/>
          <w:i/>
          <w:sz w:val="20"/>
          <w:szCs w:val="20"/>
        </w:rPr>
        <w:t>Королева Чистоты:</w:t>
      </w:r>
      <w:r>
        <w:rPr>
          <w:sz w:val="20"/>
          <w:szCs w:val="20"/>
        </w:rPr>
        <w:t xml:space="preserve"> Наверное съела ,что ни будь грязное? А покажи ка мне свои лапки. Ой, какие они грязные! Пойдем к доктору Айболиту, что бы он посмотрел твой живот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Доктор Айболит: </w:t>
      </w:r>
      <w:r>
        <w:rPr>
          <w:sz w:val="20"/>
          <w:szCs w:val="20"/>
        </w:rPr>
        <w:t xml:space="preserve">На что жалуешься?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Обезьяна: </w:t>
      </w:r>
      <w:r>
        <w:rPr>
          <w:sz w:val="20"/>
          <w:szCs w:val="20"/>
        </w:rPr>
        <w:t>Живот болит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Доктор Айболит: </w:t>
      </w:r>
      <w:r>
        <w:rPr>
          <w:sz w:val="20"/>
          <w:szCs w:val="20"/>
        </w:rPr>
        <w:t>Что ты ела?</w:t>
      </w:r>
    </w:p>
    <w:p>
      <w:pPr>
        <w:pStyle w:val="Normal"/>
        <w:rPr/>
      </w:pPr>
      <w:r>
        <w:rPr>
          <w:b/>
          <w:i/>
          <w:sz w:val="20"/>
          <w:szCs w:val="20"/>
        </w:rPr>
        <w:t>Обезьяна:</w:t>
      </w:r>
      <w:r>
        <w:rPr>
          <w:sz w:val="20"/>
          <w:szCs w:val="20"/>
        </w:rPr>
        <w:t xml:space="preserve"> Бананы.</w:t>
      </w:r>
    </w:p>
    <w:p>
      <w:pPr>
        <w:pStyle w:val="Normal"/>
        <w:rPr/>
      </w:pPr>
      <w:r>
        <w:rPr>
          <w:b/>
          <w:i/>
          <w:sz w:val="20"/>
          <w:szCs w:val="20"/>
        </w:rPr>
        <w:t>Королева Чистоты:</w:t>
      </w:r>
      <w:r>
        <w:rPr>
          <w:sz w:val="20"/>
          <w:szCs w:val="20"/>
        </w:rPr>
        <w:t xml:space="preserve"> Доктор, она такими  вот грязными лапами бананы брала, от этого у нее и живот заболел.</w:t>
      </w:r>
    </w:p>
    <w:p>
      <w:pPr>
        <w:pStyle w:val="Normal"/>
        <w:rPr/>
      </w:pPr>
      <w:r>
        <w:rPr>
          <w:b/>
          <w:i/>
          <w:sz w:val="20"/>
          <w:szCs w:val="20"/>
        </w:rPr>
        <w:t>Доктор Айболит:</w:t>
      </w:r>
      <w:r>
        <w:rPr>
          <w:sz w:val="20"/>
          <w:szCs w:val="20"/>
        </w:rPr>
        <w:t xml:space="preserve"> Ну, что же придется  ее полечить таблетками и микстурой. Эта болезнь называется болезнью грязных лап. Пойдем в мой кабинет, скоро я тебя вылечу. (Уходят).</w:t>
      </w:r>
    </w:p>
    <w:p>
      <w:pPr>
        <w:pStyle w:val="Normal"/>
        <w:rPr/>
      </w:pPr>
      <w:r>
        <w:rPr>
          <w:b/>
          <w:i/>
          <w:sz w:val="20"/>
          <w:szCs w:val="20"/>
        </w:rPr>
        <w:t>Обезьяна</w:t>
      </w:r>
      <w:r>
        <w:rPr>
          <w:sz w:val="20"/>
          <w:szCs w:val="20"/>
        </w:rPr>
        <w:t xml:space="preserve">  (возвраща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чу дать советы, в каких случаях необходимо мыть руки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еобходимо мыть руки после посещения туалета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е забывай мыть руки перед едой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Вымой руки и после еды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омой руки перед тем, как лечь спать. Если ты ляжешь в кровать и уснешь с грязными руками, ты и сам не заметишь, как во сне засунешь грязный палец в рот или потрешь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язные руки опасны для здоровья: если потереть грязными руками глаза, то они могут воспалиться, а если взять пальцы в рот, то микробы вызовут у тебя расстройство желудка, боль в животе.</w:t>
      </w:r>
    </w:p>
    <w:p>
      <w:pPr>
        <w:pStyle w:val="Normal"/>
        <w:rPr/>
      </w:pPr>
      <w:r>
        <w:rPr>
          <w:b/>
          <w:i/>
          <w:sz w:val="20"/>
          <w:szCs w:val="20"/>
        </w:rPr>
        <w:t>Королева Чистоты:</w:t>
      </w:r>
      <w:r>
        <w:rPr>
          <w:sz w:val="20"/>
          <w:szCs w:val="20"/>
        </w:rPr>
        <w:t xml:space="preserve"> Мой Королевский Указ: Повелеваю всем подданным мыть руки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Стук в дверь) . Входит медведь.</w:t>
      </w:r>
    </w:p>
    <w:p>
      <w:pPr>
        <w:pStyle w:val="Normal"/>
        <w:rPr/>
      </w:pPr>
      <w:r>
        <w:rPr>
          <w:b/>
          <w:i/>
          <w:sz w:val="20"/>
          <w:szCs w:val="20"/>
        </w:rPr>
        <w:t>Королева Чистоты:</w:t>
      </w:r>
      <w:r>
        <w:rPr>
          <w:sz w:val="20"/>
          <w:szCs w:val="20"/>
        </w:rPr>
        <w:t xml:space="preserve"> Здравствуй! Мишенька, а почему ты грустный?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Медведь: </w:t>
      </w:r>
      <w:r>
        <w:rPr>
          <w:sz w:val="20"/>
          <w:szCs w:val="20"/>
        </w:rPr>
        <w:t>Я немного толстоват, я немного косолап. Вы поверьте мне,  ребята, в этом я не виноват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 Чистюля: </w:t>
      </w:r>
      <w:r>
        <w:rPr>
          <w:sz w:val="20"/>
          <w:szCs w:val="20"/>
        </w:rPr>
        <w:t>Я, ребята, долго сплю, до полуночи храплю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2 Чистюля: </w:t>
      </w:r>
      <w:r>
        <w:rPr>
          <w:sz w:val="20"/>
          <w:szCs w:val="20"/>
        </w:rPr>
        <w:t>Расскажи нам по порядку, долго делаешь зарядку?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3 Чистюля: </w:t>
      </w:r>
      <w:r>
        <w:rPr>
          <w:sz w:val="20"/>
          <w:szCs w:val="20"/>
        </w:rPr>
        <w:t xml:space="preserve">Спортом занимаешься?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4 Чистюля: </w:t>
      </w:r>
      <w:r>
        <w:rPr>
          <w:sz w:val="20"/>
          <w:szCs w:val="20"/>
        </w:rPr>
        <w:t>Водою закаляешься?</w:t>
      </w:r>
    </w:p>
    <w:p>
      <w:pPr>
        <w:pStyle w:val="Normal"/>
        <w:rPr/>
      </w:pPr>
      <w:r>
        <w:rPr>
          <w:b/>
          <w:i/>
          <w:sz w:val="20"/>
          <w:szCs w:val="20"/>
        </w:rPr>
        <w:t>Медведь:</w:t>
      </w:r>
      <w:r>
        <w:rPr>
          <w:sz w:val="20"/>
          <w:szCs w:val="20"/>
        </w:rPr>
        <w:t xml:space="preserve"> Нет, зарядку – то ребята, я не делал никогда! Закаляться страшно, братцы, ведь холодная вода. Может, средство есть такое, что бы сильным, ловким стать от других не отставать?</w:t>
      </w:r>
    </w:p>
    <w:p>
      <w:pPr>
        <w:pStyle w:val="Normal"/>
        <w:rPr/>
      </w:pPr>
      <w:r>
        <w:rPr>
          <w:b/>
          <w:i/>
          <w:sz w:val="20"/>
          <w:szCs w:val="20"/>
        </w:rPr>
        <w:t>1 Чистюля:</w:t>
      </w:r>
      <w:r>
        <w:rPr>
          <w:sz w:val="20"/>
          <w:szCs w:val="20"/>
        </w:rPr>
        <w:t xml:space="preserve"> Есть такое средство, есть, надо меду меньше есть!</w:t>
      </w:r>
    </w:p>
    <w:p>
      <w:pPr>
        <w:pStyle w:val="Normal"/>
        <w:rPr/>
      </w:pPr>
      <w:r>
        <w:rPr>
          <w:b/>
          <w:i/>
          <w:sz w:val="20"/>
          <w:szCs w:val="20"/>
        </w:rPr>
        <w:t>2 Чистюля:</w:t>
      </w:r>
      <w:r>
        <w:rPr>
          <w:sz w:val="20"/>
          <w:szCs w:val="20"/>
        </w:rPr>
        <w:t xml:space="preserve"> В кровати долго не валяться, физкультурой заниматься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3 Чистюля: </w:t>
      </w:r>
      <w:r>
        <w:rPr>
          <w:sz w:val="20"/>
          <w:szCs w:val="20"/>
        </w:rPr>
        <w:t>Бегать, прыгать и скакать, душ холодный принимать!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Медведь: </w:t>
      </w:r>
      <w:r>
        <w:rPr>
          <w:sz w:val="20"/>
          <w:szCs w:val="20"/>
        </w:rPr>
        <w:t>Ой! Ой! Ой! Мне не суметь. Я же все- таки медведь!</w:t>
      </w:r>
    </w:p>
    <w:p>
      <w:pPr>
        <w:pStyle w:val="Normal"/>
        <w:rPr/>
      </w:pPr>
      <w:r>
        <w:rPr>
          <w:b/>
          <w:i/>
          <w:sz w:val="20"/>
          <w:szCs w:val="20"/>
        </w:rPr>
        <w:t>4 Чистюля:</w:t>
      </w:r>
      <w:r>
        <w:rPr>
          <w:sz w:val="20"/>
          <w:szCs w:val="20"/>
        </w:rPr>
        <w:t xml:space="preserve"> Ничего не бойся Мишка! Ты медведь, а не трусишка.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:</w:t>
      </w:r>
      <w:r>
        <w:rPr>
          <w:sz w:val="20"/>
          <w:szCs w:val="20"/>
        </w:rPr>
        <w:t xml:space="preserve"> Ребята, а давайте все вместе научим Мишку делать зарядку, а называется она «Медвежата». Мы будем делать, а ты Мишка повторяй за нами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Медвежата в чаще жили. Головой своей крутили, Вот так! Вот так!(Повороты головой)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Медвежата мед искали, дружно дерево качали. Вот так! Вот так! (Наклоны туловища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Вперевалочку ходили. И из речки воду пили. Вот так! Вот так! («Пьет воду» ладошками)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А потом они плясали. Выше лапы поднимали. Вот так! Вот так! («фонарики»)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До упада приседали. И, конечно, подустали. Вот так! Вот так! (ладошки  на щеки, наклоны головы)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На скамейки тихо сели. И учиться захотели. Вот так! Вот так! ( все садятся)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: </w:t>
      </w:r>
      <w:r>
        <w:rPr>
          <w:sz w:val="20"/>
          <w:szCs w:val="20"/>
        </w:rPr>
        <w:t xml:space="preserve">Ну, как Миша, тебе понравилось? </w:t>
      </w:r>
    </w:p>
    <w:p>
      <w:pPr>
        <w:pStyle w:val="Normal"/>
        <w:rPr/>
      </w:pPr>
      <w:r>
        <w:rPr>
          <w:b/>
          <w:i/>
          <w:sz w:val="20"/>
          <w:szCs w:val="20"/>
        </w:rPr>
        <w:t>Медведь:</w:t>
      </w:r>
      <w:r>
        <w:rPr>
          <w:sz w:val="20"/>
          <w:szCs w:val="20"/>
        </w:rPr>
        <w:t xml:space="preserve"> Вот здорово! Мне понравилось. Оказывается, делать зарядку это не только полезно, но и интересно! Все, решено! Каждое утро начинаю с зарядки!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Лиса: </w:t>
      </w:r>
      <w:r>
        <w:rPr>
          <w:sz w:val="20"/>
          <w:szCs w:val="20"/>
        </w:rPr>
        <w:t>Ой! Ой! Ой! (щека перевязана)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Королева Чистоты: </w:t>
      </w:r>
      <w:r>
        <w:rPr>
          <w:sz w:val="20"/>
          <w:szCs w:val="20"/>
        </w:rPr>
        <w:t xml:space="preserve">А что это за диво. Патрикеевна?  Что это у тебя за повязка?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Лиса: </w:t>
      </w:r>
      <w:r>
        <w:rPr>
          <w:sz w:val="20"/>
          <w:szCs w:val="20"/>
        </w:rPr>
        <w:t xml:space="preserve">Плохо жить мне стало вдруг: Разболелся сильно з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Нету мочи ника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до зуб лечить бо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от уже который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 болью я брожу как т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до б к доктору идт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Кто поможет мне дойти?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Королева Чистоты: </w:t>
      </w:r>
      <w:r>
        <w:rPr>
          <w:sz w:val="20"/>
          <w:szCs w:val="20"/>
        </w:rPr>
        <w:t xml:space="preserve"> Плохи твои дела, Лисонька. Что будем делать, ребята? (Отвечают дети). Помощники мои, бегите за доктором Айболитом. (Чистюли убегают и возвращаются с доктором Айболитом)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Доктор Айболит: </w:t>
      </w:r>
      <w:r>
        <w:rPr>
          <w:sz w:val="20"/>
          <w:szCs w:val="20"/>
        </w:rPr>
        <w:t>У тебя, Лисонька, видно сильно зуб болит?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Лиса: </w:t>
      </w:r>
      <w:r>
        <w:rPr>
          <w:sz w:val="20"/>
          <w:szCs w:val="20"/>
        </w:rPr>
        <w:t xml:space="preserve">Ох, еще как болит!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Доктор Айболит: </w:t>
      </w:r>
      <w:r>
        <w:rPr>
          <w:sz w:val="20"/>
          <w:szCs w:val="20"/>
        </w:rPr>
        <w:t>Ну, какой у тебя гнилой зуб. Придется его вырывать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Лиса: </w:t>
      </w:r>
      <w:r>
        <w:rPr>
          <w:sz w:val="20"/>
          <w:szCs w:val="20"/>
        </w:rPr>
        <w:t xml:space="preserve">Ой, как мне страшно! </w:t>
      </w:r>
    </w:p>
    <w:p>
      <w:pPr>
        <w:pStyle w:val="Normal"/>
        <w:rPr/>
      </w:pPr>
      <w:r>
        <w:rPr>
          <w:b/>
          <w:i/>
          <w:sz w:val="20"/>
          <w:szCs w:val="20"/>
        </w:rPr>
        <w:t>Доктор Айболит:</w:t>
      </w:r>
      <w:r>
        <w:rPr>
          <w:sz w:val="20"/>
          <w:szCs w:val="20"/>
        </w:rPr>
        <w:t xml:space="preserve"> Не бойся, я тебе легкий укол сделаю, больно не будет. Ты ничего не почувствуешь.  (Доктор с Лисой уходят)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Заяц: </w:t>
      </w:r>
      <w:r>
        <w:rPr>
          <w:sz w:val="20"/>
          <w:szCs w:val="20"/>
        </w:rPr>
        <w:t xml:space="preserve">(входит, плачет). Ой! Ой! Ой! </w:t>
      </w:r>
    </w:p>
    <w:p>
      <w:pPr>
        <w:pStyle w:val="Normal"/>
        <w:rPr/>
      </w:pPr>
      <w:r>
        <w:rPr>
          <w:b/>
          <w:i/>
          <w:sz w:val="20"/>
          <w:szCs w:val="20"/>
        </w:rPr>
        <w:t>Доктор Айболит:</w:t>
      </w:r>
      <w:r>
        <w:rPr>
          <w:sz w:val="20"/>
          <w:szCs w:val="20"/>
        </w:rPr>
        <w:t xml:space="preserve"> (выходит). Зайка! Ты что ли? Что с тобой? </w:t>
      </w:r>
    </w:p>
    <w:p>
      <w:pPr>
        <w:pStyle w:val="Normal"/>
        <w:rPr/>
      </w:pPr>
      <w:r>
        <w:rPr>
          <w:b/>
          <w:i/>
          <w:sz w:val="20"/>
          <w:szCs w:val="20"/>
        </w:rPr>
        <w:t>Заяц:</w:t>
      </w:r>
      <w:r>
        <w:rPr>
          <w:sz w:val="20"/>
          <w:szCs w:val="20"/>
        </w:rPr>
        <w:t xml:space="preserve"> Я сегодня на обед съел весь кремовый ру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 еще кило конфет! Карамельку и тянуч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Из малины мармелад. И молочный шокола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Эскимо, кисель и торт. А сейчас болит мой рот.</w:t>
      </w:r>
    </w:p>
    <w:p>
      <w:pPr>
        <w:pStyle w:val="Normal"/>
        <w:rPr/>
      </w:pPr>
      <w:r>
        <w:rPr>
          <w:b/>
          <w:i/>
          <w:sz w:val="20"/>
          <w:szCs w:val="20"/>
        </w:rPr>
        <w:t>Доктор Айболит:</w:t>
      </w:r>
      <w:r>
        <w:rPr>
          <w:sz w:val="20"/>
          <w:szCs w:val="20"/>
        </w:rPr>
        <w:t xml:space="preserve"> Да, мне все как - будто ясно.</w:t>
      </w:r>
    </w:p>
    <w:p>
      <w:pPr>
        <w:pStyle w:val="Normal"/>
        <w:rPr/>
      </w:pPr>
      <w:r>
        <w:rPr>
          <w:b/>
          <w:i/>
          <w:sz w:val="20"/>
          <w:szCs w:val="20"/>
        </w:rPr>
        <w:t>Заяц:</w:t>
      </w:r>
      <w:r>
        <w:rPr>
          <w:sz w:val="20"/>
          <w:szCs w:val="20"/>
        </w:rPr>
        <w:t xml:space="preserve"> Доктор, это не опасно?</w:t>
      </w:r>
    </w:p>
    <w:p>
      <w:pPr>
        <w:pStyle w:val="Normal"/>
        <w:rPr/>
      </w:pPr>
      <w:r>
        <w:rPr>
          <w:b/>
          <w:i/>
          <w:sz w:val="20"/>
          <w:szCs w:val="20"/>
        </w:rPr>
        <w:t>Доктор Айболит:</w:t>
      </w:r>
      <w:r>
        <w:rPr>
          <w:sz w:val="20"/>
          <w:szCs w:val="20"/>
        </w:rPr>
        <w:t xml:space="preserve"> Что бы жить тебе без бед, ты послушай наш совет.</w:t>
      </w:r>
    </w:p>
    <w:p>
      <w:pPr>
        <w:pStyle w:val="Normal"/>
        <w:rPr/>
      </w:pPr>
      <w:r>
        <w:rPr>
          <w:b/>
          <w:i/>
          <w:sz w:val="20"/>
          <w:szCs w:val="20"/>
        </w:rPr>
        <w:t>Ведущий:</w:t>
      </w:r>
      <w:r>
        <w:rPr>
          <w:sz w:val="20"/>
          <w:szCs w:val="20"/>
        </w:rPr>
        <w:t xml:space="preserve"> Ребята, а как вы  думаете, почему разболелись зубы у Зайки? ( съел много сладкого). А еще почему могут болеть и разрушаться зубы? ( если за ними не ухажива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ы начинают чернеть, крошиться. Что же это за болезнь, которая разрушает зубы?           ( кариес). Поэтому свои зубы мы должны беречь. А как правильно это делать нам расскажут помощницы Королевы Чистоты – Чистюли.</w:t>
      </w:r>
    </w:p>
    <w:p>
      <w:pPr>
        <w:pStyle w:val="Normal"/>
        <w:rPr/>
      </w:pPr>
      <w:r>
        <w:rPr>
          <w:b/>
          <w:i/>
          <w:sz w:val="20"/>
          <w:szCs w:val="20"/>
        </w:rPr>
        <w:t>1 Чистюля:</w:t>
      </w:r>
      <w:r>
        <w:rPr>
          <w:sz w:val="20"/>
          <w:szCs w:val="20"/>
        </w:rPr>
        <w:t xml:space="preserve"> 2 -3 раза в год посещать врача, что бы проверить состояние зубов. А если заболел зуб или воспалилась десна, скажи об этом своим родителям. Они запишут тебя на прием к врачу – стоматологу.</w:t>
      </w:r>
    </w:p>
    <w:p>
      <w:pPr>
        <w:pStyle w:val="Normal"/>
        <w:rPr/>
      </w:pPr>
      <w:r>
        <w:rPr>
          <w:b/>
          <w:i/>
          <w:sz w:val="20"/>
          <w:szCs w:val="20"/>
        </w:rPr>
        <w:t>2 Чистюля:</w:t>
      </w:r>
      <w:r>
        <w:rPr>
          <w:sz w:val="20"/>
          <w:szCs w:val="20"/>
        </w:rPr>
        <w:t xml:space="preserve"> Ешь много свежих овощей и фруктов, мясо курицы, рыбу, яйца и конечно пей побольше молока – все это поможет сохранить зубы здоровыми.</w:t>
      </w:r>
    </w:p>
    <w:p>
      <w:pPr>
        <w:pStyle w:val="Normal"/>
        <w:rPr/>
      </w:pPr>
      <w:r>
        <w:rPr>
          <w:b/>
          <w:i/>
          <w:sz w:val="20"/>
          <w:szCs w:val="20"/>
        </w:rPr>
        <w:t>3 Чистюля:</w:t>
      </w:r>
      <w:r>
        <w:rPr>
          <w:sz w:val="20"/>
          <w:szCs w:val="20"/>
        </w:rPr>
        <w:t xml:space="preserve"> Дома после завтрака и ужина чистить зубы нужно обязательно и всегда после еды споласкивать рот водой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4 Чистюля: </w:t>
      </w:r>
      <w:r>
        <w:rPr>
          <w:sz w:val="20"/>
          <w:szCs w:val="20"/>
        </w:rPr>
        <w:t>Не ешь слишком много конфет и не слишком увлекайся сладкой газированной водой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Королева Чистоты: </w:t>
      </w:r>
      <w:r>
        <w:rPr>
          <w:sz w:val="20"/>
          <w:szCs w:val="20"/>
        </w:rPr>
        <w:t xml:space="preserve"> Уход за зубами должен быть ежедневным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Лиса: </w:t>
      </w:r>
      <w:r>
        <w:rPr>
          <w:sz w:val="20"/>
          <w:szCs w:val="20"/>
        </w:rPr>
        <w:t xml:space="preserve">(появляется) Вот удивительно, мне совсем не было больно. Я теперь всегда буду чистить зубы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ыходят: Доктор Айболит, Медведь, Обезьяна, Заяц)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Доктор Айболит: </w:t>
      </w:r>
      <w:r>
        <w:rPr>
          <w:sz w:val="20"/>
          <w:szCs w:val="20"/>
        </w:rPr>
        <w:t xml:space="preserve">Мы желаем вам, ребят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Быть здоровыми все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Но добиться результ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Не возможно без труда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Обезьяна: </w:t>
      </w:r>
      <w:r>
        <w:rPr>
          <w:sz w:val="20"/>
          <w:szCs w:val="20"/>
        </w:rPr>
        <w:t xml:space="preserve"> Постарайтесь не ленитьс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Каждый раз перед едо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ежде, чем за стол сад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Руки вымойте водой.</w:t>
      </w:r>
    </w:p>
    <w:p>
      <w:pPr>
        <w:pStyle w:val="Normal"/>
        <w:rPr/>
      </w:pPr>
      <w:r>
        <w:rPr>
          <w:b/>
          <w:i/>
          <w:sz w:val="20"/>
          <w:szCs w:val="20"/>
        </w:rPr>
        <w:t>Медведь:</w:t>
      </w:r>
      <w:r>
        <w:rPr>
          <w:sz w:val="20"/>
          <w:szCs w:val="20"/>
        </w:rPr>
        <w:t xml:space="preserve">  И зарядкой занимайте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Ежедневно по утра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И, конечно, закаляйтес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Это так поможет вам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Заяц: </w:t>
      </w:r>
      <w:r>
        <w:rPr>
          <w:sz w:val="20"/>
          <w:szCs w:val="20"/>
        </w:rPr>
        <w:t xml:space="preserve"> Чтоб здоровье сохран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Буду с фруктами друж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Чтоб не знать зубную бол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Буду грызть теперь морковь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Лиса: </w:t>
      </w:r>
      <w:r>
        <w:rPr>
          <w:sz w:val="20"/>
          <w:szCs w:val="20"/>
        </w:rPr>
        <w:t xml:space="preserve"> Мы открыли вам секре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Как зубы здоровыми сохран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ыполняйте все совет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И легко вам будет жить!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Королева Чистоты:   </w:t>
      </w:r>
      <w:r>
        <w:rPr>
          <w:sz w:val="20"/>
          <w:szCs w:val="20"/>
        </w:rPr>
        <w:t xml:space="preserve">До свидания, ребят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ридем еще мы в гости к в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Вместе с нами все зверя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Будут очень рады ва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сейчас ребята, мы еще хотим подарить вам подарки от нашего королев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вы найдете расчески, носовые платки, зубные щетки. Каждый что – нибудь получит. ( Раздают подарки по классам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еперь давайте поблагодарим Королеву Чистоты и её помощников и попрощаемся с ними. (Все уходят)!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: </w:t>
      </w:r>
      <w:r>
        <w:rPr>
          <w:sz w:val="20"/>
          <w:szCs w:val="20"/>
        </w:rPr>
        <w:t xml:space="preserve"> И так, ребята, как вы поняли, что нужно делать для того, что бы быть здоровыми? ( Отвечают де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о, давайте еще повторим ( по плакатам). Что бы сохранить свое здоровье нужно: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Делать по утрам зарядку, заниматься спортом, побольше двигаться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равильно питаться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Содержать в чистоте свои руки, лицо, одежду, ведь чистота – залог здоровь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ш классный час окончен. Спасибо всем за участие и внимание!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едущий: </w:t>
      </w:r>
      <w:r>
        <w:rPr>
          <w:sz w:val="20"/>
          <w:szCs w:val="20"/>
        </w:rPr>
        <w:t xml:space="preserve"> Если делать зарядку каждый день, можно с легкостью преодолеть трудности, расти смелым, сильным и здоровым. Помните: у ленивых людей мышцы слабые, а все тело рыхлое. У тех, кто мало двигается, плохо работает сердце, легкие, и даже пища плохо переваривается. Да и болеют они чаще други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четвер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збука общ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2 занят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. Дружба – чудесное слово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ознакомить с понятием «дружба»; показать важность истинных друзей в жизни человека; создать условия для формирования таких качеств, как умение дружить и беречь дружбу, развития умения рассуждать и взаимодействовать в групп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словарь Ожегова, жетоны, карточки со словами, разрезные буквы, цветные листы бумаги и маленькие цветные клейкие листочки, клубок.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мероприят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щиеся распределяются на группы в зависимости от выбранного жето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туализация знани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3 мин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ебята, попробуйте из данных букв составить слов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/Дети составляют из разрезных букв слово «дружба»./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акое слово у вас получилось? /Слово «дружба»./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Что вам помогло быстро выполнить данное задание? /Дети высказывают свое мнение./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ообщение темы и цели классного час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2 мин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ш классный час называется «Дружба – чудесное слов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к вы думаете, что нового мы должны будем узнать, чему должны научиться? /Дети высказывают свои предположения.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«Мозговой штурм». Работа над понятием «дружба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10 мин)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Учащимся предлагается подумать над вопросом: «Что такое дружба?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небольшого размышления представитель от каждой группы высказывает общее мн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ель подводит итог и дает определение понятию «дружб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толковом словаре дается такое определение, что такое дружба: «Дружба – близкие отношения, основанные на взаимном доверии, привязанности, общности интересов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к вы понимаете выражение «взаимное доверие»? Общность интересов? Привязанность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ружба нужна взрослым и детям в любой жизненной ситуаци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Учащимся предлагается подумать над вопросом: «Зачем дружба нужна людям?»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Ученик:</w:t>
      </w:r>
      <w:r>
        <w:rPr>
          <w:sz w:val="20"/>
          <w:szCs w:val="20"/>
        </w:rPr>
        <w:t xml:space="preserve">          Дружба – главное чудо всегд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то открытий для всех настоящее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 любая беда – не бед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Если рядом друзья настоящ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рупповая работа. Работа над понятием «настоящий друг» </w:t>
      </w:r>
      <w:r>
        <w:rPr>
          <w:i/>
          <w:sz w:val="20"/>
          <w:szCs w:val="20"/>
        </w:rPr>
        <w:t>(3 мин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бята, вам нужно выяснить, каким должен быть друг. Предлагаю карточки со словами. Выберите те качества, которыми должен обладать др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/Дети работают в группах. На карточках записаны слова: скром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.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кие качества вы выбрали? Почему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чему оставили карточки со словами «злоба», «хвастовство», «равнодушие», «эгоизм»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0"/>
          <w:szCs w:val="20"/>
        </w:rPr>
        <w:t>Методика «Ковер идей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8 мин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бята, как вы думаете, а может ли дружба распасться? По каким причинам она может распасться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9235</wp:posOffset>
            </wp:positionV>
            <wp:extent cx="14478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Упражнение проводится в четыре этапа в форме групповой работы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ервый этап</w:t>
      </w:r>
      <w:r>
        <w:rPr>
          <w:sz w:val="20"/>
          <w:szCs w:val="20"/>
        </w:rPr>
        <w:t xml:space="preserve"> – понимание проблемы. Участникам предлагается ответить на вопрос, почему распадается дружба. Каждая группа получает цветные листы бумаги и маленькие цветные клейкие листочки. Ученики отвечают на вопрос проблемы. Ответ группа записывает на листах цветной бумаги размером с альбомный лист, затем вывешивается на плакат «Ковер идей».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Второй этап</w:t>
      </w:r>
      <w:r>
        <w:rPr>
          <w:sz w:val="20"/>
          <w:szCs w:val="20"/>
        </w:rPr>
        <w:t xml:space="preserve"> – поиск решений. Что нужно сделать, чтобы дружба не распалась? Каждая группа предлагает свои ответы и записывает их на листах цветной бумаги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Третий этап</w:t>
      </w:r>
      <w:r>
        <w:rPr>
          <w:sz w:val="20"/>
          <w:szCs w:val="20"/>
        </w:rPr>
        <w:t xml:space="preserve"> – индивидуализация деятельности. Что лично смогу сделать я, чтобы дружба не распалась?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Четвертый этап</w:t>
      </w:r>
      <w:r>
        <w:rPr>
          <w:sz w:val="20"/>
          <w:szCs w:val="20"/>
        </w:rPr>
        <w:t xml:space="preserve"> – оценивание идей. Индивидуальное принятие решения: что сделаю я или постараюсь сделать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ренировочное упражнение «Клубочек» </w:t>
      </w:r>
      <w:r>
        <w:rPr>
          <w:i/>
          <w:sz w:val="20"/>
          <w:szCs w:val="20"/>
        </w:rPr>
        <w:t>(2 мин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ти по очереди нараспев называют имена друг друга со словами: «Я рад, Даниил, что ты рядом со мной». Наматывают на палец нить от клубочка и отдают соседу и т.д. Получается круг дружбы. Дружно поднять руки вверх, затем вниз, чтобы не разорвать общий кр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0"/>
          <w:szCs w:val="20"/>
        </w:rPr>
        <w:t>Подведение итогов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1 мин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чему «дружба» такое чудесное слово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ружбу надо ценить. Ведь не зря говорят: «Человек без друзей – что дерево без корней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2 зан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ный ча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ет друга – так ищи, а нашел – берег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чь детям увидеть, какие интересные сверстники их окружают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образить мир духовных интересов детей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ствовать формированию положительных взаимоотношений между детьми; 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уждать их к добрым поступкам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тивация на взаимодействие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ю вам начать нашу очередную встреч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Как вы думаете, почему столько улыбок на нашей доске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улыбки помогут нам узнать тему занят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На каждой улыбке буква. Составьте из них слово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какое слово у вас получилось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РУЖБА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улирование темы часа общения деть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Поднимите руку. У кого есть дру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хорошо, что у каждого есть друг!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Теперь поднимите руку те, кто считает, что хорошо знает своего друг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ова вс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 вы так хорошо знаете своих друзей, то вам не составит труда ответить вот на эти вопросы анкеты: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зовут твоего друга?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у друга день рождения?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го цвета глаза у друга?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у друга любимое занятие?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ешь ли с другом одинаковые книги?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тришь ли с другом одни и те же телевизионные передачи?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любимое лакомство твоего друга?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ходит ли твой друг к тебе в гости?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лашал ли тебя в гости твой друг?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гаешь ли ты своему другу выполнять какую-либо работу?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гает ли тебе твой друг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зультаты  анкетирования классный руководитель использует в воспитательной работе с классом или отдельным учеником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Когда вы встретитесь со своим другом в следующий раз, обсудите с ним свои ответы на вопросы анкет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 в группах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ружбе сложено много пословиц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ам предлагаю объединиться в 3 групп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ждой группе прочитать пословицу, объяснить ее, привести пример ситу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группа</w:t>
      </w:r>
      <w:r>
        <w:rPr>
          <w:rFonts w:cs="Times New Roman" w:ascii="Times New Roman" w:hAnsi="Times New Roman"/>
          <w:sz w:val="20"/>
          <w:szCs w:val="20"/>
        </w:rPr>
        <w:t>: «Друг познается в несчасть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группа</w:t>
      </w:r>
      <w:r>
        <w:rPr>
          <w:rFonts w:cs="Times New Roman" w:ascii="Times New Roman" w:hAnsi="Times New Roman"/>
          <w:sz w:val="20"/>
          <w:szCs w:val="20"/>
        </w:rPr>
        <w:t>: «Конь познается при горе</w:t>
      </w:r>
      <w:r>
        <w:rPr>
          <w:rFonts w:cs="Aharoni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, а друг – при го</w:t>
      </w:r>
      <w:r>
        <w:rPr>
          <w:rFonts w:cs="Aharoni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р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 группа</w:t>
      </w:r>
      <w:r>
        <w:rPr>
          <w:rFonts w:cs="Times New Roman" w:ascii="Times New Roman" w:hAnsi="Times New Roman"/>
          <w:sz w:val="20"/>
          <w:szCs w:val="20"/>
        </w:rPr>
        <w:t>: «Коня в рати (в бою) узнаешь, а друга – в беде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намическая пауза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пришли в гости к другу, а он…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капывает грядку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ет полы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вает пыль из ковр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Покажите, как он это делает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Как вы поступите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 с текстом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сейчас предлагаю вам послушать рассказ Валентины Осеевой «До первого дождя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итель читает рассказ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Умеют ли девочки дружить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Как нужно им поступить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А вы умеете дружить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читель раздает листы с заданиями)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руг не пришел в школ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то ты будешь делать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 буду волноваться. Если что-то случилось, то он позвонит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дожду до завтра. Если и завтра не будет – позвоню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йду к нему и узнаю, в чем дело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 договорились поиграть, но другу нужно еще помочь маме принести воды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то ты сделаешь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уду играть и ждать его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дожду его у него дом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могу носить воду, и вместе пойдем играть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школе у друга сломалась руч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к ты поступишь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м свою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 буду огорчаться: попросит у кого-нибудь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переменке помогу найти запасную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результатов теста: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– 3 балла, б) – 2 балла, в) – 1 балл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– 2 балла, б) – 3 балла, в) – 1 балл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– 3 балла, б) – 2 балла, в) – 1 балл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балла – ты очень хороший дру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 до 6 баллов – нужно быть внимательнее к своему друг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 6 баллов – серьезно задумайся, хороший ли ты дру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настоящих друзей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сейчас предлагаю вам составить правила настоящих друзей. Эти правила написаны на карточках, спрятанных в классе. Каждая группа находит карточки своего цвета и собирает из них правила. Карточки другой группы не трогаете. Посмотрим, какая группа будет работать тише и быстрее справится со своим задание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ила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Если товарищ попал в беду, помоги ему, чем можешь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делись с товарищем тем, что у тебя есть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танови товарища, если он делает что-то плохо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Если вы будете соблюдать эти правила, то дружба будет крепко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о стихотворением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Послушайте, пожалуйста, стихотворение А. Барто «Рукавички я забыла»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Какие строки в этом стихотворении самые главные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Прочитаем их хором еще раз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ХОРОШО, КОГДА ТЕПЛОМ, КТО-НИБУДЬ ПОДЕЛИТСЯ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О каком тепле здесь говорится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едение итогов часа общения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Посмотрите фрагмент мультфильма «Неуловимый Фунтик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итель проверяет тестовую работу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О чем мы вели речь на Часе общения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Какие правила товарищества мы нашли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оверила ваши работы и была очень рада. Результаты показывают, что вы – хорошие друзья. Свои пожелания я каждому написала на его листочке с ответам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машнее задание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одите со своим другом в библиотеку, возьмите рассказы или сказки о дружбе, почитайте их. Понравившиеся произведения принесите в класс, и мы оформим выставку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2 зан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Твори добро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Цел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пособствовать формированию нравственных качеств, способствовать пониманию того, что добрые слова непременно должны сочетаться с добрыми поступ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развитию навыков общения, работы в коллективе, умение анализировать жизненные ситуации и давать им соответствующую оц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развитию чувства товари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дать условия для воспитания доброты, милосердия, уважения друг к другу и окружающим, стремления прийти на помощь, совершать добрые дела, пост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воспитанию общечеловеческих нравственных ц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: комплект демонстрационного оборудования, ваза для цветов, песочные часы.</w:t>
      </w:r>
    </w:p>
    <w:p>
      <w:pPr>
        <w:pStyle w:val="Normal"/>
        <w:jc w:val="both"/>
        <w:rPr/>
      </w:pPr>
      <w:r>
        <w:rPr>
          <w:sz w:val="20"/>
          <w:szCs w:val="20"/>
        </w:rPr>
        <w:t>Наглядно-иллюстративный материал: раздаточный материал, книга, декоративный букет, презент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Ход мероприяти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Организационный 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Сказка по лесу идёт - сказка за руку ведёт, </w:t>
        <w:br/>
        <w:t xml:space="preserve">Сказка-умница и прелесть, с нами рядышком живё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казке солнышко горит, справедливость в ней царит!</w:t>
        <w:br/>
        <w:t>Сказка - умница и прелесть! Ей повсюду путь открыт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Вы догадались, кто сегодня будет моим чудесным помощником?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ети:</w:t>
      </w:r>
      <w:r>
        <w:rPr>
          <w:sz w:val="20"/>
          <w:szCs w:val="20"/>
        </w:rPr>
        <w:t xml:space="preserve"> Сказк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Какие вы знаете сказки? Скажите название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Как обычно заканчиваются сказки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ети:</w:t>
      </w:r>
      <w:r>
        <w:rPr>
          <w:sz w:val="20"/>
          <w:szCs w:val="20"/>
        </w:rPr>
        <w:t xml:space="preserve"> В сказках добро побеждает зло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Инструктаж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 Для нашей игры вы разделились на 4 группы. В ходе игры  каждая группа будет получать задания. На каждое задание даётся определённое время. Чтобы правильно выполнить задание, вам надо работать вместе, дружно, актив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 уже назвали много сказок. Я хочу остановиться на зимней сказке. Догадались, что это за сказка? Показываю книгу.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ети:</w:t>
      </w:r>
      <w:r>
        <w:rPr>
          <w:sz w:val="20"/>
          <w:szCs w:val="20"/>
        </w:rPr>
        <w:t xml:space="preserve"> «Снежная королева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 задание «Чей образ?»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Я читаю описание, а вы отгадываете героя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 группе</w:t>
      </w:r>
      <w:r>
        <w:rPr>
          <w:sz w:val="20"/>
          <w:szCs w:val="20"/>
        </w:rPr>
        <w:t>: Женщина эта, такая прекрасная и величественная, была изо льда – и всё же живая; глаза её сияли, как две ясные звезды, но в них не было ни тепла, ни покоя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ети:</w:t>
      </w:r>
      <w:r>
        <w:rPr>
          <w:sz w:val="20"/>
          <w:szCs w:val="20"/>
        </w:rPr>
        <w:t xml:space="preserve"> Снежная королева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 группе</w:t>
      </w:r>
      <w:r>
        <w:rPr>
          <w:sz w:val="20"/>
          <w:szCs w:val="20"/>
        </w:rPr>
        <w:t>: В большом городе жили двое бедных детей. Мальчик и девочка ходили друг к другу по крыше в гости сидели на скамеечке под розами. Там они весело играли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Дети:</w:t>
      </w:r>
      <w:r>
        <w:rPr>
          <w:sz w:val="20"/>
          <w:szCs w:val="20"/>
        </w:rPr>
        <w:t xml:space="preserve"> Кай и Герда.      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 группе</w:t>
      </w:r>
      <w:r>
        <w:rPr>
          <w:sz w:val="20"/>
          <w:szCs w:val="20"/>
        </w:rPr>
        <w:t>: Она была ростом с Герду, но сильнее, шире её в плечах, волосы у неё были тёмные, а глаза совсем чёрные и грустные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Дети:</w:t>
      </w:r>
      <w:r>
        <w:rPr>
          <w:sz w:val="20"/>
          <w:szCs w:val="20"/>
        </w:rPr>
        <w:t xml:space="preserve"> Маленькая разбойница.      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4 группе</w:t>
      </w:r>
      <w:r>
        <w:rPr>
          <w:sz w:val="20"/>
          <w:szCs w:val="20"/>
        </w:rPr>
        <w:t>: Он посинел и почти почернел от холода, но не замечал этого, ведь поцелуй Снежной королевы сделал его нечувствительным к стуже, а сердце превратилось в кусок льда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Дети:</w:t>
      </w:r>
      <w:r>
        <w:rPr>
          <w:sz w:val="20"/>
          <w:szCs w:val="20"/>
        </w:rPr>
        <w:t xml:space="preserve"> Кай.  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Молодцы, справились с первым заданием.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задание «Опиши героя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У каждой группы на столе лежит конверт  №2. Там лежит листочек с именем героя  сказки «Снежная королева». За одну минуту запишите, пожалуйста,  характеристику этого героя.  (4-5 слов)  Потом вы эти слова прочитаете вслух, а ребята в других группах попробуют отгадать этого геро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ай, Герда, Снежная королева, Маленькая разбойница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Ребята, а  с кем бы из этих героев вы хотели подружиться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Дети: </w:t>
      </w:r>
      <w:r>
        <w:rPr>
          <w:sz w:val="20"/>
          <w:szCs w:val="20"/>
        </w:rPr>
        <w:t>С Гердой, Кае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Почему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А я бы хотела подружиться с маленькой разбойницей. Как вы думаете, почему?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ети:</w:t>
      </w:r>
      <w:r>
        <w:rPr>
          <w:sz w:val="20"/>
          <w:szCs w:val="20"/>
        </w:rPr>
        <w:t xml:space="preserve"> Она в душе была доброй и помогла Герде, дала ей оленя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Ребята, кто из героев сказки «Снежная королева» обидел Герду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ети:</w:t>
      </w:r>
      <w:r>
        <w:rPr>
          <w:sz w:val="20"/>
          <w:szCs w:val="20"/>
        </w:rPr>
        <w:t xml:space="preserve"> Кай, когда стал злы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А в нашей жизни встречаются такие ситуации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И как часто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Дети: </w:t>
      </w:r>
      <w:r>
        <w:rPr>
          <w:sz w:val="20"/>
          <w:szCs w:val="20"/>
        </w:rPr>
        <w:t>Бывает часто в школе, на улице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Я предлагаю вам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задание: Ситуация «Хорошо - плохо?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Каждой группе я предлагаю рассмотреть картинку. Подумайте, какой отрицательный поступок совершают ребят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зывает каждая команда)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Что бы вы могли сказать о таких мальчиках и девочках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Дети: </w:t>
      </w:r>
      <w:r>
        <w:rPr>
          <w:sz w:val="20"/>
          <w:szCs w:val="20"/>
        </w:rPr>
        <w:t>Они поступают плохо, неправильно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А если тебя ударили, что делать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Дети: </w:t>
      </w:r>
      <w:r>
        <w:rPr>
          <w:sz w:val="20"/>
          <w:szCs w:val="20"/>
        </w:rPr>
        <w:t>Сдавать сдачу не надо, может начаться драка, надо найти какой-нибудь выход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Что бы вы пожелали ребятам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Дети: </w:t>
      </w:r>
      <w:r>
        <w:rPr>
          <w:sz w:val="20"/>
          <w:szCs w:val="20"/>
        </w:rPr>
        <w:t>Быть дружными, не драться, не обижать друг друг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Молодцы, переходим к следующему зада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задание «Пословица недаром молвится!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 У вас  на столе лежит ещё один конверт. В нём находятся 4 пословицы, но они разрезаны. Вам надо их собрать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ь дана на добрые дел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лой не верит, что есть добрые люд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е сердце лучше богатств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 тому, кто добра не делает никому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О каких чертах характера в них говорится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Дети: </w:t>
      </w:r>
      <w:r>
        <w:rPr>
          <w:sz w:val="20"/>
          <w:szCs w:val="20"/>
        </w:rPr>
        <w:t>О доброте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Кого из героев сказки «Снежная королева» можно назвать добрым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ети:</w:t>
      </w:r>
      <w:r>
        <w:rPr>
          <w:sz w:val="20"/>
          <w:szCs w:val="20"/>
        </w:rPr>
        <w:t xml:space="preserve"> Герду, Маленькую разбойницу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Почему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Дети: </w:t>
      </w:r>
      <w:r>
        <w:rPr>
          <w:sz w:val="20"/>
          <w:szCs w:val="20"/>
        </w:rPr>
        <w:t>Герда не побоялась трудностей и пошла искать Кая, а Маленькая разбойница – помогла Герде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Добрый человек – это тот, кто любит людей, помогает им. А Снежная королева хотела заставить Кая </w:t>
      </w:r>
      <w:r>
        <w:rPr>
          <w:sz w:val="20"/>
          <w:szCs w:val="20"/>
          <w:u w:val="single"/>
        </w:rPr>
        <w:t>навечно</w:t>
      </w:r>
      <w:r>
        <w:rPr>
          <w:sz w:val="20"/>
          <w:szCs w:val="20"/>
        </w:rPr>
        <w:t xml:space="preserve"> забыть всё доброе, хорош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е слово должен был составить Кай из кусочков льда?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Дети:</w:t>
      </w:r>
      <w:r>
        <w:rPr>
          <w:sz w:val="20"/>
          <w:szCs w:val="20"/>
        </w:rPr>
        <w:t xml:space="preserve"> Вечность.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Что помогло Герде растопить ледяное сердце Кая?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Дети:</w:t>
      </w:r>
      <w:r>
        <w:rPr>
          <w:sz w:val="20"/>
          <w:szCs w:val="20"/>
        </w:rPr>
        <w:t xml:space="preserve"> Доброта, нежность, любовь.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Рефлекси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Сейчас каждый из вас попробует написать пожелание: своему однокласснику, другу, подруге, родителям, героям сказки, себе, учительн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ети пишут пожелание на открытке в виде сердечка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Ребята, за какими цветами ухаживали дети в сказке?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ети:</w:t>
      </w:r>
      <w:r>
        <w:rPr>
          <w:sz w:val="20"/>
          <w:szCs w:val="20"/>
        </w:rPr>
        <w:t xml:space="preserve"> За розами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Сейчас с помощью ваших открыток с добрыми пожеланиями, мы превратим эти розы в букет Добр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ети кладут открытки с пожеланиями в лепестки роз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Итог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Вед:</w:t>
      </w:r>
      <w:r>
        <w:rPr>
          <w:sz w:val="20"/>
          <w:szCs w:val="20"/>
        </w:rPr>
        <w:t xml:space="preserve"> Сегодня я увидела, какие вы добрые, сердечные. Постарайтесь остаться такими же. Спешите делать добро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2 заня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ё доброе – от челове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ть нравственные качества у школьник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вать стремление быть добрым, отзывчивым и терпимым в обществе люде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ь видеть и чувствовать ми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орудование</w:t>
      </w:r>
      <w:r>
        <w:rPr>
          <w:sz w:val="20"/>
          <w:szCs w:val="20"/>
        </w:rPr>
        <w:t>: компьютер, интерактивная доска, сердечки, «цветик – семицвет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пиграф «Человек начинается с детства. Именно в детстве делается посев добра. Взойдёт он лишь через годы, и тогда будет видно, взошёл ли посев добра или же сорняки зла заглушили его. Будет видно, какой человек вошёл в жизнь и стал членом общества».  С.Михалков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итель читает данные слова.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Ребята, сегодня мы с вами поговорим о доброте.  Тема классного часа «Всё доброе – от человека».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Заранее детям даю выучить стихотворение.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Ученик читает </w:t>
      </w:r>
      <w:r>
        <w:rPr>
          <w:b/>
          <w:sz w:val="20"/>
          <w:szCs w:val="20"/>
        </w:rPr>
        <w:t>отры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з стихотворения Людмилы Николаенко «Добро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оме добрыми делами заня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хо ходит по квартире добр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ро доброе у на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рый день и добрый ча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рый вечер, ночь добр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ло доброе вч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откуда, спросишь 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оме столько добр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от этой добр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живаются  цветы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же такое доброт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и. Добрый человек это тот, кто любит людей и помогает 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м из нас есть маленькое солнце – добро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Давайте вспомним,  как великие люди говорили о добр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тение слов с экрана)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Доброта - вот качество, которое я желаю приобрести больше всех других».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Лев Толстой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Доброта для души то же, что здоровье для тела: она незаметна, когда владеешь ею, и она даёт успех во всяком деле».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Лев Толст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Лучшее, что храню в себе, это живое чувство к добрым людям».    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ил Пришв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е качество  для человека великие люди считали главным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и. Добр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почем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казывания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Работа по группам.</w:t>
      </w:r>
      <w:r>
        <w:rPr>
          <w:sz w:val="20"/>
          <w:szCs w:val="20"/>
        </w:rPr>
        <w:t xml:space="preserve"> Собрать пословицы. Объяснить их смыс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делать, добро, спеш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, добрые, жизнь, дана, дел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человека, дела, красят, добрые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хвалит, себя, дело, доброе, само,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р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  каждой группы отвечает ученик, дети оценивают высказывания одноклассников словесно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ывод делают дети. </w:t>
      </w:r>
      <w:r>
        <w:rPr>
          <w:sz w:val="20"/>
          <w:szCs w:val="20"/>
        </w:rPr>
        <w:t>Значит, не только должны быть добрыми слова, но и поступ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добрые поступки совершили в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и отвеча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ного славных дел ждёт вас, но прежде всего вы должны вырасти добрыми, отзывчивыми, вежливы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Сценка «Сегодня здравствуйте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ёшка вытолкнул ребят в коридор, расставил их вдоль ст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ерёжа, ты будешь говорить: «Здравствуйте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ёжа произнё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драст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ы что? Одного слова сказать не можеш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дравсьтевуйт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ерез пять минут девочки придут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торяй за мной: здрав- ствуй –т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Здрась – вут – те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горь, у тебя будет: «Добро пожаловать!». А ты, Лёша, говори: «Явились не запылились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 вдруг учитель? А мы ему скажем: «Здрасьте! Добро пожаловать! Явились не запылились». Ещё, может. «Кто это к нам пришёл? У – тю – тю – тю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вочки приходят в класс, удивляясь вежливости мальч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друг заходит Ро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 что, не идёте на футбо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 нас час вежливости с двух до трё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Так уже три час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ра! Кончай вежливость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суждени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то вы можете сказать о героях сценки?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ы дет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бы вы поступили на месте герое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ы дет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ывод делают дети. </w:t>
      </w:r>
      <w:r>
        <w:rPr>
          <w:sz w:val="20"/>
          <w:szCs w:val="20"/>
        </w:rPr>
        <w:t>Быть вежливым, как и добрым, надо всегда, а не от случая к случа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Физкультмину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Чтение рассказа</w:t>
      </w:r>
      <w:r>
        <w:rPr>
          <w:sz w:val="20"/>
          <w:szCs w:val="20"/>
        </w:rPr>
        <w:t xml:space="preserve"> хорошо читающим ученик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бежал Миша в сад,  выхватил у своей маленькой сестры Тани куклу и поскакал с куклой по саду верхом на палочке. Таня стояла и плак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бежал из дому старший брат Серёжа. Серёже показалось весело возить куклу по саду, и он отнял у Миши куклу и лошад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ша побежал жаловаться отцу, а отец сидел у окна и всё видел.</w:t>
      </w:r>
    </w:p>
    <w:p>
      <w:pPr>
        <w:pStyle w:val="Style16"/>
        <w:spacing w:lineRule="auto" w:line="240" w:before="0" w:after="0"/>
        <w:ind w:left="720" w:firstLine="69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Д.Уши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азмышляйте, что сказал Мише отец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рные ответы дет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можно,  он пожалел Мишу,  ведь его обидел Серё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 вероятнее всего он его поругал, потому что Миша сам обидел Тан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я думаю,  папа ничего не сказал, а только строго посмотрел  сыну в глаза  и ему стало стыдно за свой поступок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ывод делают дети. </w:t>
      </w:r>
      <w:r>
        <w:rPr>
          <w:sz w:val="20"/>
          <w:szCs w:val="20"/>
        </w:rPr>
        <w:t xml:space="preserve">Добрый – это тот, кто не обижает никого и не нарушает права другого человека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Тест «Проверь себ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шей школе учатся разные ребята: толстые, тонкие, большие, маленькие, в очках и без очков, разных национальностей, девочки и мальчики. Почему мы иногда посмеиваемся друг над другом? Мы не обязаны любить всех. Однако все люди имеют право достойно  жить на планете и не страдать от презрения и оскорблений. Надо быть толеран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что такое толерантност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бята, вы знаете значение этого слов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. Быть толерантным – значит уважать других со всеми их физическими и религиозными различия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Если дети не скажут, можно посмотреть толкование слова в словар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йчас мы проведём </w:t>
      </w:r>
      <w:r>
        <w:rPr>
          <w:b/>
          <w:sz w:val="20"/>
          <w:szCs w:val="20"/>
        </w:rPr>
        <w:t>тест.</w:t>
      </w:r>
      <w:r>
        <w:rPr>
          <w:sz w:val="20"/>
          <w:szCs w:val="20"/>
        </w:rPr>
        <w:t xml:space="preserve"> «Проверь себя, проявляешь ли ты уважение и толерантность по отношению к другому человек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К тебе подходит ребёнок – инвалид…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естественным образом разговариваешь с ни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отходишь от него и не знаешь, что сказ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Пожилая женщина медленно идёт…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отталкиваешь её, чтобы обогнать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помогаешь ей и придерживаешь две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Мальчик плохо одет…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неважно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подсмеиваешься над н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Девочка питается не так, как ты, по причине своей религии…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говоришь, что она выглядит смешно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просишь, чтобы она объяснила э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Цвет кожи у мальчика отличается от твоего…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стремишься лучше узнать его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говоришь: «Все люди твоего цвета кожи – это нул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На твоих глазах на кого – то нападают…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пытаешься защитить его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делаешь вид, что ничего не замечаеш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ери правильный ответ, сосчитай круж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сли одни кружки, ты проявляешь большую толерантность. Прекрасно! Ты уверен в себе, можешь выразить своё мнение. И ты понял, что твоя свобода заканчивается там, где начинается свобода друг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кого одни кружки? Поднимите р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не все кружки, ты не очень толерантен. Ты недостаточно уверен в себе для того, чтобы делиться и выражать своё мнение, однако ты добрый и со временем у тебя всё получи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что не огорчайтесь, ребята, у кого не все кружоч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не очень приятно, что вы все не равнодушные дети и проявляете толерантность по отношению к другим людя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Работа в пар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 каждого из вас </w:t>
      </w:r>
      <w:r>
        <w:rPr>
          <w:b/>
          <w:sz w:val="20"/>
          <w:szCs w:val="20"/>
        </w:rPr>
        <w:t>«Цветик – семицветик»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ишите добрые слова на его лепесточках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и пишут: улыбка, вежливость, толерантность, милосердие, честность, скромность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верка. </w:t>
      </w:r>
      <w:r>
        <w:rPr>
          <w:sz w:val="20"/>
          <w:szCs w:val="20"/>
        </w:rPr>
        <w:t>Какие слова вы записали на лепестках? Дети зачитывают свои варианты ответ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лушаем, обсужда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бята, я тоже записала добрые слова на цветике – семицветике.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мотрите на экран. Какие слова не записаны у вас? (улыбка, милосердие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ходят ли эти слова? Ответы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ы с вами, ребята, должны стремиться к тому, чтобы эти качества расцветали не только здесь, на цветочке, но и в душе каждого из на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Ито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ти, взявшись за руки,  исполняют </w:t>
      </w:r>
      <w:r>
        <w:rPr>
          <w:b/>
          <w:sz w:val="20"/>
          <w:szCs w:val="20"/>
        </w:rPr>
        <w:t xml:space="preserve">песню </w:t>
      </w:r>
      <w:r>
        <w:rPr>
          <w:sz w:val="20"/>
          <w:szCs w:val="20"/>
        </w:rPr>
        <w:t>«Как здорово, что все мы здесь сегодня собрались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ждому вручается сердечко, на котором написаны слова: «Всё доброе от человека».           </w:t>
      </w:r>
      <w:r>
        <w:rPr>
          <w:i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бята! Вы сами можете сделать такие сердечки и подарить их своим близким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рузь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ледующем классном часе мы с вами поговорим о добрых дел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умайте, какие добрые дела вы уже сделали, мечтаете сдел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гда ли вы поступаете правильно? Почему так происходит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C9">
    <w:name w:val="c9"/>
    <w:basedOn w:val="Style12"/>
    <w:qFormat/>
    <w:rPr/>
  </w:style>
  <w:style w:type="character" w:styleId="C5">
    <w:name w:val="c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0">
    <w:name w:val="a0"/>
    <w:basedOn w:val="Style12"/>
    <w:qFormat/>
    <w:rPr/>
  </w:style>
  <w:style w:type="character" w:styleId="A1">
    <w:name w:val="a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0">
    <w:name w:val="pa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.rambler.ru/pic_cache?url=http%3A//www.bajena.com/ru/kids/painting/coloring-matematics.php&amp;bi=http%3A//www.bajena.com/pictures/matematik1.jpg&amp;i=http%3A//media4.picsearch.com/is%3FgHvHaptJI5ZIBprPRmrZ3fP5ZWsdqzhcgWYy-bgP-EA&amp;w=87&amp;h=128&amp;f=20&amp;q=&#1084;&#1072;&#1090;&#1077;&#1084;&#1072;&#1090;&#1080;&#1082;&amp;p=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1:00Z</dcterms:created>
  <dc:creator>Lenovo User</dc:creator>
  <dc:description/>
  <cp:keywords/>
  <dc:language>en-US</dc:language>
  <cp:lastModifiedBy>Лоскутова</cp:lastModifiedBy>
  <dcterms:modified xsi:type="dcterms:W3CDTF">2013-05-27T08:26:00Z</dcterms:modified>
  <cp:revision>8</cp:revision>
  <dc:subject/>
  <dc:title/>
</cp:coreProperties>
</file>