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 "Сохрани здоровье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деятельности школы  по сохранению и развит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оровья учащихся  на 2013-2016 г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и реализации: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3-2016 г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ания для разработки программы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программы:</w:t>
      </w:r>
      <w:r>
        <w:rPr>
          <w:rFonts w:cs="Times New Roman" w:ascii="Times New Roman" w:hAnsi="Times New Roman"/>
          <w:sz w:val="24"/>
          <w:szCs w:val="24"/>
        </w:rPr>
        <w:t xml:space="preserve">  Создание единого пространства для формирования и воспитания  гармонично развитой личности, физического и психического комфорта в условиях школ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чи программы:</w:t>
      </w:r>
    </w:p>
    <w:p>
      <w:pPr>
        <w:pStyle w:val="Style18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поддержание здоровья детей.</w:t>
      </w:r>
    </w:p>
    <w:p>
      <w:pPr>
        <w:pStyle w:val="Style18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стойчивой мотивации к здоровому образу жизни у педагогов, детей и родителей.</w:t>
      </w:r>
    </w:p>
    <w:p>
      <w:pPr>
        <w:pStyle w:val="Style18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основам здорового образа жизни.</w:t>
      </w:r>
    </w:p>
    <w:p>
      <w:pPr>
        <w:pStyle w:val="Style18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внедрение педагогических рекомендаций, программ  по оптимизации             образовательного процесса на валеологической основе.</w:t>
      </w:r>
    </w:p>
    <w:p>
      <w:pPr>
        <w:pStyle w:val="Style18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здоровья.</w:t>
      </w:r>
    </w:p>
    <w:p>
      <w:pPr>
        <w:pStyle w:val="Style18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  и   проведение   пропагандистской   работы   по   вопросам   здоровья   и       здорового образа жизни.</w:t>
      </w:r>
    </w:p>
    <w:p>
      <w:pPr>
        <w:pStyle w:val="Style18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социально-психологической защищенности детей и подростков в общеобразовательном учреждении.</w:t>
      </w:r>
    </w:p>
    <w:p>
      <w:pPr>
        <w:pStyle w:val="Style18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ориентация подростк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1. Общие положения. Основные проблемы охраны здоровья детей и необходимость их реш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1.1 Создание благоприятных условий для жизнедеятельности, обучения и развития детей - главная цель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   современных    условиях сложились    неблагоприятные    тенденции в демографических    процессах    и    состоянии    здоровья    детей;    их    острота    требует  безотлагательного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настоящее время дети очень мало бывают на свежем  воздухе, снижена их двигательная активность, недостаточно занимаются  физическим трудом, а большую часть досуга  проводят в помещении за просмотром телепередач и видеофильмов, играют на компьютерах. Одной из важных характеристик образа жизни является питание, которое не всегда полноценно. На здоровье детей неудовлетворительно влияет несоблюдение гигиенических норм, естественного и искусственного освещения рабочих мест, несоответствие размера школьной мебели росту учащихся, усложнение учебных программ и общей нагрузки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татистические данные  по школе свидетельствуют об  увеличении  детей со стойкими хроническими заболеваниями, увеличении количества детей-инвалидов, рост близоруких детей. Медицинские осмотры юношей призывного возраста показывают, что половина из них нездоро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осту заболеваемости и инвалидности, способствует  ухудшение материально-технического обеспечения спортивной базы школы, отсутствие для большинства детей возможности оздоровления и полноценного отдыха в летнее время, использование компьютерной техники низкого качеств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ализация  школьной   целевой   программы   «Сохрани здоровье»   позволяет комплексно осуществлять систему мер, направленную на улучшение состояния здоровья учащих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Основные принципы Программ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сновывается на следующих принципах: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гарантий:  реализация конституционных прав детей и подростков на получение образования и медицинского обслуживания.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участия: привлечение детей и подростков к здоровому образу жизни.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педагогической поддержки: вовлечение учителей и воспитателей в  широкое движение по созданию здоровой педагогической сред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Основные направления Программ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1.  Повышение квалификации педагогов и медицинского работника общеобразовательного учрежд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2.  Изучение и внедрение передового социального, педагогического опыта по оздоровлению дет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3.  Формирование     валеологического     мышления     всех     участников образовательного процесса (дети, педагоги, родители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4.  Применение педагогических технологий, методик, отбор учебного материала  в контексте сохранения здоровья дет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5.  Корректировка   школьного  банка  информации   о   состоянии   психического и  физического  здоровья дет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   Системный анализ состояния здоровья детей и уровня оздоровительной  работы в школе с целью своевременной коррек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Основные мероприятия программ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Учебно-спортивная база</w:t>
      </w:r>
    </w:p>
    <w:tbl>
      <w:tblPr>
        <w:tblW w:w="9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321"/>
        <w:gridCol w:w="3599"/>
      </w:tblGrid>
      <w:tr>
        <w:trPr>
          <w:trHeight w:val="49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спортивная баз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</w:t>
            </w:r>
          </w:p>
        </w:tc>
      </w:tr>
      <w:tr>
        <w:trPr>
          <w:trHeight w:val="28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е залы 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3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ная спортивная площадка    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3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ккейная коробка                                      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3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3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кольный участо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Совершенствование нормативно-правовых условий, информационно – методического обеспечения  в целях  сохранение и развитие здоровья учащихся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275"/>
        <w:gridCol w:w="2268"/>
        <w:gridCol w:w="2126"/>
      </w:tblGrid>
      <w:tr>
        <w:trPr>
          <w:trHeight w:val="1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</w:tr>
      <w:tr>
        <w:trPr>
          <w:trHeight w:val="1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стояния здоровья учащихся. Оформление аналитических и статистических отчетов о состоя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я учащихся в школ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е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,  мед. работник</w:t>
            </w:r>
          </w:p>
        </w:tc>
      </w:tr>
      <w:tr>
        <w:trPr>
          <w:trHeight w:val="1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и анализ локальных и нормативных актов по сохранению и развитию здоровья обучающих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>
          <w:trHeight w:val="99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школьной библиотеке подборки научно – методической литературы по тематике  ЗОЖ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3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год, + ежегодное допол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Внедрение оптимальной системы  медико-педагогического обеспечения по оказанию помощи детям и подросткам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756"/>
        <w:gridCol w:w="1984"/>
        <w:gridCol w:w="1985"/>
      </w:tblGrid>
      <w:tr>
        <w:trPr>
          <w:trHeight w:val="14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</w:tr>
      <w:tr>
        <w:trPr>
          <w:trHeight w:val="14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здоровительных режимных моментов в организации занятий в первой половине дня (зарядка, физкультмину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ащимися в плане коррекционно – развивающего обучения.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писания уроков, предусматривающее чередование предметов с высоким баллом по шкале трудности с предметами, которые позволяют частичную релаксацию учащихся.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четвер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и</w:t>
            </w:r>
          </w:p>
        </w:tc>
      </w:tr>
      <w:tr>
        <w:trPr>
          <w:trHeight w:val="14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писания второй половины дня, предусматривающее чередование занятий и отдых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четвер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нформирование субъектов образовательного процесса о состоянии здоровья учащихся и условиях, способствующих сохранению и развитию здоровья.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уч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работ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физического здоровья учащихся по итогам медосмот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работ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диагностики по выявлению наркомании, токсикомании и других вредных привычек среди детей и подрост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медицинский работ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дицинских осмотров к службе в арм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работ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ешкольных родительских собраний по актуализации ценности здоровья и профилактике употребления ПАВ.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. Классные руководители</w:t>
            </w:r>
          </w:p>
        </w:tc>
      </w:tr>
      <w:tr>
        <w:trPr>
          <w:trHeight w:val="69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сихологических тренингов по ЗОЖ  во время антинаркотических ак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 раза в г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, волонтерский отряд «Зна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мотров учебных кабинетов на предмет  соответствия  требованиям  санитарно – гигиенических условий к  кабинету.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раза в год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</w:t>
            </w:r>
          </w:p>
        </w:tc>
      </w:tr>
      <w:tr>
        <w:trPr>
          <w:trHeight w:val="19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предупреждения травматиз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досуга школьников во время переме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блюдение т/б при организации учебно – воспитательного процесс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Санитарно-просветительская работа</w:t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84"/>
        <w:gridCol w:w="1843"/>
      </w:tblGrid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ные часы по теме здорового образа жизни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200"/>
              <w:ind w:left="72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четверт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тории, видеобеседы, тренинги и другие формы работы по профилактике употребления ПА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, волонтерский отряд «Знак»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 xml:space="preserve">4.4. Пропаганда здорового образа жизни в системе учебной деятельности.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393"/>
        <w:gridCol w:w="18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программы по курсу ОБЖ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боров, соревнований,  поход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учителя физкультуры, старшие вожат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оспитательной работы по возрастам по формированию навыков ЗОЖ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классных ча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тематических выставок плакатов, рисун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оведение массовых спортивных праздников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руководите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ые, преподаватели физ. культуры, 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по ПДД. Проведение занятий по ПД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ые,  классные руководители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>4.5.          Решение оздоровительных задач средствами физической культуры и спорта.</w:t>
      </w:r>
    </w:p>
    <w:tbl>
      <w:tblPr>
        <w:tblW w:w="9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67"/>
        <w:gridCol w:w="1701"/>
        <w:gridCol w:w="2007"/>
      </w:tblGrid>
      <w:tr>
        <w:trPr>
          <w:trHeight w:val="2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</w:tr>
      <w:tr>
        <w:trPr>
          <w:trHeight w:val="2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кабинета физкультуры   необходимым  спортивным оборудованием и инвентар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. Учителя физкультуры</w:t>
            </w:r>
          </w:p>
        </w:tc>
      </w:tr>
      <w:tr>
        <w:trPr>
          <w:trHeight w:val="28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портивно массовой работы через систему дополнительного образ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рганизация спортивных секций, танцевального  круж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обучение спортивным игр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ъединений дополнительно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 xml:space="preserve">4.6.          Организация питания школьников </w:t>
      </w:r>
    </w:p>
    <w:tbl>
      <w:tblPr>
        <w:tblW w:w="9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780"/>
        <w:gridCol w:w="1796"/>
        <w:gridCol w:w="2004"/>
      </w:tblGrid>
      <w:tr>
        <w:trPr>
          <w:trHeight w:val="2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</w:tr>
      <w:tr>
        <w:trPr>
          <w:trHeight w:val="2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 детей с учетом всех возможных форм финансирования (родительской платы, бесплатного питания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социальный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й по вопросам организации и развития школьного питания.</w:t>
              <w:tab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ежедневного контроля за работой школьной столовой, проведение целевых тематических  проверо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работник школы</w:t>
            </w:r>
          </w:p>
        </w:tc>
      </w:tr>
      <w:tr>
        <w:trPr>
          <w:trHeight w:val="2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 материально – технической базы столовой ( приобретение и ремонт инвентаря, оборудования), разработка и введение в систему питания новых блюд с учетом изучения запросов учащихся и их родител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7.          Организация летнего отдыха детей и подростков.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701"/>
        <w:gridCol w:w="21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лагеря с дневным пребывание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 ежегод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лагеря, администрация школ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лноценн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летним отдыхом детей различных категорий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 ежегод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 Зам. директора по 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оспитательных мероприятий по тематике  ЗОЖ   для детей в пришкольном лаг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вожат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конечные результаты Программ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позволит: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ить репродуктивное здоровье учащихся;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снижения уровня нервно-психических и сердечно-сосудистых расстройств, патологий желудочно-кишечного тракта, простудных заболеваний, заболеваний органов чувств, зрения,  опорно-двигательного аппарата в процессе обучения;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ить оптимальный режим учебного труда и активного отдыха детей в урочное и  внеурочное время;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  корректировать учебные нагрузки в соответствии с состоянием здоровья    детей;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очь социально адаптироваться (средствами образования) детям с проблемами в развитии и ограниченными возможностями здоровья, детей, оказавшихся в трудной жизненной ситуации;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осознанное отношение детей и их родителей, членов педагогического коллектива к состоянию здоровья через пропаганду здорового образа жизн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 мониторинга программы «Здоровье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1701"/>
        <w:gridCol w:w="1559"/>
        <w:gridCol w:w="156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уществление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то контролирует</w:t>
            </w:r>
          </w:p>
        </w:tc>
      </w:tr>
      <w:tr>
        <w:trPr>
          <w:trHeight w:val="8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й процесс: урочная 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опуски уроков физ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метка в классном журна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физкультуры</w:t>
            </w:r>
          </w:p>
        </w:tc>
      </w:tr>
      <w:tr>
        <w:trPr>
          <w:trHeight w:val="11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Успеваемость и качество выполнения программы, сдача экзаме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метка в специальной ведомости по клас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онце каждой четвер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Интерес и мотивация к урокам физ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динамики годовых показателей у уч-ся одного и того же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87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Образовательный процесс: внеурочная 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осещение кружков спортивных се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метка в журна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ДО</w:t>
            </w:r>
          </w:p>
        </w:tc>
      </w:tr>
      <w:tr>
        <w:trPr>
          <w:trHeight w:val="87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Выполнение программы кружков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рка присутствия уч-ся в соответствии с отметкой в журнал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 в четвер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87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Результаты участия в конкурсах, соревнованиях школьного, районного и областного уровня, их дина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журна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онце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Привлечение новых обучающихся к занятиям в спортивных сек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итогам проверки журналов ОД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 в четвер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3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Состояние здоровья обучаю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.Пропуски уроков по боле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метка в классном журна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онце четвер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113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Состояние санитарно-гигиенических условий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Соблюдение режима проветри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. кабинет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Соблюдение норм освещения и отопления в помещениях гимназ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две нед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. кабинет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Регулярная влажная уборка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составлении распис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АХЧ</w:t>
            </w:r>
          </w:p>
        </w:tc>
      </w:tr>
      <w:tr>
        <w:trPr>
          <w:trHeight w:val="113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Соответствие учебной нагрузки обучающихся максимально допустимой (не боле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неде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113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Соблюдение обучающимися гигиенических норм и прави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ытье рук перед ед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журный учитель</w:t>
            </w:r>
          </w:p>
        </w:tc>
      </w:tr>
      <w:tr>
        <w:trPr>
          <w:trHeight w:val="113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Наличие сменной обу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журный класс, кл. рук.</w:t>
            </w:r>
          </w:p>
        </w:tc>
      </w:tr>
      <w:tr>
        <w:trPr>
          <w:trHeight w:val="113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.Эффективность реализации программы физкультурно-оздоровительной работы в цел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одведение промежуточных итог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Подведение общего итога работы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.</w:t>
            </w:r>
          </w:p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3:59:00Z</dcterms:created>
  <dc:creator>zdorov</dc:creator>
  <dc:description/>
  <cp:keywords/>
  <dc:language>en-US</dc:language>
  <cp:lastModifiedBy>Лоскутова</cp:lastModifiedBy>
  <cp:lastPrinted>2010-05-14T00:08:00Z</cp:lastPrinted>
  <dcterms:modified xsi:type="dcterms:W3CDTF">2013-05-19T10:55:00Z</dcterms:modified>
  <cp:revision>24</cp:revision>
  <dc:subject/>
  <dc:title/>
</cp:coreProperties>
</file>