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61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тверждена  на заседан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дагогического сове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окол №__ от __ ___2010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тверждаю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школы                  А.И.Войни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каз №__ от  __    ___201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Программа патриотического</w:t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воспитания «Отечество»</w:t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  <w:t>на 2010-2013 г.</w:t>
      </w:r>
    </w:p>
    <w:p>
      <w:pPr>
        <w:pStyle w:val="Heading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грамма патриотического воспитания </w:t>
      </w:r>
    </w:p>
    <w:p>
      <w:pPr>
        <w:pStyle w:val="Normal"/>
        <w:jc w:val="center"/>
        <w:rPr/>
      </w:pPr>
      <w:r>
        <w:rPr>
          <w:b/>
          <w:bCs/>
        </w:rPr>
        <w:t>школьников на 2010-2013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. Обоснование для разработки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 Под патриотическим воспитанием понимается постепенное формирование у учащихся любви к своей Родине, постоянная готовность к её защите. Программа работы школы по патриотическому воспитанию направлена на неустанную работу по созданию у школьников чувства гордости за свою работу и свой народ, уважения к его свершениям и достойным страницам прошло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разработана в соответствии с государственной программой «Патриотическое воспитание граждан Российской».   В Программе отражены основные цели, задачи, мероприятия по развитию системы патриотического воспитания, образования и просвещения, а также средства и механизмы, обеспечивающие их практическую реализацию в Моряковской средней школе на период с 2010 по 2013 го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имеет школьный статус и ориентирована на учащихся 1-11-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. Цели и задачи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 патриотическим воспитанием в Программе понимается  систематическая и целенаправленная деятельность администрации школы и детской организации. Она направлена на формирование у школьни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упрочнению единства и дружбы народов Российской Федерации. Составной частью патриотического воспитания является краеведческое, гражданское и военно-патриотическое воспитание школь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ю программы является поддержка развития системы всеобщего, комплексного и непрерывного патриотического воспитания, образования и просвещения школьников на основе сохранения и приумножения культурного наследия школы и района, возрождения традиционных нравственных ценностей. Создание и развитие в школе единой системы формирования патриотических чувств; сохранение, развитие  и эффективное использование потенциала школы патриотической направлен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качестве основных задач выступа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формирования духовно-богатого, социально-активного граждан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ие уровня правонарушений  и вредных привычек школьников средствами патриотического вос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механизмов, обеспечивающих координацию деятельности урочной и вне урочной системы программ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ие и распространение передового педагогического опыта работы педагогов по патриотическому воспит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создание научно-методических рекомендаций по проблемам формирования патриотизма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системы программных мероприятий патриотической направленности и оценка их эффективности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Актуальные проблемы патриотического воспитания и 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их решения.</w:t>
      </w:r>
    </w:p>
    <w:p>
      <w:pPr>
        <w:pStyle w:val="TextBody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В основу программы положены проблемы, связанные с разрешением противоречий возникшими между пропагандой «западных ценностей» и необходимостью возрождения авторитета армии, государства и понимания роли и места в жизни общества и Отечества. Этому во многом способствуют такие явления последнего времени, как экономическая дезинтеграция, социальная дифференциация общества, девальвация духовных ценностей. Кроме этого снижение воспитательного воздействия; насаждение культа вседозволенности, насилия и жестокости в средствах массовой информации.</w:t>
      </w:r>
    </w:p>
    <w:p>
      <w:pPr>
        <w:pStyle w:val="TextBody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еобходимо обеспечивать пронизанность патриотизмом все основные школьные мероприятия, чтобы он становился для нас важнейшей духовной и социальной ценностью укрепляющей основы российской государственности.</w:t>
      </w:r>
    </w:p>
    <w:p>
      <w:pPr>
        <w:pStyle w:val="TextBody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Работа по основным направлениям системы патриотического воспитания поможет: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высить  патриотическое сознание, нравственные и этические ориентиры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скроется понимание  истинного значения интернационализма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е получают широкое распространение в общественном сознании равнодушие, эгоизм, цинизм, немотивированная агрессивность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является устойчивая тенденция повышения престижа военной службы в Вооруженных Силах Российской Федерации.</w:t>
      </w:r>
    </w:p>
    <w:p>
      <w:pPr>
        <w:pStyle w:val="TextBody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В настоящих  условиях становление системы патриотического воспитания необходимо рассматривать, как объединяющее начало, фактор взаимодействия детского и молодежного движения, администрации школы, детской организации, как основу патриотического воспитания школьников.</w:t>
      </w:r>
    </w:p>
    <w:p>
      <w:pPr>
        <w:pStyle w:val="TextBody"/>
        <w:spacing w:lineRule="auto" w:line="240"/>
        <w:rPr/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Основными направлениями, дальнейшего развития системы патриотического воспитания Моряковской средней школы остаются:</w:t>
      </w:r>
    </w:p>
    <w:p>
      <w:pPr>
        <w:pStyle w:val="TextBody"/>
        <w:numPr>
          <w:ilvl w:val="0"/>
          <w:numId w:val="8"/>
        </w:numPr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здание нормативно-правовой базы патриотического воспитания в школе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bCs/>
          <w:iCs/>
          <w:sz w:val="24"/>
          <w:szCs w:val="24"/>
        </w:rPr>
        <w:t>Совершенствование деятельности администрации школы в районе патриотического воспитания школьников.</w:t>
      </w:r>
    </w:p>
    <w:p>
      <w:pPr>
        <w:pStyle w:val="TextBody"/>
        <w:numPr>
          <w:ilvl w:val="0"/>
          <w:numId w:val="6"/>
        </w:numPr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ационная и просветительская деятельность в области патриотического воспитания школьников.</w:t>
      </w:r>
    </w:p>
    <w:p>
      <w:pPr>
        <w:pStyle w:val="TextBody"/>
        <w:numPr>
          <w:ilvl w:val="0"/>
          <w:numId w:val="6"/>
        </w:numPr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ординация деятельности детской школьной организации в интересах патриотического воспитания школьников.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Контроль за  реализацией  Программы.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 xml:space="preserve">   </w:t>
      </w:r>
      <w:r>
        <w:rPr/>
        <w:t>Для координации  и реализации деятельности всех административных структур, заинтересованных организаций в реализации системы патриотического воспитания, образования и просвещения создана Комиссия при администрации Моряковской средней школы.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 xml:space="preserve">   </w:t>
      </w:r>
      <w:r>
        <w:rPr/>
        <w:t>Комисс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0" w:leader="none"/>
        </w:tabs>
        <w:rPr/>
      </w:pPr>
      <w:r>
        <w:rPr/>
        <w:t>обсуждает промежуточные результаты работы по Программе, уточняет механизм ее реализации.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 xml:space="preserve">   </w:t>
      </w:r>
      <w:r>
        <w:rPr/>
        <w:t>В состав комиссии входя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40" w:leader="none"/>
        </w:tabs>
        <w:rPr/>
      </w:pPr>
      <w:r>
        <w:rPr/>
        <w:t>Зам. директора по воспитательной работе – Лоскутова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0" w:leader="none"/>
        </w:tabs>
        <w:rPr/>
      </w:pPr>
      <w:r>
        <w:rPr/>
        <w:t>Старшие вожатые  – Саренкова О.М., Иксанова Р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0" w:leader="none"/>
        </w:tabs>
        <w:rPr/>
      </w:pPr>
      <w:r>
        <w:rPr/>
        <w:t>Руководитель МО педагогов русского языка и литературы Л.Н.Губ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0" w:leader="none"/>
        </w:tabs>
        <w:rPr>
          <w:bCs/>
          <w:i/>
          <w:i/>
          <w:iCs/>
        </w:rPr>
      </w:pPr>
      <w:r>
        <w:rPr/>
        <w:t>Руководитель музея – В.А.Аган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0" w:leader="none"/>
        </w:tabs>
        <w:rPr>
          <w:bCs/>
          <w:i/>
          <w:i/>
          <w:iCs/>
        </w:rPr>
      </w:pPr>
      <w:r>
        <w:rPr/>
        <w:t>Заведующая школьной библиотекой – Шестакова Г.С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Оценка эффективности реализации Программы: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 xml:space="preserve">   </w:t>
      </w:r>
      <w:r>
        <w:rPr/>
        <w:t>В результате осуществления Программы ожид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0" w:leader="none"/>
        </w:tabs>
        <w:rPr/>
      </w:pPr>
      <w:r>
        <w:rPr/>
        <w:t>повышение качества   и количества мероприятий по организации и проведению патриотической работы с детьми и подрост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0" w:leader="none"/>
        </w:tabs>
        <w:rPr/>
      </w:pPr>
      <w:r>
        <w:rPr/>
        <w:t>формирование гражданской грамот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0" w:leader="none"/>
        </w:tabs>
        <w:rPr/>
      </w:pPr>
      <w:r>
        <w:rPr/>
        <w:t>внедрение новых форм работы в  и повышение эффективности патриотиче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0" w:leader="none"/>
        </w:tabs>
        <w:rPr/>
      </w:pPr>
      <w:r>
        <w:rPr/>
        <w:t>обеспечение духовно-нравственного единства в школе, снижение степени идеологического противостояния, возрождение духовных ценностей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0" w:leader="none"/>
        </w:tabs>
        <w:rPr/>
      </w:pPr>
      <w:r>
        <w:rPr/>
        <w:t>развитие толерантности и  сохранение  славных боевых и трудовых традиций наше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0" w:leader="none"/>
        </w:tabs>
        <w:rPr/>
      </w:pPr>
      <w:r>
        <w:rPr/>
        <w:t>улучшение условий для формирования патриотических чувств.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/>
        <w:t xml:space="preserve">   </w:t>
      </w:r>
      <w:r>
        <w:rPr/>
        <w:t>Количественными результатами реализации Программы должны стать: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/>
        <w:t>доведение числа систематически занимающихся патриотической работой школьников до уровня 50%;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/>
        <w:t>привлечение подростков групп «риска» к общественным мероприятиям патриотической направленности и как следствие снижение числа школьников совершивших правонарушения;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/>
        <w:t>повышение уровня воспитанности  и нравственности учащихся;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/>
        <w:t>разработка исследовательско - поисковых работ учащихся.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Мероприятия по патриотическому воспит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56"/>
        <w:gridCol w:w="1997"/>
        <w:gridCol w:w="290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02" w:right="-132" w:hanging="360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и областных конференциях, семинарах, конкурсах  и совещаниях, проводимых в рамках областной программы «Патриотическое воспитание граждан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 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both"/>
              <w:rPr/>
            </w:pPr>
            <w:r>
              <w:rPr/>
              <w:t xml:space="preserve">Зам. директора по ВР О.В.Лоскутова, руководитель школьного музея В.А.Аганин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132" w:hanging="360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стоянно действующих областных конкурсах, реализующих программы патриотического воспитания школьник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 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Зам. директора по ВР О.В.Лоскутова, руководитель школьного музея В.А.Агани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132" w:hanging="360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акрепленных за школой памятников (Обелиск Славы с. Моряковский Затон, памятник В.И.Ленину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Классные руководители 8-11-х класс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132" w:hanging="360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тимуровского отряда «Память»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О.В.Лоскутова, старшая вожатая О.М.Саренко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132" w:hanging="360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банка педагогической информации материалами по организации  и осуществлению патриотического воспитания школьник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Зам. директора по ВР О.В.Лоскутова, руководитель школьного музея В.А.Агани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132" w:hanging="360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диционных встреч:</w:t>
            </w:r>
          </w:p>
          <w:p>
            <w:pPr>
              <w:pStyle w:val="Normal"/>
              <w:jc w:val="both"/>
              <w:rPr/>
            </w:pPr>
            <w:r>
              <w:rPr/>
              <w:t>- с поэтами и писателями;</w:t>
            </w:r>
          </w:p>
          <w:p>
            <w:pPr>
              <w:pStyle w:val="Normal"/>
              <w:jc w:val="both"/>
              <w:rPr/>
            </w:pPr>
            <w:r>
              <w:rPr/>
              <w:t>-с чернобыльцами;</w:t>
            </w:r>
          </w:p>
          <w:p>
            <w:pPr>
              <w:pStyle w:val="Normal"/>
              <w:jc w:val="both"/>
              <w:rPr/>
            </w:pPr>
            <w:r>
              <w:rPr/>
              <w:t>- с творческими людь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по мере договоренно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Зам. директора по ВР О.В.Лоскутова, руководитель школьного музея В.А.Агани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132" w:hanging="360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атериалов на тему: «Учителя-ветераны школы» (посв. году Учителя в России)</w:t>
            </w:r>
          </w:p>
          <w:p>
            <w:pPr>
              <w:pStyle w:val="Normal"/>
              <w:jc w:val="both"/>
              <w:rPr/>
            </w:pPr>
            <w:r>
              <w:rPr/>
              <w:t>Сбор материалов на тему: «Защитники Отечества»</w:t>
            </w:r>
          </w:p>
          <w:p>
            <w:pPr>
              <w:pStyle w:val="Normal"/>
              <w:jc w:val="both"/>
              <w:rPr/>
            </w:pPr>
            <w:r>
              <w:rPr/>
              <w:t>Сбор материалов на тему: «Спортивная слава школ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– 2012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– 2013г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Зам. директора по ВР О.В.Лоскутова, руководитель школьного музея В.А.Аганина, классные руководител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132" w:hanging="360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проектов:</w:t>
            </w:r>
          </w:p>
          <w:p>
            <w:pPr>
              <w:pStyle w:val="Normal"/>
              <w:jc w:val="both"/>
              <w:rPr/>
            </w:pPr>
            <w:r>
              <w:rPr/>
              <w:t>Я – гражданин России,</w:t>
            </w:r>
          </w:p>
          <w:p>
            <w:pPr>
              <w:pStyle w:val="Normal"/>
              <w:jc w:val="both"/>
              <w:rPr/>
            </w:pPr>
            <w:r>
              <w:rPr/>
              <w:t>Наш гор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У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Зам. директора по ВР О.В.Лоскутов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132" w:hanging="360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аздниках: День матери, День Защиты Детей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Зам. директора по ВР О.В.Лоскутова, старшая вожатая Р.Н. Иксано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132" w:hanging="360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зейных бесед на патриотическую тематику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руководитель школьного музея В.А.Аганин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132" w:hanging="360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и внедрение курса «Основы религиозных культур и светской этик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Администрация школы, учителя истории и литератур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132" w:hanging="360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атриотических месячников:</w:t>
            </w:r>
          </w:p>
          <w:p>
            <w:pPr>
              <w:pStyle w:val="Normal"/>
              <w:jc w:val="both"/>
              <w:rPr/>
            </w:pPr>
            <w:r>
              <w:rPr/>
              <w:t>- День Победы</w:t>
            </w:r>
          </w:p>
          <w:p>
            <w:pPr>
              <w:pStyle w:val="Normal"/>
              <w:jc w:val="both"/>
              <w:rPr/>
            </w:pPr>
            <w:r>
              <w:rPr/>
              <w:t>- День защитников Отеч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>Зам. директора по ВР О.В.Лоскутова, учителя физкультуры Гридин А.Б., Малышкин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132" w:hanging="360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школьного фестиваля патриотической песни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/>
              <w:t xml:space="preserve">Зам. директора по ВР О.В.Лоскутова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132" w:hanging="610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имволов Российской Федерации при проведении школьных мероприят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ind w:left="-116" w:hanging="0"/>
              <w:rPr/>
            </w:pPr>
            <w:r>
              <w:rPr/>
              <w:t>Зам. директора по воспитательной работе –О.В.Лоскутова</w:t>
            </w:r>
          </w:p>
          <w:p>
            <w:pPr>
              <w:pStyle w:val="Normal"/>
              <w:ind w:left="-1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2" w:right="-132" w:hanging="610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атериалов для школьного музе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ind w:left="-116" w:hanging="0"/>
              <w:rPr/>
            </w:pPr>
            <w:r>
              <w:rPr/>
              <w:t>Музейный кружок «Отечество».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4"/>
        </w:numPr>
        <w:rPr/>
      </w:pPr>
      <w:r>
        <w:rPr/>
        <w:t>«Музееведение» под ред. проф. К.В.Левыкина и проф. В.Хербста. М., Высшая школа, 1988г.</w:t>
      </w:r>
    </w:p>
    <w:p>
      <w:pPr>
        <w:pStyle w:val="Normal"/>
        <w:numPr>
          <w:ilvl w:val="0"/>
          <w:numId w:val="4"/>
        </w:numPr>
        <w:rPr/>
      </w:pPr>
      <w:r>
        <w:rPr/>
        <w:t>Программа кружка «Кто лучше всех знает Россию». И.Д.Агеева. М. «Сфера», 2005г.</w:t>
      </w:r>
    </w:p>
    <w:p>
      <w:pPr>
        <w:pStyle w:val="Normal"/>
        <w:numPr>
          <w:ilvl w:val="0"/>
          <w:numId w:val="4"/>
        </w:numPr>
        <w:rPr/>
      </w:pPr>
      <w:r>
        <w:rPr/>
        <w:t>«Медаль за бой, медаль за труд». М.  «Молодая гвардия», 2001г.</w:t>
      </w:r>
    </w:p>
    <w:p>
      <w:pPr>
        <w:pStyle w:val="Normal"/>
        <w:numPr>
          <w:ilvl w:val="0"/>
          <w:numId w:val="4"/>
        </w:numPr>
        <w:rPr/>
      </w:pPr>
      <w:r>
        <w:rPr/>
        <w:t>Журнал «Патриот Отечества». 2007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6:00Z</dcterms:created>
  <dc:creator>й</dc:creator>
  <dc:description/>
  <cp:keywords/>
  <dc:language>en-US</dc:language>
  <cp:lastModifiedBy>Организатор</cp:lastModifiedBy>
  <cp:lastPrinted>2010-03-15T13:03:00Z</cp:lastPrinted>
  <dcterms:modified xsi:type="dcterms:W3CDTF">2010-03-15T07:03:00Z</dcterms:modified>
  <cp:revision>7</cp:revision>
  <dc:subject/>
  <dc:title>Комплексная программа гражданского и патриотического воспитания учащихся, формирования здорового образа жизни и укрепления здоровья школьников на основе социального партнерства</dc:title>
</cp:coreProperties>
</file>