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по русскому языку в 3 класс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равописание слов с проверяемыми безударными гласными в корн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а) закрепить знания учащихся в правописании слов с проверяемыми безударными гласными в корн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вивать речь, мышление, внимание, память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спитывать интерес к русскому язык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овторение изученного. Формулирование учащимися темы уро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доске написаны слова: </w:t>
      </w:r>
      <w:r>
        <w:rPr>
          <w:i/>
          <w:sz w:val="28"/>
          <w:szCs w:val="28"/>
        </w:rPr>
        <w:t>к…ток, в…дро, берёза, пов…ар, в…сна, спос…б, ст…нал, малина, зел…н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Внимательно посмотрите на доску и прочитайте слова. Разделите их на две группы по двум признакам одновременно. Какие группы у вас получ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 К первой группе можно отнести слова </w:t>
      </w:r>
      <w:r>
        <w:rPr>
          <w:i/>
          <w:sz w:val="28"/>
          <w:szCs w:val="28"/>
        </w:rPr>
        <w:t>каток, ведро,  повар, весна, способ, стонал, зелень.</w:t>
      </w:r>
      <w:r>
        <w:rPr>
          <w:sz w:val="28"/>
          <w:szCs w:val="28"/>
        </w:rPr>
        <w:t xml:space="preserve"> Это слова с проверяемой безударной гласной в корне. Все они состоят из двух с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Какие слова вы отнесли ко второй группе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Ко второй группе можно отнести слова </w:t>
      </w:r>
      <w:r>
        <w:rPr>
          <w:i/>
          <w:sz w:val="28"/>
          <w:szCs w:val="28"/>
        </w:rPr>
        <w:t>берёза, малина.</w:t>
      </w:r>
      <w:r>
        <w:rPr>
          <w:sz w:val="28"/>
          <w:szCs w:val="28"/>
        </w:rPr>
        <w:t xml:space="preserve"> Это слова с непроверяемой безударной гласной в корне. Они состоят из трёх с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Ещё раз посмотрите на написанные слова. Сформулируйте тему сегодняшнего урока. Обоснуйте свою мыс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 На доске написаны слова с пропущенной проверяемой безударной гласной в корне. Значит, тема сегодняшнего урока: «Правописание слов с проверяемой безударной гласной в корн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 Какую цель вы бы поставили к сегодняшнему уроку? Обоснуйте свой от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 на прошлом уроке мы познакомились с правилом о правописании слов с проверяемой безударной гласной в корне. Значит, сегодня мы будем закреплять наши знания о правописании с проверяемой безударной гласной в кор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Скажите правило о правописании слов с проверяемой безударной гласной в кор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Чтобы не ошибиться в правописании слов с проверяемой безударной гласной в корне, надо изменить это слово так, чтобы безударная гласная стала удар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Напишите слова  с проверяемыми безударными гласными в корне. Подберите к ним проверочные. (Работа выполняется, проверяется; ещё раз повторяется правило о правописании слов с проверяемой безударной гласной в корне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. Минутка чистопис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На минутке чистописания мы напишем буквы, которые являются непроверяемыми безударными гласными в данных словах. Какие это бук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. Это буквы </w:t>
      </w:r>
      <w:r>
        <w:rPr>
          <w:i/>
          <w:sz w:val="28"/>
          <w:szCs w:val="28"/>
        </w:rPr>
        <w:t>а, о, 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Составьте свою цепочку из таких букв. Какие можно предложить вариан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. Можно написать данные буквы сначала в прямом, затем в обратном алфавитном порядке: </w:t>
      </w:r>
      <w:r>
        <w:rPr>
          <w:i/>
          <w:sz w:val="28"/>
          <w:szCs w:val="28"/>
        </w:rPr>
        <w:t>аео, оеа, … 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 Можно написать цепочку из данных букв в прямом алфавитном порядке, при каждом повторе увеличивая количество бук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а одну: </w:t>
      </w:r>
      <w:r>
        <w:rPr>
          <w:i/>
          <w:sz w:val="28"/>
          <w:szCs w:val="28"/>
        </w:rPr>
        <w:t>аео, ааео, аааео</w:t>
      </w:r>
      <w:r>
        <w:rPr>
          <w:sz w:val="28"/>
          <w:szCs w:val="28"/>
        </w:rPr>
        <w:t>, … . И т. д. (Учитель записывает на доске предлагаемые детьми варианты цепочек букв, обращая внимание на их соеди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напишите каждую цепочку до середины стро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 Словарно-орфограф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Новое слово из словарика, с которым мы познакомимся на уроке, вы назовёте сами. Для этого соедините последние буквы слов с проверяемой безударной гласной в корне, с которыми вы работали во время повторения изученного. Какое это сло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Это слово </w:t>
      </w:r>
      <w:r>
        <w:rPr>
          <w:i/>
          <w:sz w:val="28"/>
          <w:szCs w:val="28"/>
        </w:rPr>
        <w:t>кораб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 Подберите родовое понятие к слову </w:t>
      </w:r>
      <w:r>
        <w:rPr>
          <w:i/>
          <w:sz w:val="28"/>
          <w:szCs w:val="28"/>
        </w:rPr>
        <w:t>кораб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Корабль – это тран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Для чего он предназнач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Он предназначен для перевозки людей и грузов по в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Скажите полностью, что такое кораб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Корабль – это транспорт, предназначенный  для перевозки людей и грузов по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Какие ещё бывают кораб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Ещё бывают космические корабли. На них люди летают в косм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. найдите слово </w:t>
      </w:r>
      <w:r>
        <w:rPr>
          <w:i/>
          <w:sz w:val="28"/>
          <w:szCs w:val="28"/>
        </w:rPr>
        <w:t>корабль</w:t>
      </w:r>
      <w:r>
        <w:rPr>
          <w:sz w:val="28"/>
          <w:szCs w:val="28"/>
        </w:rPr>
        <w:t xml:space="preserve"> в орфографическом словаре. Что можете сказать о его написа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В слове </w:t>
      </w:r>
      <w:r>
        <w:rPr>
          <w:i/>
          <w:sz w:val="28"/>
          <w:szCs w:val="28"/>
        </w:rPr>
        <w:t xml:space="preserve">корабль </w:t>
      </w:r>
      <w:r>
        <w:rPr>
          <w:sz w:val="28"/>
          <w:szCs w:val="28"/>
        </w:rPr>
        <w:t xml:space="preserve">непроверяемая безударная гласная </w:t>
      </w:r>
      <w:r>
        <w:rPr>
          <w:i/>
          <w:sz w:val="28"/>
          <w:szCs w:val="28"/>
        </w:rPr>
        <w:t>о,</w:t>
      </w:r>
      <w:r>
        <w:rPr>
          <w:sz w:val="28"/>
          <w:szCs w:val="28"/>
        </w:rPr>
        <w:t xml:space="preserve"> на конце </w:t>
      </w:r>
      <w:r>
        <w:rPr>
          <w:i/>
          <w:sz w:val="28"/>
          <w:szCs w:val="28"/>
        </w:rPr>
        <w:t>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Напишите слово корабль в тетради. Подчеркните непроверяемую безударную глас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написанную на доске послов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i/>
          <w:sz w:val="28"/>
          <w:szCs w:val="28"/>
        </w:rPr>
        <w:t>. Большому кораблю – большое пла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Объясните её смыс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Человеку с большими способностями, с большим талантом надо дать большие возможности, чтобы он смог развивать их дальше и смог достигнуть больших успе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Напишите пословицу по памяти. (Учащиеся выполняют работ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ещё задание вы можете предложить с данной пословицей в соответствии с темой ур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Надо найти в этой пословице слова с проверяемой безударной гласной в корне и  проверить их напис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Выполните это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 В данной пословице слово большой (большому) с проверяемой безударной гласной. Проверочное слово </w:t>
      </w:r>
      <w:r>
        <w:rPr>
          <w:i/>
          <w:sz w:val="28"/>
          <w:szCs w:val="28"/>
        </w:rPr>
        <w:t>больш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u w:val="single"/>
        </w:rPr>
        <w:t>.Закрепление изученно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Сейчас мы выполним упражнение, задание к которому вы сформулируете сами. Для этого прочитайте запись на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Ночь – утро; </w:t>
      </w:r>
      <w:r>
        <w:rPr>
          <w:i/>
          <w:sz w:val="28"/>
          <w:szCs w:val="28"/>
        </w:rPr>
        <w:t>(з…ма, м…роз, январ…, ос…нь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сня – глухой; </w:t>
      </w:r>
      <w:r>
        <w:rPr>
          <w:i/>
          <w:sz w:val="28"/>
          <w:szCs w:val="28"/>
        </w:rPr>
        <w:t>(к…ртина, художник, сл…пой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уча – дожд..; </w:t>
      </w:r>
      <w:r>
        <w:rPr>
          <w:i/>
          <w:sz w:val="28"/>
          <w:szCs w:val="28"/>
        </w:rPr>
        <w:t>(дер…во, корен…, л…сточ…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. Какое бы вы предложили зад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Установите, какая имеется смысловая связь между словами в левой части примера. Составьте такую же пару из слов, заключённых в скобках. Составленные пары слов напишите, вставляя пропущенные буквы. Подберите проверочные с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Какие слова вы подобрали к первой паре? Обоснуйте сво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К первой паре </w:t>
      </w:r>
      <w:r>
        <w:rPr>
          <w:i/>
          <w:sz w:val="28"/>
          <w:szCs w:val="28"/>
        </w:rPr>
        <w:t>ночь – утро</w:t>
      </w:r>
      <w:r>
        <w:rPr>
          <w:sz w:val="28"/>
          <w:szCs w:val="28"/>
        </w:rPr>
        <w:t xml:space="preserve"> подобрать слова </w:t>
      </w:r>
      <w:r>
        <w:rPr>
          <w:i/>
          <w:sz w:val="28"/>
          <w:szCs w:val="28"/>
        </w:rPr>
        <w:t>осень – зима.</w:t>
      </w:r>
      <w:r>
        <w:rPr>
          <w:sz w:val="28"/>
          <w:szCs w:val="28"/>
        </w:rPr>
        <w:t xml:space="preserve"> После ночи наступает утро, а после осени – зима. В слове </w:t>
      </w:r>
      <w:r>
        <w:rPr>
          <w:i/>
          <w:sz w:val="28"/>
          <w:szCs w:val="28"/>
        </w:rPr>
        <w:t>зима</w:t>
      </w:r>
      <w:r>
        <w:rPr>
          <w:sz w:val="28"/>
          <w:szCs w:val="28"/>
        </w:rPr>
        <w:t xml:space="preserve">, проверяемая безударная гласная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.  Проверочное слово </w:t>
      </w:r>
      <w:r>
        <w:rPr>
          <w:i/>
          <w:sz w:val="28"/>
          <w:szCs w:val="28"/>
        </w:rPr>
        <w:t>зимний</w:t>
      </w:r>
      <w:r>
        <w:rPr>
          <w:sz w:val="28"/>
          <w:szCs w:val="28"/>
        </w:rPr>
        <w:t>. (Аналогичным образом выполняется всё упражн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песня – глухой;                             картина – слеп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уча – дождь;                                дерево – листоч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Физкультминут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 Встаньте, пожалуйста. Выйдите из-за парт. Проведём физкультминутку. Я буду называть, и показывать написанные на доске слова. Если в слове есть безударная гласна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, то вы хлопаете. Если в слове есть любая другая безударная гласная, то вы топае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ова: </w:t>
      </w:r>
      <w:r>
        <w:rPr>
          <w:i/>
          <w:sz w:val="28"/>
          <w:szCs w:val="28"/>
        </w:rPr>
        <w:t>вода, река, шаги, трава, леса, село, дела, ночной, метёт, земля, моря,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Продолжим нашу работу. Прочитайте написанные на доске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 </w:t>
      </w:r>
      <w:r>
        <w:rPr>
          <w:i/>
          <w:sz w:val="28"/>
          <w:szCs w:val="28"/>
        </w:rPr>
        <w:t>Качает ветвями косматая серая сос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розды поедают рябину, черни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ечерняя тишина висит над рек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Сформулируйте своё задание к ним. (Учащиеся составляют и сообщают классу варианты заданий. Если не прозвучит требуемый, то учитель предлагает свой вариант). Напишите те предложения, во всех словах которого (кроме предлогов) имеются проверяемые безударные гласные в корне. Подберите к ним проверочные. (Осуществляется проверка выполненной детьми работы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Итог уро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 Над какой орфограммой мы работали сегодня на уро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Мы сегодня работали над правописанием слов с проверяемой безударной гласной в кор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Что надо сделать, чтобы не ошибиться в правописании слов с безударной гласной в кор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Чтобы не ошибиться в правописании слов с  проверяемой безударной гласной  в корне, надо   изменить   его  так,  чтобы  безударная  гласная  ста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ар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Что особенно понравилось на уроке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умать и записать слова с проверяемой безударной гласной в корне. Записать 2 предложения с этими сло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по русскому языку в 3 кла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пределение рода имени существительного в единственном и множественном числ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) закрепить и углубить знания учащихся по определению рода имени существительного в единственном и множественном числе; повторить правило о правописании слов с проверяемой безударной гласной в кор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развивать интеллектуальные способности учащихся: речь, внимание, память, мышление, наблюда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воспитывать интерес к русск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Повторение изученного. Формулирование учащимися темы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тения (широкое понят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евья, кустарники (среднее понят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ёза, малина, смородина (узкое понят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: </w:t>
      </w:r>
      <w:r>
        <w:rPr>
          <w:i/>
          <w:sz w:val="28"/>
          <w:szCs w:val="28"/>
        </w:rPr>
        <w:t>животные, лиса, тигр, хищники, вол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Прочитайте написанную на доске смысловую пирамиду и слова в строчке. Скажите, какую можно с ними выполнить рабо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Из слов в отдельной строке можно составить такую же смысловую пирами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Что у вас по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</w:t>
      </w:r>
      <w:r>
        <w:rPr>
          <w:i/>
          <w:sz w:val="28"/>
          <w:szCs w:val="28"/>
        </w:rPr>
        <w:t>Животные (широкое понят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хищники (среднее понятие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Лиса, тигр, волк (узкое поняти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Назовите общее в словах обеих пирам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Все слова – имена существи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Какое вы сможете назвать различие у этих существитель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Существительные  б</w:t>
      </w:r>
      <w:r>
        <w:rPr>
          <w:i/>
          <w:sz w:val="28"/>
          <w:szCs w:val="28"/>
        </w:rPr>
        <w:t xml:space="preserve">ерёза, малина, смородина, лиса, тигр, волк стоят в единственном числе, а существительные растения, деревья, кустарники, животные, хищники – </w:t>
      </w:r>
      <w:r>
        <w:rPr>
          <w:sz w:val="28"/>
          <w:szCs w:val="28"/>
        </w:rPr>
        <w:t>во множествен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Какой ещё грамматический признак вы можете определить у данных существитель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У данных существительных мы можем определить р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В соответствии с нашим рассуждением сформулируйте тему сегодняшне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Тема сегодняшнего урока: «Определение рода имён существительных в единственном и множественном числ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Каким образом можно определить род у существительных в единственном и множественном числ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 У существительных в единственном числе можно определить род по вспомогательным словам: </w:t>
      </w:r>
      <w:r>
        <w:rPr>
          <w:i/>
          <w:sz w:val="28"/>
          <w:szCs w:val="28"/>
        </w:rPr>
        <w:t xml:space="preserve">он, мой; она, моя; оно, моё. </w:t>
      </w:r>
      <w:r>
        <w:rPr>
          <w:sz w:val="28"/>
          <w:szCs w:val="28"/>
        </w:rPr>
        <w:t>Чтобы определить род во множественном числе, их надо поставить в единственное число и подобрать вспомогательные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. Напишите данные существительные, сгруппировав их по числам, и определите их род. (Учащиеся выполняют работу, осуществляется провер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Минутка чисто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 Назовите буквы, которые мы будем писать на минутке чистописания. Одной из них заканчивается корень существительного женского рода единственного числа и обозначает в нём звонкий парный твёрдый согласный звук. Какая это буква? Где она находится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 Это буква </w:t>
      </w:r>
      <w:r>
        <w:rPr>
          <w:i/>
          <w:sz w:val="28"/>
          <w:szCs w:val="28"/>
        </w:rPr>
        <w:t>з.</w:t>
      </w:r>
      <w:r>
        <w:rPr>
          <w:sz w:val="28"/>
          <w:szCs w:val="28"/>
        </w:rPr>
        <w:t xml:space="preserve"> Ею заканчивается корень </w:t>
      </w:r>
      <w:r>
        <w:rPr>
          <w:i/>
          <w:sz w:val="28"/>
          <w:szCs w:val="28"/>
        </w:rPr>
        <w:t xml:space="preserve">берёз </w:t>
      </w:r>
      <w:r>
        <w:rPr>
          <w:sz w:val="28"/>
          <w:szCs w:val="28"/>
        </w:rPr>
        <w:t xml:space="preserve">существительного женского рода единственного числа </w:t>
      </w:r>
      <w:r>
        <w:rPr>
          <w:i/>
          <w:sz w:val="28"/>
          <w:szCs w:val="28"/>
        </w:rPr>
        <w:t>берёза</w:t>
      </w:r>
      <w:r>
        <w:rPr>
          <w:sz w:val="28"/>
          <w:szCs w:val="28"/>
        </w:rPr>
        <w:t>, и она обозначает в нём полный звонкий твёрдый согласный звук (</w:t>
      </w:r>
      <w:r>
        <w:rPr>
          <w:i/>
          <w:sz w:val="28"/>
          <w:szCs w:val="28"/>
        </w:rPr>
        <w:t>з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Вторая буква является проверяемой безударной гласной в существительном женского рода единственного числа. Какая это буква? Где она находитс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 Вторая буква </w:t>
      </w:r>
      <w:r>
        <w:rPr>
          <w:i/>
          <w:sz w:val="28"/>
          <w:szCs w:val="28"/>
        </w:rPr>
        <w:t>и.</w:t>
      </w:r>
      <w:r>
        <w:rPr>
          <w:sz w:val="28"/>
          <w:szCs w:val="28"/>
        </w:rPr>
        <w:t xml:space="preserve">  Она является проверяемой безударной гласной в существительном женского рода единственного числа</w:t>
      </w:r>
      <w:r>
        <w:rPr>
          <w:i/>
          <w:sz w:val="28"/>
          <w:szCs w:val="28"/>
        </w:rPr>
        <w:t xml:space="preserve"> лиса</w:t>
      </w:r>
      <w:r>
        <w:rPr>
          <w:sz w:val="28"/>
          <w:szCs w:val="28"/>
        </w:rPr>
        <w:t xml:space="preserve">. Проверочное слово </w:t>
      </w:r>
      <w:r>
        <w:rPr>
          <w:i/>
          <w:sz w:val="28"/>
          <w:szCs w:val="28"/>
        </w:rPr>
        <w:t>лис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Составьте цепочку из данных букв для минутки чистописания. Назовите закономерность записи букв в 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 </w:t>
      </w:r>
      <w:r>
        <w:rPr>
          <w:i/>
          <w:sz w:val="28"/>
          <w:szCs w:val="28"/>
        </w:rPr>
        <w:t>Зи из зи…</w:t>
      </w:r>
      <w:r>
        <w:rPr>
          <w:sz w:val="28"/>
          <w:szCs w:val="28"/>
        </w:rPr>
        <w:t xml:space="preserve"> . В каждой ячейке этой цепочки буквы </w:t>
      </w:r>
      <w:r>
        <w:rPr>
          <w:i/>
          <w:sz w:val="28"/>
          <w:szCs w:val="28"/>
        </w:rPr>
        <w:t xml:space="preserve">з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и </w:t>
      </w:r>
      <w:r>
        <w:rPr>
          <w:sz w:val="28"/>
          <w:szCs w:val="28"/>
        </w:rPr>
        <w:t xml:space="preserve">меняются мест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 Зи зиии зиии … . При каждом повторе ячеек количество гласных увеличивается на одну. Количество согласных не мен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Ззззи зззи ззи … . При каждом повторе количество согласных уменьшается на одну. Количество гласных не меняется. (Учитель показывает образец соединений букв в этих цепочк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Напишите свои варианты цепочек букв до середины стро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Словарно-орфограф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 Новое слово из словарика вы определите с помощью данного шифра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М  а  ш  и  н  а                и  г  л  а           з  о  н  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Какое это сло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Это слово магаз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 Подберите родовое понятие к слову </w:t>
      </w:r>
      <w:r>
        <w:rPr>
          <w:i/>
          <w:sz w:val="28"/>
          <w:szCs w:val="28"/>
        </w:rPr>
        <w:t>магаз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Магазин – это по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В этом помещении продают и покупают разные тов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Скажите полностью, что такое магазин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 Магазин – это помещение, в котором продают и покупают разные това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. Найдите слово </w:t>
      </w:r>
      <w:r>
        <w:rPr>
          <w:i/>
          <w:sz w:val="28"/>
          <w:szCs w:val="28"/>
        </w:rPr>
        <w:t>магазин</w:t>
      </w:r>
      <w:r>
        <w:rPr>
          <w:sz w:val="28"/>
          <w:szCs w:val="28"/>
        </w:rPr>
        <w:t xml:space="preserve"> в орфографическом словаре. Что можно сказать о его написа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В слове </w:t>
      </w:r>
      <w:r>
        <w:rPr>
          <w:i/>
          <w:sz w:val="28"/>
          <w:szCs w:val="28"/>
        </w:rPr>
        <w:t>магазин</w:t>
      </w:r>
      <w:r>
        <w:rPr>
          <w:sz w:val="28"/>
          <w:szCs w:val="28"/>
        </w:rPr>
        <w:t xml:space="preserve"> две непроверяемые  безударные гласные </w:t>
      </w:r>
      <w:r>
        <w:rPr>
          <w:i/>
          <w:sz w:val="28"/>
          <w:szCs w:val="28"/>
        </w:rPr>
        <w:t>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Подчеркните их, запомните написани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задание вы можете придумать с данным словом, учитывая особенность его напис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 задание может быть таким: составь предложение, включив в него слово </w:t>
      </w:r>
      <w:r>
        <w:rPr>
          <w:i/>
          <w:sz w:val="28"/>
          <w:szCs w:val="28"/>
        </w:rPr>
        <w:t>магазин</w:t>
      </w:r>
      <w:r>
        <w:rPr>
          <w:sz w:val="28"/>
          <w:szCs w:val="28"/>
        </w:rPr>
        <w:t xml:space="preserve"> и возможно большее количество слов из словарика с двумя непроверяемыми безударными гласными в кор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Назовите сво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По вечерам за магазином звонко поёт солов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Мы купили в магазине килограмм помидоров.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Какое задание можно выполнить с данными предложениями в соответствии с темой ур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Можно определить род имён существительных в единственном и множественном чис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Напишите составленные вами предложения и определите род имён существительных в единственном и множественном числе. (Работа выполняется и проверяется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Теперь давайте немного отдохнём. Сегодня вы физкультминутку проведёте сами. Для этого ученики первого ряда будут называть имена существительные  в единственном и множественном числе. Если будет названо существительное  в единственном числе, все подпрыгивают и делают хлопок над головой. Если во множественном – приседают, хлопок перед собо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Продолжим нашу работу. Прочитайте написанные на доске пословицы.</w:t>
      </w:r>
    </w:p>
    <w:p>
      <w:pPr>
        <w:pStyle w:val="Normal"/>
        <w:rPr/>
      </w:pPr>
      <w:r>
        <w:rPr>
          <w:sz w:val="28"/>
          <w:szCs w:val="28"/>
        </w:rPr>
        <w:t xml:space="preserve">Д. </w:t>
      </w:r>
      <w:r>
        <w:rPr>
          <w:i/>
          <w:sz w:val="28"/>
          <w:szCs w:val="28"/>
        </w:rPr>
        <w:t>Скучен день до веч…ра, если делать нече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Бояться волков – быть без гр…бков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Без дела жить – только небо к…п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Сформулируйте к ним задание в соответствии с темо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апишите пословицы, вставьте пропущенные буквы, определите род имён существ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Можно выполнить такое задание. А у кого есть другие варианты?</w:t>
      </w:r>
    </w:p>
    <w:p>
      <w:pPr>
        <w:pStyle w:val="Normal"/>
        <w:jc w:val="both"/>
        <w:rPr/>
      </w:pPr>
      <w:r>
        <w:rPr>
          <w:sz w:val="28"/>
          <w:szCs w:val="28"/>
        </w:rPr>
        <w:t>Д. Напишите сначала пословицы, в которых существительные стоят  в единственном числе, а затем пословицу, в которой существительные  находятся во множественном числе. Укажите их род. Вставьте пропущенные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Хорошо. А кто придумает задание на исключение одной из послови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Напишите пословицу по двум признакам одновременно. Напишите оставшиеся  пословицы. Определите в них род имён существительных. Вставьте пропущенные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Какую пословицу вы бы исключили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Можно исключить пословицу </w:t>
      </w:r>
      <w:r>
        <w:rPr>
          <w:i/>
          <w:sz w:val="28"/>
          <w:szCs w:val="28"/>
        </w:rPr>
        <w:t>Бояться волков – быть без грибков,</w:t>
      </w:r>
      <w:r>
        <w:rPr>
          <w:sz w:val="28"/>
          <w:szCs w:val="28"/>
        </w:rPr>
        <w:t xml:space="preserve"> в ней говориться о трусости и о том, что из-за неё может произойти с человеком. В этой пословице все имена существительные стоят во множественном числе. В двух других пословицах говорится о труде. В них имена существительные находятся в единственном чис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Выполните задание на выбор. Не забудьте указать род имён существительных. (Учащиеся выполняют работу. Осуществляются проверка и повторение правила об определении рода имён существительных в единственном и множественном числ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на доску. Прочитайте написанные сло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 1) </w:t>
      </w:r>
      <w:r>
        <w:rPr>
          <w:i/>
          <w:sz w:val="28"/>
          <w:szCs w:val="28"/>
        </w:rPr>
        <w:t>Звериная … , ветвистое … , душистые … , широкие</w:t>
      </w:r>
      <w:r>
        <w:rPr>
          <w:sz w:val="28"/>
          <w:szCs w:val="28"/>
        </w:rPr>
        <w:t xml:space="preserve"> …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летит …, ползёт …, печёт …, вставляют …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Составь с ними задание, ориентируясь на запись и тему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>Д. Подберите к данным прилагательным и глаголам подходящие по смыслу имена существительные. Определите их род. (Учащиеся выполняют работу. Осуществляется проверка. Повторяется  правило об определении рода имени существительного в единственном и множественном числ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Сгруппируйте использованные в этом упражнении слова по орфограм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В этом упражнении слова з</w:t>
      </w:r>
      <w:r>
        <w:rPr>
          <w:i/>
          <w:sz w:val="28"/>
          <w:szCs w:val="28"/>
        </w:rPr>
        <w:t>вериная, ветвистое, летит, ползёт, печёт, вставляют,</w:t>
      </w:r>
      <w:r>
        <w:rPr>
          <w:sz w:val="28"/>
          <w:szCs w:val="28"/>
        </w:rPr>
        <w:t xml:space="preserve"> имеют безударные гласные. Проверочные слова: </w:t>
      </w:r>
      <w:r>
        <w:rPr>
          <w:i/>
          <w:sz w:val="28"/>
          <w:szCs w:val="28"/>
        </w:rPr>
        <w:t>зверь, ветви, полёт, ползает, печь, встав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Какие ещё орфограммы можете назва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 В словах </w:t>
      </w:r>
      <w:r>
        <w:rPr>
          <w:i/>
          <w:sz w:val="28"/>
          <w:szCs w:val="28"/>
        </w:rPr>
        <w:t>душистые, широкие</w:t>
      </w:r>
      <w:r>
        <w:rPr>
          <w:sz w:val="28"/>
          <w:szCs w:val="28"/>
        </w:rPr>
        <w:t xml:space="preserve"> после буквы </w:t>
      </w:r>
      <w:r>
        <w:rPr>
          <w:i/>
          <w:sz w:val="28"/>
          <w:szCs w:val="28"/>
        </w:rPr>
        <w:t>ш</w:t>
      </w:r>
      <w:r>
        <w:rPr>
          <w:sz w:val="28"/>
          <w:szCs w:val="28"/>
        </w:rPr>
        <w:t xml:space="preserve"> пишется </w:t>
      </w:r>
      <w:r>
        <w:rPr>
          <w:i/>
          <w:sz w:val="28"/>
          <w:szCs w:val="28"/>
        </w:rPr>
        <w:t>и. Жи-ши</w:t>
      </w:r>
      <w:r>
        <w:rPr>
          <w:sz w:val="28"/>
          <w:szCs w:val="28"/>
        </w:rPr>
        <w:t xml:space="preserve"> пишется с буквой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Над каким материалом мы работали сегодня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Мы сегодня учились определять род имён существительных единственном и множественном чис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Как определять род имён существительных единственном  числ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 Чтобы определять род имени существительного в  единственном  числе, к нему надо подобрать подходящие слова: </w:t>
      </w:r>
      <w:r>
        <w:rPr>
          <w:i/>
          <w:sz w:val="28"/>
          <w:szCs w:val="28"/>
        </w:rPr>
        <w:t>он,  мой; она, моя; оно, моё.</w:t>
      </w:r>
      <w:r>
        <w:rPr>
          <w:sz w:val="28"/>
          <w:szCs w:val="28"/>
        </w:rPr>
        <w:t xml:space="preserve"> Если к существительному можно поставить слова </w:t>
      </w:r>
      <w:r>
        <w:rPr>
          <w:i/>
          <w:sz w:val="28"/>
          <w:szCs w:val="28"/>
        </w:rPr>
        <w:t>он, мой,</w:t>
      </w:r>
      <w:r>
        <w:rPr>
          <w:sz w:val="28"/>
          <w:szCs w:val="28"/>
        </w:rPr>
        <w:t xml:space="preserve"> это существительное мужского рода; если она, моя – женского; если оно, моё – сред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Как определить  род имени существительного во множественном  чис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Чтобы определить  род имени существительного во множественном  числе, надо образовать форму единственного числа, а затем подобрать подходящие вспомогатель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Что понравилось на уроке? Какое настроение оставил урок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7.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ти и записать пословицы о Родине. Определить род имён существ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чтения во 2 класс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Урок-викторина по сказкам А.С. Пушкин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ели: </w:t>
      </w:r>
      <w:r>
        <w:rPr>
          <w:sz w:val="28"/>
          <w:szCs w:val="28"/>
        </w:rPr>
        <w:t>1) закрепить у учащихся знание сказок А.С. Пушк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развивать образное мышление, речь, памя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ививать интерес к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делятся на 3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сегодня у нас викторина по сказкам вашего любимого поэта А.С. Пушкина. Начнём с размин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Где родился А.С. Пушкин? </w:t>
      </w:r>
      <w:r>
        <w:rPr>
          <w:i/>
          <w:sz w:val="28"/>
          <w:szCs w:val="28"/>
        </w:rPr>
        <w:t>(В Москв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Когда он родился? </w:t>
      </w:r>
      <w:r>
        <w:rPr>
          <w:i/>
          <w:sz w:val="28"/>
          <w:szCs w:val="28"/>
        </w:rPr>
        <w:t>(6 июня 1799г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т кого маленький Саша узнал русские народные сказки? </w:t>
      </w:r>
      <w:r>
        <w:rPr>
          <w:i/>
          <w:sz w:val="28"/>
          <w:szCs w:val="28"/>
        </w:rPr>
        <w:t>(От няни Арины Родионовн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колько всего сказок написал А.С. Пушкин? </w:t>
      </w:r>
      <w:r>
        <w:rPr>
          <w:i/>
          <w:sz w:val="28"/>
          <w:szCs w:val="28"/>
        </w:rPr>
        <w:t>(6; 5 и 1 – не закончи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Какие? </w:t>
      </w:r>
      <w:r>
        <w:rPr>
          <w:i/>
          <w:sz w:val="28"/>
          <w:szCs w:val="28"/>
        </w:rPr>
        <w:t>(«Сказка о царе Салтане о сыне его славном и могучем богатыре князе Гвидоне Салтановиче и о прекрасной царевне Лебеди», «Сказка о рыбаке и рыбке», «Сказка о мёртвой царевне и семи богатырях», «Сказка о золотом петушке», «Сказка о попе и о работнике Балде»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эт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найте, из какой сказки эти строчки, продолж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ри девицы под ок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яли поздно вечер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Кабы я была цариц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ворит одна девица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То на весь крещёный ми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иготовила б я пир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абы я была царица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ворит её сестрица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То на весь бы мир одн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аткала я полот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абы я была царица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тья молвила сестрица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………………………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Я б для батюшки цар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одила богатыр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Жил старик со своею старух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самого синего мо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и жили в ветхой землян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вно</w:t>
      </w:r>
      <w:r>
        <w:rPr>
          <w:i/>
          <w:sz w:val="28"/>
          <w:szCs w:val="28"/>
        </w:rPr>
        <w:t>…(тридцать лет и три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тарик ловил неводом рыбу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таруха пряла пряж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Свет мой, зеркальце! Скаж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Да всю правду долож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Я ль на свете всех милее, Всех румяней и белее?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встречу ему Бал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ёт, сам не зная к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то, батька, так рано поднял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го ты взыскался?»</w:t>
      </w:r>
    </w:p>
    <w:p>
      <w:pPr>
        <w:pStyle w:val="Normal"/>
        <w:jc w:val="both"/>
        <w:rPr/>
      </w:pPr>
      <w:r>
        <w:rPr>
          <w:sz w:val="28"/>
          <w:szCs w:val="28"/>
        </w:rPr>
        <w:t>Поп ему в ответ</w:t>
      </w:r>
      <w:r>
        <w:rPr>
          <w:i/>
          <w:sz w:val="28"/>
          <w:szCs w:val="28"/>
        </w:rPr>
        <w:t>:…(«Нужен мне работник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ар, конюх и плотни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где найти мне так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жителя не слишком дорогого?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эта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ак звали сына царя Салтана? </w:t>
      </w:r>
      <w:r>
        <w:rPr>
          <w:i/>
          <w:sz w:val="28"/>
          <w:szCs w:val="28"/>
        </w:rPr>
        <w:t>(князь Гвидо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 кого и в какой последовательности превращался князь Гвидон? </w:t>
      </w:r>
      <w:r>
        <w:rPr>
          <w:i/>
          <w:sz w:val="28"/>
          <w:szCs w:val="28"/>
        </w:rPr>
        <w:t>(Комар, муха, шмел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колько раз закидывал старик невод в тот день, когда поймал золотую рыбку? </w:t>
      </w:r>
      <w:r>
        <w:rPr>
          <w:i/>
          <w:sz w:val="28"/>
          <w:szCs w:val="28"/>
        </w:rPr>
        <w:t>(3 раз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Что поймал старик в первый и во второй раз? </w:t>
      </w:r>
      <w:r>
        <w:rPr>
          <w:i/>
          <w:sz w:val="28"/>
          <w:szCs w:val="28"/>
        </w:rPr>
        <w:t>(1-й раз – тину, 2-й раз – морскую тра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могла ли рыбка старику и как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Кто помогал королевичу Елесею в поисках царевны? </w:t>
      </w:r>
      <w:r>
        <w:rPr>
          <w:i/>
          <w:sz w:val="28"/>
          <w:szCs w:val="28"/>
        </w:rPr>
        <w:t>(Солнце, месяц, ветер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За какую плату согласился работать Балда? </w:t>
      </w:r>
      <w:r>
        <w:rPr>
          <w:i/>
          <w:sz w:val="28"/>
          <w:szCs w:val="28"/>
        </w:rPr>
        <w:t>(За 3 щелчк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у служить тебе славно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ердно и очень исправно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год за три щелчка тебе по лбу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же мне давай варёную полбу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эт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найте сказку по следующим слов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уть-дорога, терем, прялка, солнышко, месяц, ветер, свадьба. </w:t>
      </w:r>
      <w:r>
        <w:rPr>
          <w:i/>
          <w:sz w:val="28"/>
          <w:szCs w:val="28"/>
        </w:rPr>
        <w:t>(«Сказка о мёртвой царевне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ткуп, дурачина, изба, терем, жемчуг, царица, корыто. </w:t>
      </w:r>
      <w:r>
        <w:rPr>
          <w:i/>
          <w:sz w:val="28"/>
          <w:szCs w:val="28"/>
        </w:rPr>
        <w:t xml:space="preserve">(«Сказка о рыбаке и рыбке»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Базар, жадность, лошадь, печка, работа, оброк, море, верёвка, наказание. </w:t>
      </w:r>
      <w:r>
        <w:rPr>
          <w:i/>
          <w:sz w:val="28"/>
          <w:szCs w:val="28"/>
        </w:rPr>
        <w:t>(«Сказка о попе и о работнике его Балд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ть, воеводы, царь, мудрец, шатёр, шамаханская царица, звездочёт, петушок. </w:t>
      </w:r>
      <w:r>
        <w:rPr>
          <w:i/>
          <w:sz w:val="28"/>
          <w:szCs w:val="28"/>
        </w:rPr>
        <w:t>(«Сказка о золотом петушк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эт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найте сказку по рисунку. (Детям показываются рисун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ораблик </w:t>
      </w:r>
      <w:r>
        <w:rPr>
          <w:i/>
          <w:sz w:val="28"/>
          <w:szCs w:val="28"/>
        </w:rPr>
        <w:t>(«Сказка о царе Салтане о сыне его славном и могучем богатыре князе Гвидоне Салтановиче и о прекрасной царевне Лебеди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Зеркало </w:t>
      </w:r>
      <w:r>
        <w:rPr>
          <w:i/>
          <w:sz w:val="28"/>
          <w:szCs w:val="28"/>
        </w:rPr>
        <w:t xml:space="preserve"> («Сказка о мёртвой царевне и семи богатырях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Корыто (</w:t>
      </w:r>
      <w:r>
        <w:rPr>
          <w:i/>
          <w:sz w:val="28"/>
          <w:szCs w:val="28"/>
        </w:rPr>
        <w:t xml:space="preserve">«Сказка о рыбаке и рыбке», </w:t>
      </w:r>
    </w:p>
    <w:p>
      <w:pPr>
        <w:pStyle w:val="Normal"/>
        <w:jc w:val="both"/>
        <w:rPr/>
      </w:pPr>
      <w:r>
        <w:rPr>
          <w:sz w:val="28"/>
          <w:szCs w:val="28"/>
        </w:rPr>
        <w:t>4. Яблоко (</w:t>
      </w:r>
      <w:r>
        <w:rPr>
          <w:i/>
          <w:sz w:val="28"/>
          <w:szCs w:val="28"/>
        </w:rPr>
        <w:t>«Сказка о мёртвой царевне и семи богатырях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йчонок (</w:t>
      </w:r>
      <w:r>
        <w:rPr>
          <w:i/>
          <w:sz w:val="28"/>
          <w:szCs w:val="28"/>
        </w:rPr>
        <w:t>«Сказка о попе и о работнике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Месяц </w:t>
      </w:r>
      <w:r>
        <w:rPr>
          <w:i/>
          <w:sz w:val="28"/>
          <w:szCs w:val="28"/>
        </w:rPr>
        <w:t>(«Сказка о мёртвой царевне и семи богатырях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Лебедь </w:t>
      </w:r>
      <w:r>
        <w:rPr>
          <w:i/>
          <w:sz w:val="28"/>
          <w:szCs w:val="28"/>
        </w:rPr>
        <w:t>(«Сказка о царе Салтане о сыне его славном и могучем богатыре князе Гвидоне Салтановиче и о прекрасной царевне Лебеди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команды-победительницы и лучших знатоков сказок А. С. 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равился ли вам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имен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орокина Ольга Александровн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23:21:00Z</dcterms:created>
  <dc:creator>User</dc:creator>
  <dc:description/>
  <dc:language>en-US</dc:language>
  <cp:lastModifiedBy>User</cp:lastModifiedBy>
  <cp:lastPrinted>2007-07-30T20:03:00Z</cp:lastPrinted>
  <dcterms:modified xsi:type="dcterms:W3CDTF">2007-07-31T08:05:00Z</dcterms:modified>
  <cp:revision>13</cp:revision>
  <dc:subject/>
  <dc:title>Конспект урока по русскому языку в 3 классе</dc:title>
</cp:coreProperties>
</file>