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зык как знаковая система культуры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48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нтересовавшись темой  «Язык как знаковая система культуры» я решила найти определения языка, знака, культуры в разных источниках. Из найденных определений выбрала наиболее подходящие к этой теме.</w:t>
      </w:r>
    </w:p>
    <w:p>
      <w:pPr>
        <w:pStyle w:val="Normal"/>
        <w:spacing w:lineRule="auto" w:line="360" w:before="240" w:after="0"/>
        <w:ind w:firstLine="48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зык - </w:t>
      </w:r>
      <w:r>
        <w:rPr>
          <w:sz w:val="28"/>
          <w:szCs w:val="28"/>
        </w:rPr>
        <w:t>это знаковая система, предназначенная для фиксации, хранения, переработки и передачи информ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[Бочаров, Маркин,1997, с.9].</w:t>
      </w:r>
    </w:p>
    <w:p>
      <w:pPr>
        <w:pStyle w:val="Normal"/>
        <w:spacing w:lineRule="auto" w:line="360" w:before="240" w:after="0"/>
        <w:ind w:firstLine="482"/>
        <w:rPr/>
      </w:pPr>
      <w:r>
        <w:rPr>
          <w:sz w:val="28"/>
          <w:szCs w:val="28"/>
        </w:rPr>
        <w:t>Знак – письменное изображение звука речи; буква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а -   есть социально значимая информация, передающаяся из поколения в поколение и выражающаяся через ценности, нормы, смыслы и знаки (символы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, которым пользуется человек в повседневном общении, является не только исторически сложившейся формой культуры, объединяющей человеческое общество, но и сложной знаковой системой.  Знак обладает следующими свойств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 должен быть материальным, доступным восприят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 направлен на значение; содержание и форма знака определяются различительными признаками; знак - всегда член системы, и его содержание во многом зависит от места данного знака в сис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бук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ама по себе не несёт никакой информации, а вот в слове она уже носитель информации, но и слово, взятое отдельно от текста, не особо много нам расскаж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 также являются знаками. Слова,  складываясь в язык, выделяют человека из всего живого мира. Ни одна сфера человеческой деятельности не может обойтись без слов. Они нужны для формулирования знаний, опыта; для передачи его другим поколениям. Таким образом,  язык осуществляет  свою важнейшую задачу – помогает познать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Язык – стихийно возникшая в человеческом обществе и развивающаяся система дискретных (членораздельных) звуковых знаков, служащая для целей коммуникации и способная выразить всю совокупность знаний и представлений  человека о мире». (Н.Д.Арутюнова, Г.В. Степанов. Русский язык. М..1979,с.4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зык описывает все понятия реального мира: география, история, условия жизни и т.д.с помощью знаков – букв, с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ак,  с понятием «язык – знак» немного разобрал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ерь – культура. Оказывается, 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и в первой четверти XIX лексема «культура» в составе русского языка отсутствовала, о чём свидетельствует, например, составленный </w:t>
      </w:r>
      <w:hyperlink r:id="rId2">
        <w:r>
          <w:rPr>
            <w:rStyle w:val="InternetLink"/>
            <w:sz w:val="28"/>
            <w:szCs w:val="28"/>
            <w:u w:val="single"/>
          </w:rPr>
          <w:t>Н. М. Яновским</w:t>
        </w:r>
      </w:hyperlink>
      <w:r>
        <w:rPr>
          <w:sz w:val="28"/>
          <w:szCs w:val="28"/>
        </w:rPr>
        <w:t xml:space="preserve"> «Новый словотолкователь, расположенный по алфавиту» (СПб., 1804. Ч. II. От К до Н. С. 454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>культура</w:t>
      </w:r>
      <w:r>
        <w:rPr>
          <w:sz w:val="28"/>
          <w:szCs w:val="28"/>
        </w:rPr>
        <w:t xml:space="preserve"> вошло в русский лишь с середины 30-х годов XIX века. Наличие данного слова в русском лексиконе зафиксировала выпущенная </w:t>
      </w:r>
      <w:hyperlink r:id="rId3">
        <w:r>
          <w:rPr>
            <w:rStyle w:val="InternetLink"/>
            <w:sz w:val="28"/>
            <w:szCs w:val="28"/>
            <w:u w:val="single"/>
          </w:rPr>
          <w:t>И. Ренофанцем</w:t>
        </w:r>
      </w:hyperlink>
      <w:r>
        <w:rPr>
          <w:sz w:val="28"/>
          <w:szCs w:val="28"/>
        </w:rPr>
        <w:t xml:space="preserve"> в 1837 году «Карманная книжка для любителя чтения русских книг, газет и журналов». Названный словарь выделял два значения лексемы: во-первых, «хлебопашество, земледелие», во-вторых, «образованност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льтура любого народа берет свои истоки из его мировоззрения и язык как никакой другой аспект культурного наследия  наиболее ярко отображает мышление народа, его образ жизни, духовные ценности, критерии поступков, взгляд на человека и общест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ной язык относится к тем измерениям человека, которые не выбираются.     Генетически в людях заложена способность в первые годы жизни усвоить язык,  причем любой язык.    Человек не свободен в выборе своего первого языка, потому что его усваивают непроизвольно, стихийно, без целенаправленного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 любого народа не стабилен. Он развивается.  Впитывает в себя слова из других языков. Этому можно привести много примеров -  в русском языке нет названий таких напитков, как виски, эль, а в других языках нет названий  таких блюд, как борщ, б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и в  разнообразие описания  - в русском языке  в связи с долгой и холодной зимой есть и пурга,  и метель, и буран, снежная буря, вьюга, позёмка, пороша – всё это связано со снегом, зимой, а в английском это всё описывается одним выражением –</w:t>
      </w:r>
      <w:r>
        <w:rPr>
          <w:sz w:val="28"/>
          <w:szCs w:val="28"/>
          <w:lang w:val="en-US"/>
        </w:rPr>
        <w:t>snowstor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няется культура – меняются слова и запись слов. Естественный язык — это открытая знаковая система. Он, в отличие от искусственных формализованных языков, способен к неограниченному развитию. Эта особенность языка имеет большое значение для изучения культуры. История развития культуры отражается в истории развития языка. Новые явления в жизни людей, открытия в науке и технике запечатлеваются словами, пополняют словарный запас языка — лексику. Вместе с тем уходят из употребления   слова, связанные с уходящими в прошлое условиями жизни, уходят также и  буквы. Особенно сильное влияние на эволюцию естественного языка оказывают общественные преобразования в стране. Однако, несмотря на подвижность, основной словарный фонд — лексическое «ядро» языка — сохраняется веками. Таким образом, язык в своей основе остается одним и тем же в течение столетий, и это является основой взаимопонимания поколений, сохранения опыта прошлого в культур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сский алфавит произошёл от древнерусской </w:t>
      </w:r>
      <w:hyperlink r:id="rId4">
        <w:r>
          <w:rPr>
            <w:rStyle w:val="InternetLink"/>
            <w:sz w:val="28"/>
            <w:szCs w:val="28"/>
          </w:rPr>
          <w:t>кириллицы</w:t>
        </w:r>
      </w:hyperlink>
      <w:r>
        <w:rPr>
          <w:sz w:val="28"/>
          <w:szCs w:val="28"/>
        </w:rPr>
        <w:t xml:space="preserve">, которая в свою очередь была заимствована у болгар и получила распространение в </w:t>
      </w:r>
      <w:hyperlink r:id="rId5">
        <w:r>
          <w:rPr>
            <w:rStyle w:val="InternetLink"/>
            <w:sz w:val="28"/>
            <w:szCs w:val="28"/>
          </w:rPr>
          <w:t>Киевской Руси</w:t>
        </w:r>
      </w:hyperlink>
      <w:r>
        <w:rPr>
          <w:sz w:val="28"/>
          <w:szCs w:val="28"/>
        </w:rPr>
        <w:t xml:space="preserve"> после принятия </w:t>
      </w:r>
      <w:hyperlink r:id="rId6">
        <w:r>
          <w:rPr>
            <w:rStyle w:val="InternetLink"/>
            <w:sz w:val="28"/>
            <w:szCs w:val="28"/>
          </w:rPr>
          <w:t>христианства</w:t>
        </w:r>
      </w:hyperlink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988</w:t>
        </w:r>
      </w:hyperlink>
      <w:r>
        <w:rPr>
          <w:sz w:val="28"/>
          <w:szCs w:val="28"/>
        </w:rPr>
        <w:t> г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от момент в нём было, по-видимому, 43 буквы. Основные изменения алфавит претерпел во времена петровских рефор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За несколько лет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менил практически всё: от календаря (сменив отсчёт от византийской эры на отсчёт от Рождества Христова - с 1700 года) до одежды, стиля общения. В 1710 году утвердил новый алфавит с упрощённым начертанием букв (церковнославянский шрифт остался для печатания церковной литературы), несколько букв - в том числе «кси» и «пси» - были исключены. За следующие 25 лет в России книг было напечатано в два раза больше, чем за всю предыдущую историю книгопечатания на Руси. «</w:t>
      </w:r>
      <w:r>
        <w:rPr>
          <w:bCs/>
          <w:kern w:val="2"/>
          <w:sz w:val="28"/>
          <w:szCs w:val="28"/>
        </w:rPr>
        <w:t>Проще буквы - сильнее империя».  (</w:t>
      </w:r>
      <w:r>
        <w:rPr>
          <w:bCs/>
          <w:sz w:val="28"/>
          <w:szCs w:val="28"/>
        </w:rPr>
        <w:t>Михаил Веллер, «Аргументы и факты», №5 от 3.02.10г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Ещё одна реформа была уже в 1917-1918 год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кретом Совета народных комиссаров от 10.Х.1918 года № 804 была введена новая русская орфограф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брание узаконений и распоряжений рабочего и крестьянского правительства</w:t>
      </w:r>
      <w:r>
        <w:rPr>
          <w:sz w:val="28"/>
          <w:szCs w:val="28"/>
        </w:rPr>
        <w:t xml:space="preserve">. 17 октября 1918 года, № 74, отдел первый. Декрет Совета Народных Комиссаров 804 </w:t>
      </w:r>
      <w:r>
        <w:rPr>
          <w:b/>
          <w:bCs/>
          <w:sz w:val="28"/>
          <w:szCs w:val="28"/>
        </w:rPr>
        <w:t xml:space="preserve">О введении новой орфографии. </w:t>
      </w:r>
      <w:r>
        <w:rPr>
          <w:i/>
          <w:iCs/>
          <w:sz w:val="28"/>
          <w:szCs w:val="28"/>
        </w:rPr>
        <w:t xml:space="preserve">В целях облегчения широким массам усвоения русской грамоты и освобождения школы от непроизводительного труда при изучении правописания, Совет народных Комиссаров постановляет…» и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Новые правила правописания, разработанные Народным Комиссариатом Просвещ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Исключить букву 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с последующей заменой ее через </w:t>
      </w:r>
      <w:r>
        <w:rPr>
          <w:b/>
          <w:bCs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ключить букву </w:t>
      </w:r>
      <w:r>
        <w:rPr>
          <w:b/>
          <w:bCs/>
          <w:i/>
          <w:iCs/>
          <w:sz w:val="28"/>
          <w:szCs w:val="28"/>
        </w:rPr>
        <w:t>ϴ</w:t>
      </w:r>
      <w:r>
        <w:rPr>
          <w:i/>
          <w:iCs/>
          <w:sz w:val="28"/>
          <w:szCs w:val="28"/>
        </w:rPr>
        <w:t xml:space="preserve"> с заменой ее через </w:t>
      </w:r>
      <w:r>
        <w:rPr>
          <w:b/>
          <w:bCs/>
          <w:i/>
          <w:iCs/>
          <w:sz w:val="28"/>
          <w:szCs w:val="28"/>
        </w:rPr>
        <w:t>Ф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ключить букву </w:t>
      </w:r>
      <w:r>
        <w:rPr>
          <w:b/>
          <w:bCs/>
          <w:i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 в конце слов и частей сложных слов, но сохранить ее в середине слов в значении отделительного знак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Исключить букву </w:t>
      </w:r>
      <w:r>
        <w:rPr>
          <w:b/>
          <w:bCs/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с заменой ее через </w:t>
      </w:r>
      <w:r>
        <w:rPr>
          <w:b/>
          <w:bCs/>
          <w:i/>
          <w:iCs/>
          <w:sz w:val="28"/>
          <w:szCs w:val="28"/>
        </w:rPr>
        <w:t>И»</w:t>
      </w:r>
      <w:r>
        <w:rPr>
          <w:sz w:val="28"/>
          <w:szCs w:val="28"/>
        </w:rPr>
        <w:t xml:space="preserve"> [1, с. 155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 мы видим, что с  течением времени меняется запись букв – знаков, меняется стиль речи. Это происходит и  из-за  «спешности времени».</w:t>
      </w:r>
    </w:p>
    <w:p>
      <w:pPr>
        <w:pStyle w:val="Normal"/>
        <w:numPr>
          <w:ilvl w:val="0"/>
          <w:numId w:val="0"/>
        </w:numPr>
        <w:spacing w:lineRule="auto" w:line="360"/>
        <w:textAlignment w:val="top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ните картину </w:t>
      </w:r>
      <w:r>
        <w:rPr>
          <w:color w:val="000000"/>
          <w:sz w:val="28"/>
          <w:szCs w:val="28"/>
        </w:rPr>
        <w:t>Антонио Пьетро Ротари "</w:t>
      </w:r>
      <w:r>
        <w:rPr>
          <w:bCs/>
          <w:color w:val="000000"/>
          <w:sz w:val="28"/>
          <w:szCs w:val="28"/>
        </w:rPr>
        <w:t>Девушк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ишущая</w:t>
      </w:r>
      <w:r>
        <w:rPr>
          <w:color w:val="000000"/>
          <w:sz w:val="28"/>
          <w:szCs w:val="28"/>
        </w:rPr>
        <w:t xml:space="preserve"> любовное </w:t>
      </w:r>
      <w:r>
        <w:rPr>
          <w:bCs/>
          <w:color w:val="000000"/>
          <w:sz w:val="28"/>
          <w:szCs w:val="28"/>
        </w:rPr>
        <w:t>письмо</w:t>
      </w:r>
      <w:r>
        <w:rPr>
          <w:color w:val="000000"/>
          <w:sz w:val="28"/>
          <w:szCs w:val="28"/>
        </w:rPr>
        <w:t>" ? Девушка обдумывает каждое слово, выводит каждую букву. И в наше «быстрое» время девушки общаются с любимым смсками, сокращая слова, пропуская букв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м буквы  других яз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исание латинских букв, славянских (современных) – просто и чётко. Соответственно речь тоже без особых изыс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от  если рассмотреть буквы (знаки) араб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 w:val="28"/>
          <w:szCs w:val="28"/>
          <w:rtl w:val="true"/>
        </w:rPr>
        <w:t>ڭ ڰ ڝ</w:t>
      </w:r>
      <w:r>
        <w:rPr>
          <w:b/>
          <w:b/>
          <w:bCs/>
          <w:sz w:val="28"/>
          <w:sz w:val="28"/>
          <w:szCs w:val="28"/>
          <w:rtl w:val="true"/>
        </w:rPr>
        <w:t xml:space="preserve"> ڦ</w:t>
      </w:r>
      <w:r>
        <w:rPr>
          <w:sz w:val="28"/>
          <w:szCs w:val="28"/>
        </w:rPr>
        <w:t xml:space="preserve">,  их вид говорит о неспешности, церемонности речи, описываемой этими знаками. Арабам вообще присуще более спокойное, чем европейцам, отношение ко времени. Вспомним хотя бы как звучит полное имя Омара Хайама – </w:t>
      </w:r>
      <w:r>
        <w:rPr>
          <w:b/>
          <w:bCs/>
          <w:sz w:val="28"/>
          <w:szCs w:val="28"/>
        </w:rPr>
        <w:t>Гияс ад-Дин Абу-л-Фатх Омар ибн Ибрахи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Японские,  китайские иероглифы больше похожи на  рисунок, чем на букв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5085" cy="6254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иероглиф обозначает ВЕРИТЬ или буква В. И речь японца, китайца образная, в ней много сравнений ….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чаров В.А., маркин В.И. основы логикиюМю.1997гю, с9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Яновский Н.М. новый словотолкователь, расположенный по алфавиту. Содержащий разные в Российском языке встречающиеся иностранные речения и технические термины.СПб, 1804.ч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. от к до р с454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ллер М. Аргументы и факты .2991 №5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85;&#1086;&#1074;&#1089;&#1082;&#1080;&#1081;" TargetMode="External"/><Relationship Id="rId3" Type="http://schemas.openxmlformats.org/officeDocument/2006/relationships/hyperlink" Target="http://ru.wikipedia.org/w/index.php?title=&#1056;&#1077;&#1085;&#1086;&#1092;&#1072;&#1085;&#1094;_&#1048;.&amp;action=edit&amp;redlink=1" TargetMode="External"/><Relationship Id="rId4" Type="http://schemas.openxmlformats.org/officeDocument/2006/relationships/hyperlink" Target="http://dic.academic.ru/dic.nsf/ruwiki/565" TargetMode="External"/><Relationship Id="rId5" Type="http://schemas.openxmlformats.org/officeDocument/2006/relationships/hyperlink" Target="http://dic.academic.ru/dic.nsf/ruwiki/15" TargetMode="External"/><Relationship Id="rId6" Type="http://schemas.openxmlformats.org/officeDocument/2006/relationships/hyperlink" Target="http://dic.academic.ru/dic.nsf/ruwiki/235" TargetMode="External"/><Relationship Id="rId7" Type="http://schemas.openxmlformats.org/officeDocument/2006/relationships/hyperlink" Target="http://dic.academic.ru/dic.nsf/ruwiki/71288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4:00Z</dcterms:created>
  <dc:creator>Школа  № 10</dc:creator>
  <dc:description/>
  <cp:keywords/>
  <dc:language>en-US</dc:language>
  <cp:lastModifiedBy>Светлана</cp:lastModifiedBy>
  <dcterms:modified xsi:type="dcterms:W3CDTF">2012-12-23T17:55:00Z</dcterms:modified>
  <cp:revision>11</cp:revision>
  <dc:subject/>
  <dc:title/>
</cp:coreProperties>
</file>