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ворческие работы традиционных и нетрадиционных жанров. ( Из опыта работы учителя русского языка и литературы Подмогильной Л.П. г Новошахтинс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ременный этап развития методики преподавания русского языка характеризуют новые подходы к определению целей обучения. В Федеральном компоненте государственного стандарта общего образования конкретизированы основные задачи преподавания русского языка как родного:</w:t>
      </w:r>
    </w:p>
    <w:p>
      <w:pPr>
        <w:pStyle w:val="Normal"/>
        <w:jc w:val="both"/>
        <w:rPr/>
      </w:pPr>
      <w:r>
        <w:rPr/>
        <w:t>1)формирование лингвистической компетенции;</w:t>
      </w:r>
    </w:p>
    <w:p>
      <w:pPr>
        <w:pStyle w:val="Normal"/>
        <w:jc w:val="both"/>
        <w:rPr/>
      </w:pPr>
      <w:r>
        <w:rPr/>
        <w:t>2)совершенствование языковой компетенции;</w:t>
      </w:r>
    </w:p>
    <w:p>
      <w:pPr>
        <w:pStyle w:val="Normal"/>
        <w:jc w:val="both"/>
        <w:rPr/>
      </w:pPr>
      <w:r>
        <w:rPr/>
        <w:t>3)совершенствование коммуникативной  компетенции;</w:t>
      </w:r>
    </w:p>
    <w:p>
      <w:pPr>
        <w:pStyle w:val="Normal"/>
        <w:jc w:val="both"/>
        <w:rPr/>
      </w:pPr>
      <w:r>
        <w:rPr/>
        <w:t>4)формирование культуроведческой компетенции.</w:t>
      </w:r>
    </w:p>
    <w:p>
      <w:pPr>
        <w:pStyle w:val="Normal"/>
        <w:jc w:val="both"/>
        <w:rPr/>
      </w:pPr>
      <w:r>
        <w:rPr/>
        <w:t>Следует отметить особую важность формирования у учащихся коммуникативной компетенции. В «Концепции модернизации российского образования на период до 2010 года» Правительства Российской Федерации в качестве одного из факторов, приобретающего особую важность, названы коммуникативные умения, способность к сотрудничеству. Школа призвана научить школьника реализовывать себя в динамичных социально-экономических условиях, уметь адаптироваться к различным жизненным обстоятельствам. Несомненно, что одной из характеристик  личности сегодня становится коммуникативность, владение культурой слова, устной и письменной речью в различных общественных сферах применения языка.</w:t>
      </w:r>
    </w:p>
    <w:p>
      <w:pPr>
        <w:pStyle w:val="Normal"/>
        <w:jc w:val="both"/>
        <w:rPr/>
      </w:pPr>
      <w:r>
        <w:rPr/>
        <w:t>Одним из главных направлений развития школьного образования является профилизация обучения. Основная задача предпрофильной подготовки - комплексная работа с учащимися по обоснованному выбору профиля дальнейшего образования. Реально оценить свои возможности школьникам должны помочь элективные курсы, факультативные занятия, уроки, которые создадут  базу для ориентации учащихся в мире профессий, ознакомят на практике со спецификой типичных видов деятельности, соответствующих той или иной профессии. Курс «Творческие работы традиционных и нетрадиционных жанров» призван помочь ученикам определить свои возможности при выборе гуманитарного профи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 работы по развитию речи складывается из следующих аспектов:</w:t>
      </w:r>
    </w:p>
    <w:p>
      <w:pPr>
        <w:pStyle w:val="Normal"/>
        <w:rPr/>
      </w:pPr>
      <w:r>
        <w:rPr/>
        <w:t>1)обучение нормам литературного языка,</w:t>
      </w:r>
    </w:p>
    <w:p>
      <w:pPr>
        <w:pStyle w:val="Normal"/>
        <w:rPr/>
      </w:pPr>
      <w:r>
        <w:rPr/>
        <w:t>2)работа по обогащению словарного запаса,</w:t>
      </w:r>
    </w:p>
    <w:p>
      <w:pPr>
        <w:pStyle w:val="Normal"/>
        <w:rPr/>
      </w:pPr>
      <w:r>
        <w:rPr/>
        <w:t>3) развитие грамматического строя речи учащихся,</w:t>
      </w:r>
    </w:p>
    <w:p>
      <w:pPr>
        <w:pStyle w:val="Normal"/>
        <w:rPr/>
      </w:pPr>
      <w:r>
        <w:rPr/>
        <w:t>4)развитие их монологической связной речи.</w:t>
      </w:r>
    </w:p>
    <w:p>
      <w:pPr>
        <w:pStyle w:val="Normal"/>
        <w:rPr/>
      </w:pPr>
      <w:r>
        <w:rPr/>
        <w:t>Бесспорно, что расширение словарного запаса, пополнение актива грамматических конструкций, правильное словоупотребление являются важными для языкового развития  учащихся. Но если эта работа проводится как самодостаточная, не вписывается в обучение связным высказываниям, отдача от неё будет небольшой. И многократно повышается эффективность такой работы, если она проводится как один из этапов деятельности, вписывается в контекст общения, наполняется практическим смыслом. Языковая тренировка должна иметь значимую для ребёнка мотивацию, приобретать практический смысл.</w:t>
      </w:r>
    </w:p>
    <w:p>
      <w:pPr>
        <w:pStyle w:val="Normal"/>
        <w:rPr/>
      </w:pPr>
      <w:r>
        <w:rPr/>
        <w:t>Л.В.Щерба писал: «Упражняться можно только в чём- либо известном… Если же правила неизвестны, то и упражняться не в чем». Именно такими упражнениями без правил  и была работа по развитию речи до недавних пор.  Система обучения связной речи  в школе  основное внимание  уделяла  содержательной стороне высказывания( раскрыть тему, выразить основную мысль).</w:t>
      </w:r>
    </w:p>
    <w:p>
      <w:pPr>
        <w:pStyle w:val="Normal"/>
        <w:rPr/>
      </w:pPr>
      <w:r>
        <w:rPr/>
        <w:t>И совсем не давалась мотивация самого главного в речевом действии-зачем мы создаем данное высказывании, для чего оно предназначено и где, в какой ситуации будет востребовано. Другими словами, не предусмотрена ситуация общения. А речевое действие, не подключённое к деятельности общения, замыкается на самом себе, утрачивает реальный смысл, становится искусственным. Эта проблема может быть решена с помощью функциональной стилистики. Эти идеи впервые прозвучали в работах Л. Выготского и его школы, а в 80 –е годы нашли отражение в системе работы по развитию речи, предложенной авторским коллективом В.И.Капинос, Н.Н.Сергеевой, М.С.Соловейчик.</w:t>
      </w:r>
    </w:p>
    <w:p>
      <w:pPr>
        <w:pStyle w:val="Normal"/>
        <w:rPr/>
      </w:pPr>
      <w:r>
        <w:rPr/>
        <w:t>Таким образом, трактовка речи как деятельности, успешно разрабатываемая многими педагогами, явилась тем стимулом, который побудил меня выбрать эту проблему в качестве темы по самообразованию. А позже наработки по методической проблеме  я оформила в виде факультативного курса, который построен по модульному принципу, т.е. предлагаемые темы могут быть углублены или сокращены в зависимости от конкретных условий обучения.</w:t>
      </w:r>
    </w:p>
    <w:p>
      <w:pPr>
        <w:pStyle w:val="Normal"/>
        <w:rPr/>
      </w:pPr>
      <w:r>
        <w:rPr/>
        <w:t>.Функциональная стилистика помогает ввести учащихся в речевую ситуацию и вызвать у них «потребность в коммуникации». Это даёт возможность формировать речевые умения сознательным путём, на деятельностной основе. Коммуникативный подход к работе по развитию речи существенно меняет  и методы обучения. Наряду с традиционным для школы  прямым , имитационным методом усвоения речи(сочинение и изложение по образцу) большое значение приобретает метод моделирования речевого высказывания(сочинения нетрадиционных жанров).Выбор форм занятий( практикумы, групповая работа, лабораторные занятия) различные методы и приёмы работы позволят рационально организовать самостоятельно – творческую деятельность школьников, осуществить дифференцированный подход к ученикам с учётом их интеллектуального развития, уровня языковой подготовки, интересов и склонностей. Участие в различных творческих конкурсах  муниципального, областного, республиканского уровня могут стать накопительной оценкой  для портфолио учащихся.</w:t>
      </w:r>
    </w:p>
    <w:p>
      <w:pPr>
        <w:pStyle w:val="Normal"/>
        <w:ind w:firstLine="24"/>
        <w:rPr/>
      </w:pPr>
      <w:r>
        <w:rPr/>
        <w:t xml:space="preserve">В качестве методического подкрепления , дающего  представление о содержательной стороне занятий курса «Творческие работы традиционных нетрадиционных жанров», разработанного на  основе коммуникативно-ориентированной лингвистики, и используемых методах  предлагаю разработку 2 занятий по теме «Я к вам пишу…Эпистолярный жанр как труд душ» и «Речевая культура. Толерантность общения».  </w:t>
      </w:r>
    </w:p>
    <w:p>
      <w:pPr>
        <w:pStyle w:val="Normal"/>
        <w:ind w:firstLine="24"/>
        <w:rPr/>
      </w:pPr>
      <w:r>
        <w:rPr/>
        <w:t>К сожалению, в методической разработке нельзя передать дух творчества, сотрудничества, вдохновения, которое испытывают учащиеся, погружаясь в работу над словом. А ещё сложнее выразить  чувство удовлетворения, когда осознаёшь, что ученик не просто идёт за учителем, он его активный помощник, способный внести коррективы в урок, посмотреть на проблему под другим углом. А как приятно бывает узнать о победах своих учеников в творческих конкурсах !</w:t>
      </w:r>
    </w:p>
    <w:p>
      <w:pPr>
        <w:pStyle w:val="Normal"/>
        <w:ind w:firstLine="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44:00Z</dcterms:created>
  <dc:creator>Артем</dc:creator>
  <dc:description/>
  <cp:keywords/>
  <dc:language>en-US</dc:language>
  <cp:lastModifiedBy>Артем</cp:lastModifiedBy>
  <cp:lastPrinted>2007-09-22T20:56:00Z</cp:lastPrinted>
  <dcterms:modified xsi:type="dcterms:W3CDTF">2007-09-22T16:58:00Z</dcterms:modified>
  <cp:revision>1</cp:revision>
  <dc:subject/>
  <dc:title>Творческие работы традиционных и нетрадиционных жанров</dc:title>
</cp:coreProperties>
</file>