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тарооскольского городского округа Бел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но – игровой калейдоско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Физкультура и труд здоровье несу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классное занятие по русскому языку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ительный мягкий знак в словах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здоровъесберегающим технологиям с информационной поддерж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лехина Т. И.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МБОУ «Основная общеобразовательн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ладимировская школа»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тарооскольского района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елгород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ка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1. </w:t>
      </w:r>
      <w:r>
        <w:rPr>
          <w:sz w:val="28"/>
          <w:szCs w:val="28"/>
        </w:rPr>
        <w:t>Создать условия для воспитания интереса к урокам русского языка, как к учебному предмету; создать условия для воспитания культуры здор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ответственного отношения к качеству письменной речи, своему здоров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информационной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лейдоскоп, карточки с пословицами, плакаты с правилами здорового движения, рисунки – отгадки, компью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. Мобилизирующий этап. </w:t>
      </w:r>
      <w:r>
        <w:rPr>
          <w:sz w:val="28"/>
          <w:szCs w:val="28"/>
        </w:rPr>
        <w:t xml:space="preserve">Сегодня мы проведем внеклассное занятие по русскому языку в форме калейдоскопа с названием «Физкультура и труд здоровье несут»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понимаете смысл этой пословицы? (Дети объясняют смысл пословиц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разминки. Объясните орфограммы в каждом слове пословиц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д какой орфограммой работали на последних уроках русского языка? (Повторение правила о правописании разделительного мягкого знака в словах. Дети приводят примеры.). Какое слово на это правило встретилось нам в названии калейдоско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. Правильно. Как вы понимаете значение слова </w:t>
      </w:r>
      <w:r>
        <w:rPr>
          <w:i/>
          <w:iCs/>
          <w:sz w:val="28"/>
          <w:szCs w:val="28"/>
        </w:rPr>
        <w:t>здоровье</w:t>
      </w:r>
      <w:r>
        <w:rPr>
          <w:sz w:val="28"/>
          <w:szCs w:val="28"/>
        </w:rPr>
        <w:t xml:space="preserve">? (Дети дают различные ответы. Выслушиваются все желающие высказаться.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олковом словаре С. И. Ожегова значение этого слова объясняется так: «Здоровье – это нормальное состояние, самочувствие организма человека». (На доске открывается запись слова</w:t>
      </w:r>
      <w:r>
        <w:rPr>
          <w:i/>
          <w:iCs/>
          <w:sz w:val="28"/>
          <w:szCs w:val="28"/>
        </w:rPr>
        <w:t xml:space="preserve"> здоровье</w:t>
      </w:r>
      <w:r>
        <w:rPr>
          <w:sz w:val="28"/>
          <w:szCs w:val="28"/>
        </w:rPr>
        <w:t xml:space="preserve"> с выделением данной орфограммы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занятия нам необходимо разделиться на три группы. (С помощью учителя формируются три команды: «Спортивные», «Трудолюбивые», «Здоровые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ьте перед собой цель: чему будем учиться, что повторять, как работать в команде? (Учитель обобщает ответы детей и  формулирует поставленные цели.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ащая наш калейдоскоп, мы будем проводить конкурсы, играть, выполнять различные логические упражнения по командам, используя свои знания и умения по теме «Разделительный мягкий знак в словах». (Далее обучающиеся выполняют конкурсные задания в группах. В конце занятия подводятся ит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 – игров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Страна загад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 в глазок нашего калейдоскопа. Вы видите плакат с названием Страна загадок. Слова – отгадки имеют непосредственное отношение к нашей теме. В них встречается разделительный мягкий знак. (Каждой команде загадывается по одной загадке. За правильный ответ команда получает один балл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Весной вырастают,      2) Пятачком в земле копаюсь,       3)Что дорож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 осенью опадают.          В грязной луже я купаюсь.           денег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Листья)                                       (Свинья)                        (Здоровье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е главное для человека – это его здоровье. Не зря пословица гласит: «Здоровье всему голова». Какие же факторы окружающей среды, а также особенности поведения человека способствуют сохранению и укреплению здоровья? О них мы узнаем отгадав загадки. ( Каждая команда объясняет, какое отношение имеет слово – отгадка к здоровью. За отгадку начисляется один балл, за дополнение еще одно очк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Дождик теплый и густой                   2) Когда весна берет с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дождик не простой,                       И ручейки бегут зв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ез туч, без облаков                          Я прыгаю через н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идти готов.                         А она через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уш)                                                          (Скакал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Он с тобою и со мн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лесными стеж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походный за спин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нях с застеж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юкзак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. А теперь повернем калейдоскоп. Перед вами режим дня школьник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ежим – установленный порядок чего – нибудь». (С. И. Ожегов)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режим дня помогает сохранить здоровье? (Командам предлагается на каждый пункт режима дня подобрать слова с разделительным мягким знаком. Например, пробуждение – стулья, листья (комнатных растений), деревья (за окном) и т. д.; завтрак – варенье, семья, братья, печенье и т. д.. (Подсчитывается количество слов: первое место – 3 балла, второе место – 2 балла, третье место – 1 балл.)</w:t>
      </w:r>
      <w:r>
        <w:rPr>
          <w:b/>
          <w:bCs/>
          <w:sz w:val="28"/>
          <w:szCs w:val="28"/>
        </w:rPr>
        <w:t xml:space="preserve"> (Приложение 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. Вращаем наш калейдоскоп. Поговорка «Кто много ходит, тот долго живет». Как вы понимаете ее смыс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с каждым годом двигательная активность человека уменьшается. Хорошо, когда человек с детства дружит с физкультурой. Это оградит его в будущем от болезней и преждевременной стар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команде дается карточка с пословицами. Задание: выписать слова с разделительным мягким знаком. Какая из пословиц относится к названию калейдоскопа «Физкультура и труд здоровье несут». Объясните ее смысл. </w:t>
      </w:r>
      <w:r>
        <w:rPr>
          <w:b/>
          <w:bCs/>
          <w:sz w:val="28"/>
          <w:szCs w:val="28"/>
        </w:rPr>
        <w:t>(Приложение 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). А теперь повернем калейдоскоп дальше. Перед вами правила здорового дви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Утренняя зарядка (10 – 15 минут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Дорога в школу – прогулка пеш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Гимнастика до начала занят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Физкультминутка на уро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Подвижные игры и физические упражнения на перемен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Активность на уроке физкультур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) Участие в спортивных соревнованиях, занятия в секциях, катание на коньках и лыжах, турпоходы.</w:t>
      </w:r>
      <w:r>
        <w:rPr>
          <w:b/>
          <w:bCs/>
          <w:sz w:val="28"/>
          <w:szCs w:val="28"/>
        </w:rPr>
        <w:t xml:space="preserve"> (Приложение 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это оградит вас в будущем от болезней и преждевременной старости. Мышечный голод опасен для здоровья человека так же, как недостаток кислорода и витаминов. Сейчас мы с вами будем учиться чувствовать напряжение мышц, изменять степень их напряжения и совсем снимать е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релаксацию (мышечное расслаб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льниц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описывают руками большие круги, делая маховые движения вперед – вверх. После энергичного толчка руки и плечи освобождаются от всякого напряжения, свободно взлетают, описывают круги и пассивно падают. Движения выполняются несколько раз подряд в довольно быстром темп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Ден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ел денек,                        Дети стоя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 на пенек,                           присаживаются на корточ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 сидел,                              поворот головы в одну сторон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 глядел.                            поворот головы в другую сторон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ель залез,                            встают, сбрасывают ру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сем исчез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Э. Лагздын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считай». Учитель диктует слова, в которых имеется мягкий знак, обозначающий мягкость согласного, и в которых присутствует разделительный мягкий знак. Дети должны сосчитать, в скольких словах надо писать разделительный мягкий знак. (При подведении итогов игры команды получают соответственно 3 балла, 2 балла, 1 балл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ратья, брат, карась, звенья, лось, колосья, стулья, мать, сыновья, больной, грязь, комья, листья, лезть, друзья, путь, прутья, соловьи, день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. Давайте еще раз повернем наш калейдоскоп и послушаем песню о спорте «Зашнуруй покрепче кеды», слова М. Пляцковского, музыка Р. Бойк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. Итак, вращаем калейдоскоп. Перед нами слово ТРУД. Какое отношение имеет это слово к здоровью? Как вы понимаете пословицу «Деревья смотри в плодах, а человека в делах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компьютером. Задание командам (коллективная работа): составить рассказ по теме «Труд» (6 – 7 предложений), включая слова с разделительным мягким знаком. При подведении итогов конкурса учитывается количество слов с разделительным мягким знаком, дополнительные баллы начисляются за самый оригинальный расска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  <w:r>
        <w:rPr>
          <w:b/>
          <w:sz w:val="28"/>
          <w:szCs w:val="28"/>
        </w:rPr>
        <w:t>.</w:t>
      </w:r>
    </w:p>
    <w:p>
      <w:pPr>
        <w:pStyle w:val="Normal"/>
        <w:ind w:firstLine="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ак, наша конкурсная программа подходит к концу. Мы вращаем калейдоскоп. Как вы думаете, что мы должны сделать? (Мы должны подвести итог.) Скажите, пожалуйста, какое правило мы повторяли? Расскажите, в каких словах и когда пишется разделительный мягкий знак? (Дети вновь формулируют правило, приводят примеры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 чем мы сегодня говорили, вращая калейдоскоп? (Мы говорили о здоровье и о том, что помогает его укреплять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вы поняли, что так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физкультура и труд влияют на наше здоровье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читывается количество баллов. Выявляется команда – победитель.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.Г. Новолодская. Уроки здоровья // Начальная школа. – 2001. № 5.</w:t>
      </w:r>
    </w:p>
    <w:p>
      <w:pPr>
        <w:pStyle w:val="Normal"/>
        <w:rPr/>
      </w:pPr>
      <w:r>
        <w:rPr>
          <w:sz w:val="28"/>
          <w:szCs w:val="28"/>
        </w:rPr>
        <w:t>2. Жиренко О. Е., Гайдина Л. И., Кочергина Л. И. Учим русский с увлечением: Формирование орфографической грамотности: 1 – 4 классы. – М.: 5 за знания, 2007. – 2 – е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. В. Ряховская. Упражнения на релаксацию (мышечное расслабление) // Начальная школа. 1991.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. Н. Шевченко. Основы безопасности жизнедеятельности: поурочные планы. 4 класс. – Волгоград: Учитель, 2007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буждение –                                                  </w:t>
        <w:tab/>
        <w:t>7.00</w:t>
      </w:r>
    </w:p>
    <w:p>
      <w:pPr>
        <w:pStyle w:val="Normal"/>
        <w:rPr/>
      </w:pPr>
      <w:r>
        <w:rPr>
          <w:sz w:val="28"/>
          <w:szCs w:val="28"/>
        </w:rPr>
        <w:t xml:space="preserve">Утренняя зарядка, туалет –                              </w:t>
        <w:tab/>
        <w:t>7.00 – 7.30</w:t>
      </w:r>
    </w:p>
    <w:p>
      <w:pPr>
        <w:pStyle w:val="Normal"/>
        <w:rPr/>
      </w:pPr>
      <w:r>
        <w:rPr>
          <w:sz w:val="28"/>
          <w:szCs w:val="28"/>
        </w:rPr>
        <w:t xml:space="preserve">Завтрак –                                                            </w:t>
        <w:tab/>
        <w:t>7.30 – 7.50</w:t>
      </w:r>
    </w:p>
    <w:p>
      <w:pPr>
        <w:pStyle w:val="Normal"/>
        <w:rPr/>
      </w:pPr>
      <w:r>
        <w:rPr>
          <w:sz w:val="28"/>
          <w:szCs w:val="28"/>
        </w:rPr>
        <w:t xml:space="preserve">Дорога в школу –                                              </w:t>
        <w:tab/>
        <w:t>7.50 – 8.20</w:t>
      </w:r>
    </w:p>
    <w:p>
      <w:pPr>
        <w:pStyle w:val="Normal"/>
        <w:rPr/>
      </w:pPr>
      <w:r>
        <w:rPr>
          <w:sz w:val="28"/>
          <w:szCs w:val="28"/>
        </w:rPr>
        <w:t xml:space="preserve">Занятия в школе –                                             </w:t>
        <w:tab/>
        <w:t>8.30 –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 из школы домой –                                </w:t>
        <w:tab/>
        <w:t>12.30 – 13.00</w:t>
      </w:r>
    </w:p>
    <w:p>
      <w:pPr>
        <w:pStyle w:val="Normal"/>
        <w:rPr/>
      </w:pPr>
      <w:r>
        <w:rPr>
          <w:sz w:val="28"/>
          <w:szCs w:val="28"/>
        </w:rPr>
        <w:t xml:space="preserve">Обед –                                                                 </w:t>
        <w:tab/>
        <w:t>13.00 – 13.30</w:t>
      </w:r>
    </w:p>
    <w:p>
      <w:pPr>
        <w:pStyle w:val="Normal"/>
        <w:rPr/>
      </w:pPr>
      <w:r>
        <w:rPr>
          <w:sz w:val="28"/>
          <w:szCs w:val="28"/>
        </w:rPr>
        <w:t xml:space="preserve">Прогулка –                                                         </w:t>
        <w:tab/>
        <w:t>13.30 – 14.30</w:t>
      </w:r>
    </w:p>
    <w:p>
      <w:pPr>
        <w:pStyle w:val="Normal"/>
        <w:rPr/>
      </w:pPr>
      <w:r>
        <w:rPr>
          <w:sz w:val="28"/>
          <w:szCs w:val="28"/>
        </w:rPr>
        <w:t xml:space="preserve">Приготовление уроков –                                  </w:t>
        <w:tab/>
        <w:t>14.30 – 17.30</w:t>
      </w:r>
    </w:p>
    <w:p>
      <w:pPr>
        <w:pStyle w:val="Normal"/>
        <w:rPr/>
      </w:pPr>
      <w:r>
        <w:rPr>
          <w:sz w:val="28"/>
          <w:szCs w:val="28"/>
        </w:rPr>
        <w:t xml:space="preserve">Ужин, прогулка, свободные занятия –           </w:t>
        <w:tab/>
        <w:t>17.30 – 21.30</w:t>
      </w:r>
    </w:p>
    <w:p>
      <w:pPr>
        <w:pStyle w:val="Normal"/>
        <w:rPr/>
      </w:pPr>
      <w:r>
        <w:rPr>
          <w:sz w:val="28"/>
          <w:szCs w:val="28"/>
        </w:rPr>
        <w:t xml:space="preserve">Приготовление ко сну –                                   </w:t>
        <w:tab/>
        <w:t>21.00 – 21.30</w:t>
      </w:r>
    </w:p>
    <w:p>
      <w:pPr>
        <w:pStyle w:val="Normal"/>
        <w:rPr/>
      </w:pPr>
      <w:r>
        <w:rPr>
          <w:sz w:val="28"/>
          <w:szCs w:val="28"/>
        </w:rPr>
        <w:t xml:space="preserve">Сон –                                                                  </w:t>
        <w:tab/>
        <w:t>31.30 – 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и с пословиц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 несчаст…е бранятся, при беде миря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оза б…ет по высокому дерев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руз…я познаются в бед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ет солов…ем, а рыщет волк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учись ценить здоров…е раньше, чем заболееш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велика сем…я, а все едо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проймешь коп…ем, проймешь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оворит, словно речка л…е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уб…ешь словом, да опозориш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лос солов…иный, да рыло свино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доров…е за деньги не купиш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мешай дело с бездел…ем, проводи время с весел…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улыбка наб…ет оскомин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стречай не с лест…ю, а с чест…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уху б…ют за назойливост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мыть…м – так катан…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 молодых -  дерзан…е, у стариков опы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сть терпен…е – будет и умен…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ереги плат…е снову, а здоров…е смоло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рдце сокол…е, а смелость ворон…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де песня л…ется, там легче живе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дорового дви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Утренняя зарядка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7800" cy="385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а в школу – прогулка пешком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5257800" cy="394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дорового движения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до начала занятий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5233670" cy="3924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на уроке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5249545" cy="391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дорового движения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ые игры и физические упражнения на перемене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151130</wp:posOffset>
            </wp:positionV>
            <wp:extent cx="5143500" cy="385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ость на уроке физкультуры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5187315" cy="3890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дорового движения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спортивных соревнованиях, занятия в секциях, катание на коньках и лыжах, турпоходы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5213985" cy="3910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15:00Z</dcterms:created>
  <dc:creator>home</dc:creator>
  <dc:description/>
  <cp:keywords/>
  <dc:language>en-US</dc:language>
  <cp:lastModifiedBy>XTreme</cp:lastModifiedBy>
  <cp:lastPrinted>2005-12-15T18:50:00Z</cp:lastPrinted>
  <dcterms:modified xsi:type="dcterms:W3CDTF">2011-11-30T17:21:00Z</dcterms:modified>
  <cp:revision>41</cp:revision>
  <dc:subject/>
  <dc:title>б</dc:title>
</cp:coreProperties>
</file>