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Звонкие и глухие согласные в конце слов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формирование умения проверять и правильно писать слова со звонкими и глухими согласными в конц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 формирование общеучебных умений (умение пользоваться учебной книгой, ориентироваться в ней, выполнять упражнения в соответствии с заданиями и по образцу; воспитание уважения к людям труда, любви ко всему окружающему, к природ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карточки, рисунки сказочных геро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рка домашнего задания. Постановка цели и задач уро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вторение и обобщение изученных знаний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А) </w:t>
      </w:r>
      <w:r>
        <w:rPr>
          <w:b/>
          <w:sz w:val="32"/>
          <w:szCs w:val="32"/>
        </w:rPr>
        <w:t>Чистописание.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с  са  сд сб со см сл ся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снег  след  сугроб   лес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Завалила зима сугробами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Сегодня на уроке на минутке чистописания мы будем писать букву « С», соединение букв с этой буквой, слова с этой буквой и предложени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нетическая минутк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--Какие звуки можно обозначать этой букво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Дайте характеристику звуку (с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В каких соединениях первой строчки звук (с) твёрд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А в каких соединениях звук (с) мягки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Вспомните, какие гласные обозначают мягкость согласных?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рфографическая минутк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 Прочтём слова на второй строчке и определим, на какое правило     все эт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Как узнать, почему эти слова так пишу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Подбираем проверочные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Прочтём третью строчку. Что мы проч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Сколько слов в  этом предлож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Какой знак препинания в конце предло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Найдите и подчеркните главные члены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Словарный диктант (с комментированием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дрес, город, карандаш, завод, мороз, огород, медведь, тетрадь, морковь, наро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Физкультминут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бята, сейчас мы сыграем в игру «Что?», «Где?», «Когда?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зрителями будут сказочные герои. Они и будут давать вам задани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задан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ред волком не дрожал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 медведя убежал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 лисице на зубо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сё ж попался…(колобок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от какое у него задание: отгадать загадки. Подсказка: В отгадках на конце слова стоят звонкие и глухие согласные зву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гад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н высокий, он огромный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н похож на кран подъёмный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олько этот кран – живой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 настоящей головой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от из вас будет прав,                                                                 Кто ответит мне …(жираф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з рук, безног, а рисовать умеет (мороз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3.Без рук, без ног, а ворота открывает (ветер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то зимой хол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родит злой, голод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н в берлоге спит зим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д больщущею сосн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когда придёт весн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осыпается  от сна (медведь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него два колеса и седло на рам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ве педали есть внизу, крутят их ногами (велосипед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2 задание. Угадайте этого сказочного героя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сех на свете он добрей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ечит он больных звере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однажды бегемот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ытащил он из болот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н известен, знамени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Это доктор…(Айболит)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Задание Айболита</w:t>
      </w:r>
      <w:r>
        <w:rPr>
          <w:sz w:val="32"/>
          <w:szCs w:val="32"/>
        </w:rPr>
        <w:t>:  Устно подобрать проверочные слова к данным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уб-…              снег-…             лес…                          флаг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уп…                пирог…           бегемот…                   лесоруб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Берег…             круг…              завод…                       вертолёт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риб…              укроп…            шарф…                      остров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нег…              пистолет…       ландыш…                  груз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Жук…               утюг…              глаз…                        сосед…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 задание</w:t>
      </w:r>
      <w:r>
        <w:rPr>
          <w:sz w:val="32"/>
          <w:szCs w:val="32"/>
        </w:rPr>
        <w:t>:   Про какого сказочного героя здесь говорится?  Из какой сказки?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«Ель</w:t>
      </w:r>
      <w:r>
        <w:rPr>
          <w:sz w:val="32"/>
          <w:szCs w:val="32"/>
        </w:rPr>
        <w:t xml:space="preserve"> растёт перед дворцо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А </w:t>
      </w:r>
      <w:r>
        <w:rPr>
          <w:sz w:val="32"/>
          <w:szCs w:val="32"/>
        </w:rPr>
        <w:t>под ней хрустальный дом…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помните продолжение сказки. Кто её написал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вот, у белки такое задани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… </w:t>
      </w:r>
      <w:r>
        <w:rPr>
          <w:sz w:val="32"/>
          <w:szCs w:val="32"/>
        </w:rPr>
        <w:t>Я шла к детям  в гости и несла им «вкусные» слова. Но по дороге я рассыпала их (слоги и буквы). Очень прошу вас помочь мне собрать их ещё раз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440"/>
        <w:gridCol w:w="1260"/>
      </w:tblGrid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е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вет:  слива, яблоко, груша, вишня, молоко, варенье, морожено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--Назовите во всех «вкусных» словах мягкие согласны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адание принёс Незнайка. Он хочет, чтобы мы помогли ему подсказать слова в чистоговорке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а – ра - ра-------    начинается……(игра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ы – ры – ры-------у мальчиков ….(шары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о – ро – ро ------  у нас новое…. (ведро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у – ру – ру---------продолжаем мы…(игру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е – ре – ре-------стоит домик на….(горе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и – ри – ри-------на ветках……(снегири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р – ар – ар-------кипит наш ….(самовар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Ор – ор – ор-------созрел наш ….(помидор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Ир – ир – ир------мой папа….(командир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Арь 0 арь – арь--------на стене висит…(фонарь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а – ра – ра----------у мышки есть….(нора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е – ре – ре-----------носим воду мы в….(ведре)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олодцы! Очень хорошо отве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бота в рабочих тетрадях ------------ стр. 53                       упражнение 94 – письм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речи – рабочая тетрадь № 9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 - упражнение 160 страница 1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урока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2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7:00Z</dcterms:created>
  <dc:creator>Admin</dc:creator>
  <dc:description/>
  <cp:keywords/>
  <dc:language>en-US</dc:language>
  <cp:lastModifiedBy>Админ</cp:lastModifiedBy>
  <dcterms:modified xsi:type="dcterms:W3CDTF">2011-11-21T07:37:00Z</dcterms:modified>
  <cp:revision>5</cp:revision>
  <dc:subject/>
  <dc:title>Тема: «Звонкие и глухие согласные в конце слова»</dc:title>
</cp:coreProperties>
</file>