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sz w:val="36"/>
          <w:szCs w:val="36"/>
        </w:rPr>
        <w:t xml:space="preserve">Урок русского языка в 4 класс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роизведение знаний о частях реч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пользование в речи группы слов на тему «Ярмарка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работать над  уточнением и обогащением словар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очнение знаний о частях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ивать орфографическую зоркость и речев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:  толковые словари,  фразеологический словарь, В.Полянчев     «Зарайская энциклопедия», презентация «Ярма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читель. Сегодня на уроке мы   с вами отправимся  на ярмарку. Побывать там нам помогут иллюстрации,  музыка, тексты, которые мы увидим и услышим на уроке. Здесь же мы вспомним все , что знаем о частях речи и задумаемся над их ролью в наш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слово , записанное на доске   ЯРМАРКА.</w:t>
      </w:r>
    </w:p>
    <w:p>
      <w:pPr>
        <w:pStyle w:val="Normal"/>
        <w:jc w:val="both"/>
        <w:rPr/>
      </w:pPr>
      <w:r>
        <w:rPr>
          <w:sz w:val="28"/>
          <w:szCs w:val="28"/>
        </w:rPr>
        <w:t>- Может кто – то из вас объясните,   что такое ЯРМАР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мы можем  узнать точное объяснение , толкование этого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лянем в наши словари  и прочитаем в них толкование  слова ЯРМ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рг, базар, который устраивается регулярно, в определенное время  года, на котором бывают различные уве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, какую информацию о ярмарке  получила из  Интерне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 А знаете ли вы как образовалось это слово? Ведь  оно пришло к нам из немецкого языка, в слове как  бы две части  ЯР- год, МАРКТ – торг, рынок . баз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о ЯРМАРКА в тетрадь. Поставьте ударение. Подчеркните безударную глас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умайте , как бы вы проверили написание безударной гласной в корне этого слова, зная его происхож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лушайте ст.-е  И. Токмаковой «Ярмар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а, ярма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вая, яр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совая, жар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нешь нале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ки с тов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нешь направ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ье д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знакомые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части речи знает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передают дух ярма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ервое предложение еще раз 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оворим  вслу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перь запишите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прове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закл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Зарайск славился и славится своими ЯРМ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. что прочитал в зарайской энциклопедии  о ярмарках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йские ярмарки славились  многолюдием, обилием  сельхозпродукции и низкими ценами. Традиционными были пять ярмарок в году :Никольская – в мае, Троицкая и Покровская – в июне. Ильинская – в июле и Ивановская – в авгу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голосая , пестрая ярмарка встречала гостей криками зазывал, спорами  торгующих, музыкой и песнями. Крутились карусели, а в балаганах ( постройка) с яркими вывесками выступали артисты. Чтобы люди подходили к лавкам , купцы, приезжающие из разных городов на ярмарку зазывали людей или закликали. Отсюда и появились в устной народной речи  заклички, которые можно было услышать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ывали, закликали, закл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можно сказать по- другому? (приглаша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однокор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акие заклички можно было услышать на нашей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ы- бары  растаб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хорошие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овар, а сущий кл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ирайте на расхв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лки не лом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ки, тес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а, пом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чего над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пи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ие пиро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ылу, с жа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венник за пару?   ( монета в 10 коп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девчонки ,эй,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за кни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рассказы, есть сти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йди , да и куп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баски. сос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ас и вашей к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тай . покуп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ать помог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можно ли этот текст назвать закличкой 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ки, пет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ные гребе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льшой рас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 честной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каких петушках идет реч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гребешк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значит  </w:t>
      </w:r>
      <w:r>
        <w:rPr>
          <w:i/>
          <w:sz w:val="28"/>
          <w:szCs w:val="28"/>
        </w:rPr>
        <w:t>небольшой расход?(немног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естной народ?(уважаемый, почтенны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шите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-Представьте,  что мы на торговой площади ярмарки .Какие товары продаются ?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частью речи пользовались, чтобы назвать товары?</w:t>
      </w:r>
    </w:p>
    <w:p>
      <w:pPr>
        <w:pStyle w:val="Normal"/>
        <w:jc w:val="both"/>
        <w:rPr/>
      </w:pPr>
      <w:r>
        <w:rPr>
          <w:sz w:val="28"/>
          <w:szCs w:val="28"/>
        </w:rPr>
        <w:t>-А теперь представьте, что    купила на ярмарке различные товары ,  она описывает его , указав  его признаки, мы постараемся узнать , что купила  девочка  в лавке или бала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авке  купила небольшой, глиняный, расписн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ую  разделочную    до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ые золотые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льшую глиняную кру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е,  шоколадные    конф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ую, большую       кук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 частью речи пользовались , описывая предм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рмарка в самом разгаре. Всюду торг, шум, говор, веселье. Послушайте музыку И. Ф. Стравинского «Петр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ет быть вам удалось представить как «зашевелилась, заходила, загудела ярмар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и   словами можно передать действия  люд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делают люд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частью речи вы пользо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и запишите словосочетания, состоящие из глагола и существительного. Определите падеж имени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грала (что?) му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ывали ( кого?)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али ( что?) пос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ался ( чем?)  игруш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ел ( на что?)  на  арт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селый гул стоит на ярмарке. А сколько можно услышать  в народной речи ярких метких выражений .Сейчас я буду вынимать такие сочетания слов из ярмарочного сундучка,  а вы догадайтесь, как объяснить такое вы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Вот так штука!</w:t>
      </w:r>
      <w:r>
        <w:rPr>
          <w:sz w:val="28"/>
          <w:szCs w:val="28"/>
        </w:rPr>
        <w:t xml:space="preserve">   Удивление или разоча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Грош цена.</w:t>
      </w:r>
      <w:r>
        <w:rPr>
          <w:sz w:val="28"/>
          <w:szCs w:val="28"/>
        </w:rPr>
        <w:t xml:space="preserve">    Имеет малую ценность или ничего не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Не ахти какой</w:t>
      </w:r>
      <w:r>
        <w:rPr>
          <w:sz w:val="28"/>
          <w:szCs w:val="28"/>
        </w:rPr>
        <w:t>.     Не очень хоро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Дешево и сердитою</w:t>
      </w:r>
      <w:r>
        <w:rPr>
          <w:sz w:val="28"/>
          <w:szCs w:val="28"/>
        </w:rPr>
        <w:t>.   Вполне доступно по цене и удовлетворительно по ка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Слюнки потекли</w:t>
      </w:r>
      <w:r>
        <w:rPr>
          <w:sz w:val="28"/>
          <w:szCs w:val="28"/>
        </w:rPr>
        <w:t>. Испытывать сильное желание что- то попробовать , съ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етать за обе щеки.  Есть с большим аппети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Хлеб да соль.</w:t>
      </w:r>
      <w:r>
        <w:rPr>
          <w:sz w:val="28"/>
          <w:szCs w:val="28"/>
        </w:rPr>
        <w:t xml:space="preserve"> От славянского обычая   подносить при торжественной  встрече каравай хлеба и соль тому , кого встречают,  в знак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Ходить на голове</w:t>
      </w:r>
      <w:r>
        <w:rPr>
          <w:sz w:val="28"/>
          <w:szCs w:val="28"/>
        </w:rPr>
        <w:t>. Проказничать, озорничать,  ш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Ярмарка .Какое веселое, доброе , звонк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о, а что же помнят и знают о ярмарках наши мамы, бабушки и де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ушаем наших одноклассников , которые расспросили своих близких об истории ярмарки и вот , что у них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 русского языка в 4 классе  по теме: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«  Воспроизведение знаний о частях речи. Использование в речи  группы слов на тему «Ярмарка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rStyle w:val="PageNumber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b/>
          <w:sz w:val="36"/>
          <w:szCs w:val="36"/>
        </w:rPr>
        <w:t xml:space="preserve">                                       </w:t>
      </w:r>
      <w:r>
        <w:rPr>
          <w:rStyle w:val="PageNumber"/>
          <w:b/>
          <w:sz w:val="36"/>
          <w:szCs w:val="36"/>
        </w:rPr>
        <w:t>2010г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58:00Z</dcterms:created>
  <dc:creator>коля</dc:creator>
  <dc:description/>
  <cp:keywords/>
  <dc:language>en-US</dc:language>
  <cp:lastModifiedBy>User</cp:lastModifiedBy>
  <cp:lastPrinted>2011-11-02T15:16:00Z</cp:lastPrinted>
  <dcterms:modified xsi:type="dcterms:W3CDTF">2011-11-19T04:01:00Z</dcterms:modified>
  <cp:revision>15</cp:revision>
  <dc:subject/>
  <dc:title>1</dc:title>
</cp:coreProperties>
</file>