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ОШЛА ЭКСПЕРТИЗУ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НА МЕТОДИЧЕСКОМ СОВЕТЕ</w:t>
      </w:r>
    </w:p>
    <w:p>
      <w:pPr>
        <w:pStyle w:val="Normal"/>
        <w:rPr>
          <w:u w:val="single"/>
        </w:rPr>
      </w:pPr>
      <w:r>
        <w:rPr>
          <w:u w:val="single"/>
        </w:rPr>
        <w:t>«30» СЕНТЯБРЯ 2009ГОДА</w:t>
      </w:r>
    </w:p>
    <w:p>
      <w:pPr>
        <w:pStyle w:val="Normal"/>
        <w:rPr/>
      </w:pPr>
      <w:r>
        <w:rPr/>
        <w:t>ПРОТОКОЛ №1</w:t>
      </w:r>
    </w:p>
    <w:p>
      <w:pPr>
        <w:pStyle w:val="Normal"/>
        <w:rPr/>
      </w:pPr>
      <w:r>
        <w:rPr/>
        <w:t xml:space="preserve">УТВЕРЖДЕНА ПРИКАЗОМ </w:t>
      </w:r>
    </w:p>
    <w:p>
      <w:pPr>
        <w:pStyle w:val="Normal"/>
        <w:rPr/>
      </w:pPr>
      <w:r>
        <w:rPr/>
        <w:t xml:space="preserve">ДИРЕКТОРА ШКОЛЫ      </w:t>
      </w:r>
    </w:p>
    <w:p>
      <w:pPr>
        <w:pStyle w:val="Normal"/>
        <w:rPr/>
      </w:pPr>
      <w:r>
        <w:rPr>
          <w:u w:val="single"/>
        </w:rPr>
        <w:t xml:space="preserve"> № </w:t>
      </w:r>
      <w:r>
        <w:rPr>
          <w:u w:val="single"/>
        </w:rPr>
        <w:t>190 ОТ 02.10.2009ГОДА</w:t>
      </w:r>
      <w:r>
        <w:rPr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вариант элективного курса по математике в 11-ом класс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звание программы, авторы, год издания на основе которой составлено тематическое планирование:  Методические рекомендации к элективному курсу « Математика 10-11.   Функции помогают уравнениям.» Ю. В. Алёхин  - Волгоград: Учитель 2009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Учебное пособие: С.А. Гомонов Замечательные неравенства: способы получения и примеры применения. 10 -11 классы. Профильное обучение Элективные курсы. Москва. Дрофа 2006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Ю. В. Алёхин  « Математика 10-11. Функции помогают уравнени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ник нормативных документов. Математика. М-2007 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ое планирование по математике 10 – 11. Профильное обучение.   М. Просвещение. 2006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 Гомонов  С. А. Методические рекомендации к элективному курсу С.А. Гомонова  Замечательные неравенства: способы получения и примеры применения. 10 -11 классы. Профильное обучение Элективные курсы. Москва. Дрофа 200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. Элективный курс. Неравенства: через тернии к успеху. Алгебра 10 – 11 классы./ Составитель Ким Н. А. – Волгоград: ИТД «Корифей».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.Ф. Шарыгин, В.И. Голубев Факультативный курс по математике: Решение задач. – М.: Просвещение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.И. Сканави, Сборник задач по математике для поступающих во втузы. – М.: ОНИКС 21 век, Мир и Образование, Альянс-В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. Шестаков. Замени функцию. // Математика. 2002,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амилия, имя, отчество учителя составившего тематическое планирование: Черменева Галина Георгиевна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/>
      </w:pPr>
      <w:r>
        <w:rPr/>
        <w:t>ПРОГРАММА ПРОШЛА ЭКСПЕРТИЗУ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НА МЕТОДИЧЕСКОМ СОВЕТЕ</w:t>
      </w:r>
    </w:p>
    <w:p>
      <w:pPr>
        <w:pStyle w:val="Normal"/>
        <w:ind w:left="120" w:hanging="0"/>
        <w:rPr>
          <w:u w:val="single"/>
        </w:rPr>
      </w:pPr>
      <w:r>
        <w:rPr>
          <w:u w:val="single"/>
        </w:rPr>
        <w:t>«30» СЕНТЯБРЯ 2009ГОДА</w:t>
      </w:r>
    </w:p>
    <w:p>
      <w:pPr>
        <w:pStyle w:val="Normal"/>
        <w:ind w:left="120" w:hanging="0"/>
        <w:rPr/>
      </w:pPr>
      <w:r>
        <w:rPr/>
        <w:t>ПРОТОКОЛ №1</w:t>
      </w:r>
    </w:p>
    <w:p>
      <w:pPr>
        <w:pStyle w:val="Normal"/>
        <w:ind w:firstLine="120"/>
        <w:rPr/>
      </w:pPr>
      <w:r>
        <w:rPr/>
        <w:t xml:space="preserve">УТВЕРЖДЕНА ПРИКАЗОМ </w:t>
      </w:r>
    </w:p>
    <w:p>
      <w:pPr>
        <w:pStyle w:val="Normal"/>
        <w:ind w:firstLine="120"/>
        <w:rPr/>
      </w:pPr>
      <w:r>
        <w:rPr/>
        <w:t xml:space="preserve">ДИРЕКТОРА ШКОЛЫ      </w:t>
      </w:r>
    </w:p>
    <w:p>
      <w:pPr>
        <w:pStyle w:val="Normal"/>
        <w:ind w:firstLine="120"/>
        <w:rPr/>
      </w:pPr>
      <w:r>
        <w:rPr>
          <w:u w:val="single"/>
        </w:rPr>
        <w:t xml:space="preserve"> № </w:t>
      </w:r>
      <w:r>
        <w:rPr>
          <w:u w:val="single"/>
        </w:rPr>
        <w:t>190 ОТ 02.10.2009ГОДА</w:t>
      </w:r>
      <w:r>
        <w:rPr>
          <w:sz w:val="52"/>
          <w:szCs w:val="52"/>
          <w:u w:val="single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вариант элективного курса по математике в 10-о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  <w:u w:val="single"/>
        </w:rPr>
      </w:pPr>
      <w:r>
        <w:rPr>
          <w:sz w:val="28"/>
          <w:szCs w:val="28"/>
        </w:rPr>
        <w:t>Название программы, авторы, год издания на основе которой составлено тематическое планирование:  Методические рекомендации к элективному курсу С.А. Гомонова  Замечательные неравенства: способы получения и примеры применения. 10 -11 классы. Профильное обучение Элективные курсы. Москва. Дрофа 2006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Учебное пособие: С.А. Гомонов Замечательные неравенства: способы получения и примеры применения. 10 -11 классы. Профильное обучение Элективные курсы. Москва. Дрофа 2006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ник нормативных документов. Математика. М-2007 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ое планирование по математике 10 – 11. Профильное обучение.   М. Просвещение. 2006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 Гомонов  С. А. Методические рекомендации к элективному курсу С.А. Гомонова  Замечательные неравенства: способы получения и примеры применения. 10 -11 классы. Профильное обучение Элективные курсы. Москва. Дрофа 200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. Элективный курс. Неравенства: через тернии к успеху. Алгебра 10 – 11 классы./ Составитель Ким Н. А. – Волгоград: ИТД «Корифей».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.Ф. Шарыгин, В.И. Голубев Факультативный курс по математике: Решение задач. – М.: Просвещение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.И. Сканави, Сборник задач по математике для поступающих во втузы. – М.: ОНИКС 21 век, Мир и Образование, Альянс-В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. Шестаков. Замени функцию. // Математика. 2002,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амилия, имя, отчество учителя составившего тематическое планирование: Черменева Галина Георгиевна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560"/>
        <w:gridCol w:w="840"/>
        <w:gridCol w:w="2032"/>
        <w:gridCol w:w="3840"/>
        <w:gridCol w:w="1572"/>
        <w:gridCol w:w="1560"/>
      </w:tblGrid>
      <w:tr>
        <w:trPr>
          <w:trHeight w:val="113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темы уро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и темы уро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и даты уро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ный аппарат те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компетентности</w:t>
            </w:r>
          </w:p>
          <w:p>
            <w:pPr>
              <w:pStyle w:val="Normal"/>
              <w:jc w:val="center"/>
              <w:rPr/>
            </w:pPr>
            <w:r>
              <w:rPr/>
              <w:t>(ЗУН по предмету, познавательная, информационно-коммуникативная, рефлексивная деятель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, формы организации УВП, в том числе формирование компетент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, форма, дата контроля по формированию ЗУНов и компетентностей</w:t>
            </w:r>
          </w:p>
        </w:tc>
      </w:tr>
      <w:tr>
        <w:trPr>
          <w:trHeight w:val="18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Числовые неравенства и их свойства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онятия и свойства, считающиеся известны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решать неравенства более высокой сложности, овладеть рядом технических и интеллектуальных математических умений, приобрести определённую математическую культуру. В результате изучения курса  учащиеся должны уметь решать неравенства различной сложности по всему школьному курсу, использовать нестандартные приёмы решения неравенств. Развить интерес к предмету и вызвать желание узнать больше. Восполнить некоторые пробелы основного школьного курса по теме: «Неравенства»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 –иллюстративный метод словесный,</w:t>
            </w:r>
          </w:p>
          <w:p>
            <w:pPr>
              <w:pStyle w:val="Normal"/>
              <w:rPr/>
            </w:pPr>
            <w:r>
              <w:rPr/>
              <w:t>наглядный</w:t>
            </w:r>
          </w:p>
          <w:p>
            <w:pPr>
              <w:pStyle w:val="Normal"/>
              <w:rPr/>
            </w:pPr>
            <w:r>
              <w:rPr/>
              <w:t>практическая самостоя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бота в группах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орма  традиционная </w:t>
            </w:r>
          </w:p>
          <w:p>
            <w:pPr>
              <w:pStyle w:val="Normal"/>
              <w:rPr/>
            </w:pPr>
            <w:r>
              <w:rPr/>
              <w:t>фронтальные формы</w:t>
            </w:r>
          </w:p>
          <w:p>
            <w:pPr>
              <w:pStyle w:val="Normal"/>
              <w:rPr/>
            </w:pPr>
            <w:r>
              <w:rPr/>
              <w:t>парные</w:t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амостоятельная деятельность</w:t>
            </w:r>
          </w:p>
          <w:p>
            <w:pPr>
              <w:pStyle w:val="Normal"/>
              <w:rPr/>
            </w:pPr>
            <w:r>
              <w:rPr/>
              <w:t>практикум взаимоконтроль при работе в группах самоконтроль самостоятельная работа проверочная работа тестир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больше» и «меньше» для действительных чис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меньше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свойства числовых неравен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установления истинности числовых неравенств. Или как узнать «Что больш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становления истинности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установления истинности числовых неравенств с переменны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неравенства Коши, их обоснование и примен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Коши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Коши для произвольного числа перемен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о Коши – Буняковского и его применение к решению задач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Коши – Буняковского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 и его применение к доказательству неравен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ребора всех вариан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ребора всех вариан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подсказывают методы их обосн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-рациональных неравен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рациональные неравен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заменой фу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основные замен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ный метод интерва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асть 2. Средние величины и соотношения между ним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степенные величин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степенные величин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арифметическое, геометрическое, гармоническое и квадратичное в случае двух и больше числовых параметр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арифметическое, геометрическое, гармоническое, квадратично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вида равносильных замен при решение неравенств содержащих модул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ь видов неравенств содержащих модул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повышенной слож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повышенной сложности содержащих модул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реобразования равносильности преобразования неравен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использованием схем преобразования равносильности для неравен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по ЕГЭ решение неравенств повышенной слож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 по ЕГЭ решение неравенств повышенной слож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равен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равенств в финансовой математи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математ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7:00Z</dcterms:created>
  <dc:creator>ЧЕРМЕНЁВЫ</dc:creator>
  <dc:description/>
  <cp:keywords/>
  <dc:language>en-US</dc:language>
  <cp:lastModifiedBy>ЧЕРМЕНЁВЫ</cp:lastModifiedBy>
  <cp:lastPrinted>2010-09-24T23:08:00Z</cp:lastPrinted>
  <dcterms:modified xsi:type="dcterms:W3CDTF">2010-09-24T17:10:00Z</dcterms:modified>
  <cp:revision>10</cp:revision>
  <dc:subject/>
  <dc:title/>
</cp:coreProperties>
</file>