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0485</wp:posOffset>
                </wp:positionH>
                <wp:positionV relativeFrom="margin">
                  <wp:posOffset>-41910</wp:posOffset>
                </wp:positionV>
                <wp:extent cx="7558405" cy="942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429840"/>
                          <a:chOff x="0" y="0"/>
                          <a:chExt cx="7558560" cy="9429840"/>
                        </a:xfrm>
                      </wpg:grpSpPr>
                      <wpg:grpSp>
                        <wpg:cNvGrpSpPr/>
                        <wpg:grpSpPr>
                          <a:xfrm>
                            <a:off x="0" y="5982480"/>
                            <a:ext cx="7558560" cy="34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7553160" cy="28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4419720" cy="23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8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8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42880"/>
                              <a:ext cx="2553480" cy="23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4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1880" cy="34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6400"/>
                              <a:ext cx="1286640" cy="31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6400"/>
                              <a:ext cx="3724920" cy="31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52800"/>
                              <a:ext cx="2541960" cy="27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072560"/>
                            <a:ext cx="308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621000"/>
                            <a:ext cx="5334480" cy="52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ru-RU" w:bidi="ar-SA"/>
                                </w:rPr>
                                <w:t xml:space="preserve">Математика 5-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ru-RU" w:bidi="ar-SA"/>
                                </w:rPr>
                                <w:t>Взгляд в буду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ергоф 2010  ГОУ№411 Учитель : Яковлева Р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3.3pt;width:595.15pt;height:742.55pt" coordorigin="-111,-66" coordsize="11903,14851">
                <v:group id="shape_0" style="position:absolute;left:-111;top:9355;width:11903;height:5429">
                  <v:group id="shape_0" style="position:absolute;left:-111;top:9760;width:11895;height:4531">
                    <v:shape id="shape_0" coordsize="7132,2863" path="m0,0l17,2863l7132,2578l7132,200l0,0xe" fillcolor="#a7bfde" stroked="f" o:allowincell="f" style="position:absolute;left:-111;top:10231;width:6959;height:365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849;top:9760;width:3381;height:453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232;top:9760;width:1551;height:453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771;top:10210;width:4020;height:371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00;top:9355;width:3888;height:540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87;top:9355;width:3986;height:542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88;top:9633;width:2025;height:491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921;top:9633;width:5865;height:489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788;top:9911;width:4002;height:438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8;top:-66;width:8400;height:8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1072;width:4860;height:467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912;width:8400;height:832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ru-RU" w:bidi="ar-SA"/>
                          </w:rPr>
                          <w:t xml:space="preserve">Математика 5-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ru-RU" w:bidi="ar-SA"/>
                          </w:rPr>
                          <w:t>Взгляд в будущ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ергоф 2010  ГОУ№411 Учитель : Яковлева Р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 5-6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заставляет усиленно готовить учащихся к успешной сдаче ЕГЭ уже с 5 класса. Задания группы В-1 из Открытого банка заданий по ЕГЭ требуют как раз умения выполнять арифметические действия над натуральными числами и дробями, делать прикидку и оценку,  вычислять проценты, читать и понимать условие задачи. Задания можно сгруппировать по основным темам , изучаемым в курсе математики 5-6 классов с целью закрепления и повторения соответствующего материала по темам №№ 1-5,  тем самым совершая пошаговую подготовку к экзамену. Задания  группы В-1,  моделирующие реальную или близкую к реальной ситуацию, приближают  ученика к умению ориентироваться в окружающе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52"/>
        <w:gridCol w:w="15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натуральными числ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 с остат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 Нахождение части от числа и числа по его ч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1  Действия с натуральными числ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/>
        <w:t xml:space="preserve">Аня купила проездной билет на месяц и сделала за месяц 44 поездки. Сколько рублей она сэкономила, если проездной билет на месяц стоит 760 рублей, а разовая поездка - 22 рубл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/>
        <w:t xml:space="preserve">Летом килограмм клубники стоит 80 рублей. Мама купила 2 кг 500 г клубники. Сколько рублей сдачи она должна получить с 1000 рублей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Павел Иванович купил американский автомобиль, спидометр которого показывает скорость в милях в час. Американская миля равна 1600 м. Какова скорость автомобиля в километрах в час, если спидометр показывает 25 ми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От Коврова до Москвы 250 км, от Москвы до Санкт – Петербурга 650 км. Сколько км от Коврова  до С.– Петербурга?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16 мая 2003 г. С. – Петербургу исполнилось 300 лет. В каком году был основан город?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/>
        <w:t xml:space="preserve">В Санкт – Петербурге, расположенном на 42 островах, 300 мостов. Это в 15 раз больше, чем разводных мостов. Сколько разводных мостов в городе?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Маша отправила SMS-сообщения с новогодними поздравлениями своим 16 друзьям. Стоимость одного SMS-сообщения 1 рубль 30 копеек. Перед отправкой сообщения на счету у Маши было 30 рублей. Сколько рублей останется у Маши после отправки всех сообще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В доме, в котором живет Петя, один подъезд. На каждом этаже находится по 6 квартир. Петя живет в квартире №50. На каком этаже живет Пет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В доме, в котором живет Маша, 9 этажей и несколько подъездов. На каждом этаже находится по 4 квартиры. Маша живет в квартире №130. В каком подъезде живет Маша?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Поезд Новосибирск-Красноярск отправляется в </w:t>
      </w:r>
      <w:r>
        <w:rPr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рибывает  на следующий день в </w:t>
      </w:r>
      <w:r>
        <w:rPr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ремя московское). Сколько часов поезд находится в пу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Выпускники 11 «А» класса покупают цветы для последнего звонка: букеты из 5 роз каждому учителю и из 7 роз классному руководителю и директору. Они собираются дарить цветы 18 учителям(включая директора и классного руководителя), розы покупаются по оптовой цене 25 рублей за штуку.  Сколько рублей стоят розы</w:t>
      </w:r>
      <w:r>
        <w:rPr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На счёте  Машиного мобильного телефона было 84 рубля, а после разговора с Леной осталось 19 рублей. Сколько минут длился разговор с Леной, если 1 минута разговора стоит 2 рубля 50 копее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rPr/>
      </w:pPr>
      <w:r>
        <w:rPr/>
        <w:t>1киловатт-час электроэнергии стоит 1 рубль 80 копеек, 1ноября счётчик электроэнергии показывал: 12625 киловатт-часов, а 1 декабря- 12800 киловатт-часа. Сколько рублей нужно заплатить хозяину квартиры за электроэнергию  за ноябр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Таксист за месяц проехал 6000 км. Стоимость 1 литра бензина 25 рублей. Средний расход бензина на 100км составляет 9 л. Сколько потратит таксист на бензин за этот месяц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Железнодорожный билет для взрослого стоит 720 рублей, что в 2 раза дороже  ,чем  билет школьника. Группа состоит из 15 школьников и 2 взрослых. Сколько стоят билеты на всю группу?</w:t>
      </w:r>
    </w:p>
    <w:p>
      <w:pPr>
        <w:pStyle w:val="Normal"/>
        <w:spacing w:before="240" w:after="280"/>
        <w:ind w:left="720" w:hanging="0"/>
        <w:jc w:val="center"/>
        <w:rPr/>
      </w:pPr>
      <w:r>
        <w:rPr>
          <w:b/>
          <w:sz w:val="28"/>
          <w:szCs w:val="28"/>
        </w:rPr>
        <w:t>Тема№2   Деление натуральных чисел с остатко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0"/>
        <w:rPr/>
      </w:pPr>
      <w:r>
        <w:rPr/>
        <w:t>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летнем лагере на каждого участника полагается 50 г сахара в день. В лагере 154 человека. Сколько килограммовых пачек сахара понадобится на весь лагерь на 6 дней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летнем лагере 230 детей и 27 воспитателей. В автобус помещается не более 49 пассажиров. Сколько автобусов требуется, чтобы перевезти всех из лагеря в город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день рождения полагается дарить букет из нечетного числа цветов. Тюльпаны стоят 60 рублей за штуку. У Вани есть 400 рублей. Из какого наибольшего числа тюльпанов он может купить букет Маше на день рождения?</w:t>
      </w:r>
    </w:p>
    <w:p>
      <w:pPr>
        <w:pStyle w:val="Style18"/>
        <w:numPr>
          <w:ilvl w:val="0"/>
          <w:numId w:val="6"/>
        </w:numPr>
        <w:spacing w:before="240" w:after="0"/>
        <w:rPr/>
      </w:pPr>
      <w:r>
        <w:rPr/>
        <w:t>В школе есть трехместные туристические палатки. Какое наименьшее число палаток нужно взять в поход, в котором участвует 20 человек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общежитии института в каждой комнате можно поселить четырех человек. Какое наименьшее количество комнат необходимо для поселения 83 иногородних студентов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ждый день во время конференции расходуется 70 пакетиков чая. Конференция длится 6 дней. Чай продается в пачках по 50 пакетиков. Сколько пачек нужно купить на все дни конференции?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Цена одной шоколадки в супермаркете 40 рублей, но в воскресенье действует специальное предложение: заплатив за 4 шоколадки, покупатель получает 5 таких шоколадок (одну бесплатно). Какое наибольшее количество шоколадок можно получить в воскресенье, имея 460рублей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/>
        <w:t>В доме, в котором живет Петя, один подъезд. На каждом этаже находится по 6 квартир. Петя живет в квартире №50. На каком этаже живет Пет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доме, в котором живет Маша, 9 этажей и несколько подъездов. На каждом этаже находится по 4 квартиры. Маша живет в квартире №130. В каком подъезде живет Маш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одном контейнере можно разместить 9 одинаковых коробок. Какое наименьшее число контейнеров потребуется, чтобы разместить 67 таких коробок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ырок стоит 5 руб.70коп. Какое наибольшее число сырков можно купить на 50 рублей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ля ремонта квартиры купили  42 рулона обоев. Сколько пачек обойного клея нужно купить, если одна пачка  клея рассчитана на 8 рулонов?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 Дроби. Нахождение части от числа и числа по его части</w:t>
      </w:r>
    </w:p>
    <w:p>
      <w:pPr>
        <w:pStyle w:val="Normal"/>
        <w:numPr>
          <w:ilvl w:val="0"/>
          <w:numId w:val="5"/>
        </w:numPr>
        <w:spacing w:before="240" w:after="0"/>
        <w:outlineLvl w:val="0"/>
        <w:rPr/>
      </w:pPr>
      <w:r>
        <w:rPr/>
        <w:t>Поверхность воды составляет десятую часть территории современного города Санкт- Петербурга , площадь которого 1,4 тыс. км</w:t>
      </w:r>
      <w:r>
        <w:rPr>
          <w:vertAlign w:val="superscript"/>
        </w:rPr>
        <w:t>2</w:t>
      </w:r>
      <w:r>
        <w:rPr/>
        <w:t>.Сколько квадратных километров занимает поверхность воды?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В музее военной техники Санкт- Петербурга  всего 40 единиц. Из них пушки составляют 0,3. Сколько пушек стоит у входа в музей?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В Зимнем дворце 400 залов. Залов на третьем этаже в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раза меньше, чем на втором, и на 120 залов меньше, чем на первом. Сколько залов на 3-м  этаже Зимнего дворца?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 xml:space="preserve">. В  одном  из  залов Зимнего дворца в Санкт –Петербурге  находится  картина  Карла  Брюллова «Последний день Помпеи». Размеры картины: 4,56 </w:t>
      </w:r>
      <w:r>
        <w:rPr/>
      </w:r>
      <m:oMath xmlns:m="http://schemas.openxmlformats.org/officeDocument/2006/math"/>
      <w:r>
        <w:rPr/>
        <w:t xml:space="preserve"> 6,51 м. Найдите площадь этой картины. Округлите результат до целых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 xml:space="preserve">Высота «прямоугольного» основания Исаакиевского собора составляет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</w:t>
      </w:r>
      <w:r>
        <w:rPr/>
        <w:t>общей высоты. Высота «колоннады» составляет 28% общей высоты, а высота купола с башней равна 32,64 м. Чему равна высота Исаакиевского собора?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Cs/>
        </w:rPr>
        <w:t xml:space="preserve">Купили 5 кг 600 г сахара и израсходовали на варенье 7/8 всего сахара. Сколько кг сахара пошло на варенье? 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</w:rPr>
      </w:pPr>
      <w:r>
        <w:rPr>
          <w:bCs/>
        </w:rPr>
        <w:t>В аквариум налили 6л. воды, заполнив 6/7 его объема. Сколько литров воды вмещает аквариум?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Cs/>
        </w:rPr>
        <w:t xml:space="preserve">Человек прошел 2/3 дороги. Какова длина всей дороги, если он прошел 4 км?   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eastAsia="+mn-ea" w:cs="+mn-cs"/>
          <w:bCs/>
          <w:color w:val="000000"/>
          <w:kern w:val="2"/>
        </w:rPr>
        <w:t>Велосипедист проехал 2/9 дороги. Какова длина дороги, если он проехал 40км?</w:t>
      </w:r>
    </w:p>
    <w:p>
      <w:pPr>
        <w:pStyle w:val="Normal"/>
        <w:numPr>
          <w:ilvl w:val="0"/>
          <w:numId w:val="5"/>
        </w:numPr>
        <w:spacing w:before="240" w:after="0"/>
        <w:rPr>
          <w:bCs/>
        </w:rPr>
      </w:pPr>
      <w:r>
        <w:rPr>
          <w:bCs/>
        </w:rPr>
        <w:t>Дом занимает 1/15 участка садового участка. Сколько соток занимает садовый  участок, если площадь земли под домом 40 квадратных метров?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Cs/>
        </w:rPr>
        <w:t xml:space="preserve">С одной станции одновременно в противоположных направлениях вышли два поезда. Скорость первого 56км/ч, а скорость второго составляет  7/8  скорости первого. Через сколько времени расстояние  между ними станет 420 км?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>Длина   прямоугольного параллелепипеда 5 дм, ширина на 8 см меньше длины, а высота составляет 5/7</w:t>
      </w:r>
      <w:r>
        <w:rPr/>
        <w:t xml:space="preserve"> ширины. Каков объём параллелепипеда в  кубических дециметрах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идометр автомобиля показывает скорость в милях в час. Какую скорость (в милях в час) показывает спидометр, если автомобиль движется со скоростью 36 км в час? (Считайте, что 1 миля равна 1,6 км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лосипедист проехал 6/5 дороги из пункта А в пункт В. Какова длина дороги АВ, если велосипедист проехал уже 42км ?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/>
        <w:t>Расстояние от Москвы до Владимира 175км. В 9 часов утра из Владимира в Нижний Новгород выехал автомобиль со скоростью 90км/ч. Одновременно в том же направлении выехал  другой автомобиль , скорость которого составляет 3/5 скорости машины. На каком расстоянии друг от друга будут автомобили в 13 часов того же дня?</w:t>
      </w:r>
    </w:p>
    <w:p>
      <w:pPr>
        <w:pStyle w:val="Normal"/>
        <w:spacing w:before="240" w:after="280"/>
        <w:ind w:left="360" w:hanging="0"/>
        <w:jc w:val="center"/>
        <w:rPr>
          <w:b/>
          <w:b/>
          <w:color w:val="4D4B41"/>
        </w:rPr>
      </w:pPr>
      <w:r>
        <w:rPr>
          <w:b/>
          <w:bCs/>
          <w:sz w:val="28"/>
          <w:szCs w:val="28"/>
        </w:rPr>
        <w:t>Тема№4  Проценты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В школе 124 ученика изучают французский язык, что составляет 25% от числа всех учеников. Сколько учеников учится в школе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27 выпускников школы собираются учиться в технических вузах. Они составляют 30% от числа выпускников. Сколько в школе выпускников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Пачка сливочного масла стоит 60 рублей. Пенсионерам магазин делает скидку 5%. Сколько рублей заплатит пенсионер за пачку масла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Призерами городской олимпиады по математике стало 48 учеников, что составило 12% от числа участников. Сколько человек участвовало в олимпиаде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Только 94% из 27500 выпускников города правильно решили задачу B1. Сколько человек правильно решили задачу В1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Мобильный телефон стоил 3500 рублей. Через некоторое время цену на эту модель снизили до 2800 рублей. На сколько процентов была снижена цена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Среди 40000 жителей города 60% не интересуется футболом. Среди футбольных болельщиков 80% смотрело по телевизору финал Лиги чемпионов. Сколько жителей города смотрело этот матч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 xml:space="preserve"> </w:t>
      </w:r>
      <w:r>
        <w:rPr/>
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 xml:space="preserve"> </w:t>
      </w:r>
      <w:r>
        <w:rPr/>
        <w:t>При оплате услуг через платежный терминал взимается комиссия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 xml:space="preserve"> </w:t>
      </w:r>
      <w:r>
        <w:rPr/>
        <w:t>Магазин делает пенсионерам скидку на определе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для пенсионеров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>
          <w:sz w:val="22"/>
          <w:szCs w:val="22"/>
        </w:rPr>
        <w:t>Студент получил свой первый гонорар в размере 700 рублей за выполненный перевод. Он решил на все полученные деньги купить букет тюльпанов для своей учительницы английского языка. Какое наибольшее количество тюльпанов сможет купить студент, если удержанный у него налог на доходы составляет 13% гонорара, тюльпаны стоят 60 рублей за штуку и букет должен состоять из нечетного числа цветов?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/>
        <w:t>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hanging="436"/>
        <w:rPr/>
      </w:pPr>
      <w:r>
        <w:rPr>
          <w:bCs/>
        </w:rPr>
        <w:t>Из пятилитрового бидона с молоком взяли 2 л молока. Какую часть всего молока взяли? Ответ дайте десятичной дроб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5  Среднее арифмет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айти среднее арифметическое набора 179, 199, 199, 181, 187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айти среднее арифметическое набора 47, 64, 48, 73, 59, 51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реднее арифметическое набора 121, 128, х,112 равно 120. Найдите число х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реднее арифметическое набора 50, 25, 33, х, 45, равно 37. Найдите число х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В течение четверти Таня получила отметки по математике: «2», две «3», четыре «4» и три «5» . Найдите,  какую отметку в четверти  по математике может получить Таня. Ответ округлите до целого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На опытной делянке измерили рост 5-ти саженцев в </w:t>
      </w:r>
      <w:r>
        <w:rPr>
          <w:bCs/>
          <w:i/>
        </w:rPr>
        <w:t>см</w:t>
      </w:r>
      <w:r>
        <w:rPr>
          <w:bCs/>
        </w:rPr>
        <w:t>: 122, 120, 124, 156, 148. Каков средний рост саженца, ответ запишите в дм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хтиологи измерили длину в сантиметрах 5-ти щук: 102, 100, 126, 128, 104. Найдите среднюю длину щуки, в дециметрах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етеринар взвесил 5 поросят. Их масса в килограммах такова: 82, 88, 96, 94, 95. Найдите среднюю массу одного поросёнка в тоннах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ассы тыкв, собранных с опытной делянки измерили в граммах: 402, 420, 468, 444, 496. Найдите среднюю массу тыквы в килограммах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Автобус ехал 5 </w:t>
      </w:r>
      <w:r>
        <w:rPr>
          <w:bCs/>
          <w:i/>
        </w:rPr>
        <w:t>ч</w:t>
      </w:r>
      <w:r>
        <w:rPr>
          <w:bCs/>
        </w:rPr>
        <w:t xml:space="preserve"> со скоростью 75 </w:t>
      </w:r>
      <w:r>
        <w:rPr>
          <w:bCs/>
          <w:i/>
        </w:rPr>
        <w:t>км/ч</w:t>
      </w:r>
      <w:r>
        <w:rPr>
          <w:bCs/>
        </w:rPr>
        <w:t xml:space="preserve">, а потом-3ч со скоростью 95 </w:t>
      </w:r>
      <w:r>
        <w:rPr>
          <w:bCs/>
          <w:i/>
        </w:rPr>
        <w:t>км/ч</w:t>
      </w:r>
      <w:r>
        <w:rPr>
          <w:bCs/>
        </w:rPr>
        <w:t xml:space="preserve">. Найдите среднюю скорость движения автобуса в </w:t>
      </w:r>
      <w:r>
        <w:rPr>
          <w:bCs/>
          <w:i/>
        </w:rPr>
        <w:t>км/ч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обёр задумал 3 числа. Первое число-7,32, второе в 3,5 раза больше третьего. Найдите эти числа, если их среднее арифметическое 16,66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Для постройки хатки бобёр Гоша заготовил брёвна длиной: 6,28 </w:t>
      </w:r>
      <w:r>
        <w:rPr>
          <w:bCs/>
          <w:i/>
        </w:rPr>
        <w:t>м</w:t>
      </w:r>
      <w:r>
        <w:rPr>
          <w:bCs/>
        </w:rPr>
        <w:t xml:space="preserve">, 9,07 </w:t>
      </w:r>
      <w:r>
        <w:rPr>
          <w:bCs/>
          <w:i/>
        </w:rPr>
        <w:t>м</w:t>
      </w:r>
      <w:r>
        <w:rPr>
          <w:bCs/>
        </w:rPr>
        <w:t xml:space="preserve">, 7,35 </w:t>
      </w:r>
      <w:r>
        <w:rPr>
          <w:bCs/>
          <w:i/>
        </w:rPr>
        <w:t>м</w:t>
      </w:r>
      <w:r>
        <w:rPr>
          <w:bCs/>
        </w:rPr>
        <w:t xml:space="preserve">, 6,74 </w:t>
      </w:r>
      <w:r>
        <w:rPr>
          <w:bCs/>
          <w:i/>
        </w:rPr>
        <w:t>м</w:t>
      </w:r>
      <w:r>
        <w:rPr>
          <w:bCs/>
        </w:rPr>
        <w:t xml:space="preserve">, 8,23 </w:t>
      </w:r>
      <w:r>
        <w:rPr>
          <w:bCs/>
          <w:i/>
        </w:rPr>
        <w:t>м</w:t>
      </w:r>
      <w:r>
        <w:rPr>
          <w:bCs/>
        </w:rPr>
        <w:t xml:space="preserve">, 7,54 </w:t>
      </w:r>
      <w:r>
        <w:rPr>
          <w:bCs/>
          <w:i/>
        </w:rPr>
        <w:t>м</w:t>
      </w:r>
      <w:r>
        <w:rPr>
          <w:bCs/>
        </w:rPr>
        <w:t xml:space="preserve">, 6,63 </w:t>
      </w:r>
      <w:r>
        <w:rPr>
          <w:bCs/>
          <w:i/>
        </w:rPr>
        <w:t>м</w:t>
      </w:r>
      <w:r>
        <w:rPr>
          <w:bCs/>
        </w:rPr>
        <w:t xml:space="preserve">, 9,26 </w:t>
      </w:r>
      <w:r>
        <w:rPr>
          <w:bCs/>
          <w:i/>
        </w:rPr>
        <w:t>м</w:t>
      </w:r>
      <w:r>
        <w:rPr>
          <w:bCs/>
        </w:rPr>
        <w:t>. Чему равна средняя длина бревна? Ответ округлите до сотых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трекоза очень любит летать. Скорость ветра 3 </w:t>
      </w:r>
      <w:r>
        <w:rPr>
          <w:bCs/>
          <w:i/>
        </w:rPr>
        <w:t>м/с</w:t>
      </w:r>
      <w:r>
        <w:rPr>
          <w:bCs/>
        </w:rPr>
        <w:t xml:space="preserve">. Какое расстояние пролетит стрекоза за 90 </w:t>
      </w:r>
      <w:r>
        <w:rPr>
          <w:bCs/>
          <w:i/>
        </w:rPr>
        <w:t>с</w:t>
      </w:r>
      <w:r>
        <w:rPr>
          <w:bCs/>
        </w:rPr>
        <w:t xml:space="preserve"> по ветру и за 110 </w:t>
      </w:r>
      <w:r>
        <w:rPr>
          <w:bCs/>
          <w:i/>
        </w:rPr>
        <w:t>с</w:t>
      </w:r>
      <w:r>
        <w:rPr>
          <w:bCs/>
        </w:rPr>
        <w:t xml:space="preserve"> против ветра, если собственная скорость 23 </w:t>
      </w:r>
      <w:r>
        <w:rPr>
          <w:bCs/>
          <w:i/>
        </w:rPr>
        <w:t>м/с</w:t>
      </w:r>
      <w:r>
        <w:rPr>
          <w:bCs/>
        </w:rPr>
        <w:t>? С какой  средней скоростью она пролетит это расстояние?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Вездеход проехал путь от одного  посёлка до другого со средней скоростью 42 </w:t>
      </w:r>
      <w:r>
        <w:rPr>
          <w:bCs/>
          <w:i/>
        </w:rPr>
        <w:t>км/ч</w:t>
      </w:r>
      <w:r>
        <w:rPr>
          <w:bCs/>
        </w:rPr>
        <w:t xml:space="preserve">. Он проехал 7 часов со скоростью 36 </w:t>
      </w:r>
      <w:r>
        <w:rPr>
          <w:bCs/>
          <w:i/>
        </w:rPr>
        <w:t>км/ч</w:t>
      </w:r>
      <w:r>
        <w:rPr>
          <w:bCs/>
        </w:rPr>
        <w:t xml:space="preserve">, а потом ещё ехал 6 </w:t>
      </w:r>
      <w:r>
        <w:rPr>
          <w:bCs/>
          <w:i/>
        </w:rPr>
        <w:t>ч</w:t>
      </w:r>
      <w:r>
        <w:rPr>
          <w:bCs/>
        </w:rPr>
        <w:t>. Найдите скорость на втором участке движения вездехода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Первые 120 </w:t>
      </w:r>
      <w:r>
        <w:rPr>
          <w:bCs/>
          <w:i/>
        </w:rPr>
        <w:t>км</w:t>
      </w:r>
      <w:r>
        <w:rPr>
          <w:bCs/>
        </w:rPr>
        <w:t xml:space="preserve"> автомобиль ехал со скоростью 60 </w:t>
      </w:r>
      <w:r>
        <w:rPr>
          <w:bCs/>
          <w:i/>
        </w:rPr>
        <w:t>км/ч</w:t>
      </w:r>
      <w:r>
        <w:rPr>
          <w:bCs/>
        </w:rPr>
        <w:t xml:space="preserve">, следующие 160 </w:t>
      </w:r>
      <w:r>
        <w:rPr>
          <w:bCs/>
          <w:i/>
        </w:rPr>
        <w:t>км</w:t>
      </w:r>
      <w:r>
        <w:rPr>
          <w:bCs/>
        </w:rPr>
        <w:t xml:space="preserve"> – со скоростью 80 </w:t>
      </w:r>
      <w:r>
        <w:rPr>
          <w:bCs/>
          <w:i/>
        </w:rPr>
        <w:t>км/ч</w:t>
      </w:r>
      <w:r>
        <w:rPr>
          <w:bCs/>
        </w:rPr>
        <w:t xml:space="preserve">, а затем 110 </w:t>
      </w:r>
      <w:r>
        <w:rPr>
          <w:bCs/>
          <w:i/>
        </w:rPr>
        <w:t xml:space="preserve">км </w:t>
      </w:r>
      <w:r>
        <w:rPr>
          <w:bCs/>
        </w:rPr>
        <w:t xml:space="preserve">– со скоростью 110 </w:t>
      </w:r>
      <w:r>
        <w:rPr>
          <w:bCs/>
          <w:i/>
        </w:rPr>
        <w:t>км/ч</w:t>
      </w:r>
      <w:r>
        <w:rPr>
          <w:bCs/>
        </w:rPr>
        <w:t xml:space="preserve">. Найдите среднюю скорость автомобиля на протяжении всего пути. Ответ дайте в </w:t>
      </w:r>
      <w:r>
        <w:rPr>
          <w:bCs/>
          <w:i/>
        </w:rPr>
        <w:t>км/ч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№1  Действия с натуральными числ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6026150" cy="45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576"/>
                              <w:gridCol w:w="597"/>
                              <w:gridCol w:w="478"/>
                              <w:gridCol w:w="630"/>
                              <w:gridCol w:w="699"/>
                              <w:gridCol w:w="534"/>
                              <w:gridCol w:w="527"/>
                              <w:gridCol w:w="382"/>
                              <w:gridCol w:w="451"/>
                              <w:gridCol w:w="483"/>
                              <w:gridCol w:w="712"/>
                              <w:gridCol w:w="466"/>
                              <w:gridCol w:w="588"/>
                              <w:gridCol w:w="836"/>
                              <w:gridCol w:w="71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5.7pt;mso-wrap-distance-left:9pt;mso-wrap-distance-right:9pt;mso-wrap-distance-top:0pt;mso-wrap-distance-bottom:0pt;margin-top:25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576"/>
                        <w:gridCol w:w="597"/>
                        <w:gridCol w:w="478"/>
                        <w:gridCol w:w="630"/>
                        <w:gridCol w:w="699"/>
                        <w:gridCol w:w="534"/>
                        <w:gridCol w:w="527"/>
                        <w:gridCol w:w="382"/>
                        <w:gridCol w:w="451"/>
                        <w:gridCol w:w="483"/>
                        <w:gridCol w:w="712"/>
                        <w:gridCol w:w="466"/>
                        <w:gridCol w:w="588"/>
                        <w:gridCol w:w="836"/>
                        <w:gridCol w:w="71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</w:rPr>
                              <w:t>п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Тема№2   Деление натуральных чисел с остатком</w:t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"/>
        <w:gridCol w:w="600"/>
        <w:gridCol w:w="480"/>
        <w:gridCol w:w="720"/>
        <w:gridCol w:w="600"/>
        <w:gridCol w:w="600"/>
        <w:gridCol w:w="480"/>
        <w:gridCol w:w="480"/>
        <w:gridCol w:w="480"/>
        <w:gridCol w:w="480"/>
        <w:gridCol w:w="600"/>
        <w:gridCol w:w="480"/>
        <w:gridCol w:w="600"/>
        <w:gridCol w:w="840"/>
        <w:gridCol w:w="7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№</w:t>
            </w:r>
            <w:r>
              <w:rPr>
                <w:color w:val="4D4B41"/>
              </w:rPr>
              <w:t>п/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D4B41"/>
              </w:rPr>
            </w:pPr>
            <w:r>
              <w:rPr>
                <w:color w:val="4D4B41"/>
              </w:rPr>
              <w:t>Отв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D4B41"/>
              </w:rPr>
            </w:pPr>
            <w:r>
              <w:rPr>
                <w:color w:val="4D4B41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№3.  Дроби . Нахождение части от числа и числа по его ч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480"/>
        <w:gridCol w:w="480"/>
        <w:gridCol w:w="709"/>
        <w:gridCol w:w="611"/>
        <w:gridCol w:w="600"/>
        <w:gridCol w:w="528"/>
        <w:gridCol w:w="432"/>
        <w:gridCol w:w="636"/>
        <w:gridCol w:w="456"/>
        <w:gridCol w:w="468"/>
        <w:gridCol w:w="569"/>
        <w:gridCol w:w="636"/>
        <w:gridCol w:w="715"/>
        <w:gridCol w:w="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№4   Процент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6"/>
        <w:gridCol w:w="484"/>
        <w:gridCol w:w="480"/>
        <w:gridCol w:w="709"/>
        <w:gridCol w:w="611"/>
        <w:gridCol w:w="840"/>
        <w:gridCol w:w="480"/>
        <w:gridCol w:w="600"/>
        <w:gridCol w:w="816"/>
        <w:gridCol w:w="504"/>
        <w:gridCol w:w="600"/>
        <w:gridCol w:w="573"/>
        <w:gridCol w:w="573"/>
        <w:gridCol w:w="616"/>
        <w:gridCol w:w="67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5 Среднее арифметическое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1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568"/>
        <w:gridCol w:w="386"/>
        <w:gridCol w:w="708"/>
        <w:gridCol w:w="709"/>
        <w:gridCol w:w="851"/>
        <w:gridCol w:w="850"/>
        <w:gridCol w:w="709"/>
        <w:gridCol w:w="850"/>
        <w:gridCol w:w="709"/>
        <w:gridCol w:w="709"/>
        <w:gridCol w:w="709"/>
        <w:gridCol w:w="709"/>
      </w:tblGrid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,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4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4; 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402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щеобразовательная программа (новые стандарты) 2010г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чебник Математика 5 - 6 кл., под ред. МНЕМОЗИН, автор Н.Я. Виленкин и др.; 2011г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ИМ. Математика 5класс, ООО «ВАКО» 2011г.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ИМ.  Математика 6класс, к учебнику  Н.Я.Виленкина  и др.Москва  «Вако»2011г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Открытый банк заданий ЕГЭ по математике (прототипы В-1),Сайт: </w:t>
      </w:r>
      <w:r>
        <w:rPr>
          <w:bCs/>
          <w:lang w:val="en-US"/>
        </w:rPr>
        <w:t>mathege</w:t>
      </w:r>
      <w:r>
        <w:rPr>
          <w:bCs/>
        </w:rPr>
        <w:t xml:space="preserve">. 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И.В. Ященко, С.А. Шестаков, А.В. Семёнов, П.И. Захаров. Математика ГИА (в новой форме) 9класс, Типовые тестовые задания 2011(стр.41, 47,54, 60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Ю.А.Глазков, И.К. Варшавский, М.Я. Гаиашвили. Математика 9класс ГИА (в новой форме) Тематические тестовые задания. Издательство «Экзамен» Москва 2011(стр.113, 119,124,132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М. В. Беденко. Математика 5класс Блицконтроль знаний (второе полугодие) Москва 201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Интернет-ресурсы . Пробная работа №1 Вар.№1заданиеВ13(от 15.02. 2012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ила:  учитель высшей категории  Яковлева Р. М.</w:t>
      </w:r>
    </w:p>
    <w:p>
      <w:pPr>
        <w:pStyle w:val="Normal"/>
        <w:jc w:val="center"/>
        <w:rPr/>
      </w:pPr>
      <w:r>
        <w:rPr>
          <w:b/>
          <w:bCs/>
        </w:rPr>
        <w:t>ГБОУ №411, г. Петергоф, 2012г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color w:val="4D4B41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09:00Z</dcterms:created>
  <dc:creator/>
  <dc:description/>
  <cp:keywords/>
  <dc:language>en-US</dc:language>
  <cp:lastModifiedBy>Раиса</cp:lastModifiedBy>
  <dcterms:modified xsi:type="dcterms:W3CDTF">2012-03-11T11:30:00Z</dcterms:modified>
  <cp:revision>45</cp:revision>
  <dc:subject>Взгляд в будущее</dc:subject>
  <dc:title>Математика 5-6 </dc:title>
</cp:coreProperties>
</file>