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 Черепанова Лариса Викто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я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гамыш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Решение практических задач на оптимизацию»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Урок- деловая игра «Экскурсия в « Агенство РеПраЗО»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1.Показать возможность применения производной для решения задач на нахождение  наибольшего или наименьшего значения величины  в конкретных жизненных ситуациях.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1.Повторить этапы математического моделирования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ть общее представление о задачах на оптимизацию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3.Решать задачи практического содержания на нахождение  наибольших и наименьших значений величин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4.Развивать творческие способности учащихся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Осуществлять дифференцированный подход, решая   разноуровневые задач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. Каждому ученику карточки с текстами задач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 xml:space="preserve">Медиаматериалы: </w:t>
      </w:r>
      <w:r>
        <w:rPr>
          <w:sz w:val="28"/>
          <w:szCs w:val="28"/>
        </w:rPr>
        <w:t>Презентация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Использованная литература:</w:t>
      </w:r>
      <w:r>
        <w:rPr>
          <w:sz w:val="28"/>
          <w:szCs w:val="28"/>
        </w:rPr>
        <w:t xml:space="preserve">1.А.Г.Мордкович Алгебра и начала математического анализа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учебник 10-11 классы Москва  Мнемозина 2009г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2. А.Г.Мордкович Алгебра и начала математического анализа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задачник 10-11 классы Москва  Мнемозина 2009г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 А.П.Савин Энциклопедический словарь юного математика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ва Педагогика 1989 г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М.В.Величко Проектная деятельность учащихся. Волгоград. Учитель. 2006 г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1).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Учителем  объявляется тема, цели урока, план работы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писаны заранее на интерактивной доске),говорится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математик Пафнутий Львович Чебышев говорил: « Особую важность имеют те методы науки, которые позволяют решать  задачу общую для всей практической деятельности человека, а именно: как располагать своими средствами для достижения наибольшей вы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ведём деловую игру  «Эскурсия в « Агенство «РеПраЗ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щие приглашаются на роль экскурсантов для ознакомления с работой этого агенства. Представляю вам директора</w:t>
      </w:r>
      <w:r>
        <w:rPr/>
        <w:t xml:space="preserve"> </w:t>
      </w:r>
      <w:r>
        <w:rPr>
          <w:sz w:val="28"/>
          <w:szCs w:val="28"/>
        </w:rPr>
        <w:t>агенства……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).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ётся в виде сценарного обыгры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1.Директор агенства РеПраЗО (Решение практических задач на опти миз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етители (Адвокат, дачник, студент –зао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курсан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е агенство занимается рекламированием и распространением опыта решения практических задач на оптимизацию, т. е. на  выбор наиболее выгодного для человека варианта разрешения определённых проблем. К нам обращаются представители самых разных профессий: инженеры- технологи, которые стараются так организовать производство, чтобы выпускалось как можно больше продукции;  экономисты, планирующие  связи завода с источником сырья так, чтобы транспортные расходы оказались минимальными; однажды даже обратились конструкторы, разрабатывающие прибор  для космического корабля и стремящиеся изготовить его с как можно наименьшей массой. Обращаются и частные лица. Заявки передаются группе сотрудников НИИ. Сегодня они здесь и готовы показать, как всё происходит на деле. Специалист по алгоритму  познакомит вас с этапами решения задач на оптимизацию (один из учеников раскрывает суть этапов решения задач на оптимизацию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ление математическ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с составленной моделью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Ответ на вопрос задачи</w:t>
      </w:r>
    </w:p>
    <w:p>
      <w:pPr>
        <w:pStyle w:val="Normal"/>
        <w:rPr/>
      </w:pPr>
      <w:r>
        <w:rPr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Спасибо. Разберём заявки на сегодняшний день. Пригласим первого посетителя и попросим его изложить свою проблему.</w:t>
      </w:r>
    </w:p>
    <w:p>
      <w:pPr>
        <w:pStyle w:val="Normal"/>
        <w:rPr/>
      </w:pPr>
      <w:r>
        <w:rPr>
          <w:sz w:val="28"/>
          <w:szCs w:val="28"/>
          <w:u w:val="single"/>
        </w:rPr>
        <w:t>1-й посетитель</w:t>
      </w:r>
      <w:r>
        <w:rPr>
          <w:sz w:val="28"/>
          <w:szCs w:val="28"/>
        </w:rPr>
        <w:t>: Моя профессия адвокат и мне нужно доказать алиби человека, обвиняемого в покушении на убийство другого человека. Мог ли данный человек оказаться на месте преступления в момент его совершения?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такова</w:t>
      </w:r>
      <w:r>
        <w:rPr>
          <w:sz w:val="28"/>
          <w:szCs w:val="28"/>
        </w:rPr>
        <w:t>. Туристическая база находится  в 5км от дороги, а в 13 км от базы на этой дороге есть железнодорожная станция . Пешеход по дороге идёт со скоростью 5 км/ ч, а по лесу 3км/ч. За какое минимальное время пешеход может добраться  от базы до станции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ректор:   </w:t>
      </w:r>
      <w:r>
        <w:rPr>
          <w:sz w:val="28"/>
          <w:szCs w:val="28"/>
        </w:rPr>
        <w:t xml:space="preserve">Хорошо, я передам вашу заявку и, думаю ,  решение задачи поможет вам в вашем  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ем следующего посетителя.</w:t>
      </w:r>
    </w:p>
    <w:p>
      <w:pPr>
        <w:pStyle w:val="Normal"/>
        <w:rPr/>
      </w:pPr>
      <w:r>
        <w:rPr>
          <w:sz w:val="28"/>
          <w:szCs w:val="28"/>
          <w:u w:val="single"/>
        </w:rPr>
        <w:t>2- посетитель:</w:t>
      </w:r>
      <w:r>
        <w:rPr>
          <w:sz w:val="28"/>
          <w:szCs w:val="28"/>
        </w:rPr>
        <w:t xml:space="preserve">  Моя задача для вас, наверное, проста, а я не смог высчитать. Дело в том , что я владелец дачи и хочу изготовить открытый металлический бак под воду  для поливки участка с квадратным основанием и вместимостью171,5 литра, причём ввиду ограниченности финансов, использовать наименьшее количество материала. При каких размерах бака это возможно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ректор:  </w:t>
      </w:r>
      <w:r>
        <w:rPr>
          <w:sz w:val="28"/>
          <w:szCs w:val="28"/>
        </w:rPr>
        <w:t>Будьте уверенны, решим и вашу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 у нас есть ещё один посетитель. Какова же его проблема, сейчас узнаем.</w:t>
      </w:r>
    </w:p>
    <w:p>
      <w:pPr>
        <w:pStyle w:val="Normal"/>
        <w:rPr/>
      </w:pPr>
      <w:r>
        <w:rPr>
          <w:sz w:val="28"/>
          <w:szCs w:val="28"/>
          <w:u w:val="single"/>
        </w:rPr>
        <w:t>3- посетитель</w:t>
      </w:r>
      <w:r>
        <w:rPr>
          <w:sz w:val="28"/>
          <w:szCs w:val="28"/>
        </w:rPr>
        <w:t xml:space="preserve">: Я студент –заочник, не смог до конца самостоятельно справиться с задачей:   Найти углы равнобедренного треугольника, имеющего наибольшую площадь при данной постоянной длине </w:t>
      </w:r>
      <w:r>
        <w:rPr>
          <w:b/>
          <w:i/>
          <w:sz w:val="28"/>
          <w:szCs w:val="28"/>
        </w:rPr>
        <w:t>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аны, проведённой к его боковой сторон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ректор:  </w:t>
      </w:r>
      <w:r>
        <w:rPr>
          <w:sz w:val="28"/>
          <w:szCs w:val="28"/>
        </w:rPr>
        <w:t>Заявок на сегодняшний день боль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м  группе специалистов решать эт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Далее в  классе создаётся 3 группы учащихся, в которых обсуждаются и решаются приведённые задачи. Затем  на доске показывается и обсуждается решение каждой задачи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тог урок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>: Итак, уважаемые экскурсанты, сегодня вы увидели каковы методы работы нашего агентства. Если у вас тоже появятся вопросы подобного характера, обращайтесь к нам в агентство « Ре ПраЗО» и мы  постараемся на них ответить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омашнее задание , выставление оценок, рефлексия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ма: Параграф 32( п. 2)№32.20, №32.27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567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7:00Z</dcterms:created>
  <dc:creator>Larisa</dc:creator>
  <dc:description/>
  <cp:keywords/>
  <dc:language>en-US</dc:language>
  <cp:lastModifiedBy>Larisa</cp:lastModifiedBy>
  <dcterms:modified xsi:type="dcterms:W3CDTF">2012-05-14T15:41:00Z</dcterms:modified>
  <cp:revision>4</cp:revision>
  <dc:subject/>
  <dc:title/>
</cp:coreProperties>
</file>