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545454"/>
          <w:spacing w:val="1"/>
        </w:rPr>
        <w:t>Методическая разработка урока в 10 классе «</w:t>
      </w:r>
      <w:r>
        <w:rPr/>
        <w:t xml:space="preserve"> Тригонометрические уравнения.»</w:t>
      </w:r>
    </w:p>
    <w:p>
      <w:pPr>
        <w:pStyle w:val="Normal"/>
        <w:tabs>
          <w:tab w:val="clear" w:pos="708"/>
          <w:tab w:val="left" w:pos="2280" w:leader="none"/>
        </w:tabs>
        <w:rPr>
          <w:color w:val="545454"/>
          <w:spacing w:val="8"/>
          <w:sz w:val="28"/>
          <w:szCs w:val="28"/>
        </w:rPr>
      </w:pPr>
      <w:r>
        <w:rPr>
          <w:color w:val="545454"/>
          <w:spacing w:val="8"/>
          <w:sz w:val="28"/>
          <w:szCs w:val="28"/>
        </w:rPr>
        <w:t>Белик О.И.</w:t>
      </w:r>
    </w:p>
    <w:p>
      <w:pPr>
        <w:pStyle w:val="Normal"/>
        <w:tabs>
          <w:tab w:val="clear" w:pos="708"/>
          <w:tab w:val="left" w:pos="22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2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>средняя общеобразовательная школа № 5</w:t>
      </w:r>
    </w:p>
    <w:p>
      <w:pPr>
        <w:pStyle w:val="Heading1"/>
        <w:rPr>
          <w:b w:val="false"/>
          <w:b w:val="false"/>
          <w:color w:val="545454"/>
          <w:spacing w:val="8"/>
          <w:szCs w:val="28"/>
        </w:rPr>
      </w:pPr>
      <w:r>
        <w:rPr>
          <w:b w:val="false"/>
          <w:i/>
        </w:rPr>
        <w:t>Краснодарского края Красноармейского района</w:t>
      </w:r>
    </w:p>
    <w:p>
      <w:pPr>
        <w:pStyle w:val="Normal"/>
        <w:spacing w:lineRule="auto" w:line="360"/>
        <w:rPr>
          <w:b/>
          <w:b/>
          <w:color w:val="545454"/>
          <w:spacing w:val="8"/>
          <w:sz w:val="28"/>
          <w:szCs w:val="28"/>
        </w:rPr>
      </w:pPr>
      <w:r>
        <w:rPr>
          <w:b/>
          <w:color w:val="545454"/>
          <w:spacing w:val="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обрать два метода решения тригонометрических уравнений: метод подстановки и метод раз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решения простейших тригонометрических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ет единичной окруж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лица тригонометрических форму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вое учащихся у доски: решение уравнений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 № 348 (в): вычисли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счет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 макетам единичной окружност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15570</wp:posOffset>
                </wp:positionV>
                <wp:extent cx="2132965" cy="2011045"/>
                <wp:effectExtent l="7620" t="889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010960"/>
                          <a:chOff x="0" y="0"/>
                          <a:chExt cx="2133000" cy="201096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2131200" cy="20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0" cy="20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213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.1pt;width:167.95pt;height:158.35pt" coordorigin="600,182" coordsize="3359,3167">
                <v:oval id="shape_0" fillcolor="white" stroked="t" o:allowincell="f" style="position:absolute;left:603;top:183;width:3355;height:316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293,182" to="2293,3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,1767" to="3955,1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7565</wp:posOffset>
                </wp:positionH>
                <wp:positionV relativeFrom="paragraph">
                  <wp:posOffset>194310</wp:posOffset>
                </wp:positionV>
                <wp:extent cx="2108200" cy="1932305"/>
                <wp:effectExtent l="8255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932480"/>
                          <a:chOff x="0" y="0"/>
                          <a:chExt cx="2108160" cy="193248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2106360" cy="193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0" cy="193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210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5.3pt;width:166pt;height:152.15pt" coordorigin="5319,306" coordsize="3320,3043">
                <v:oval id="shape_0" fillcolor="white" stroked="t" o:allowincell="f" style="position:absolute;left:5322;top:307;width:3316;height:30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993,306" to="6993,3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9,1829" to="8635,1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005</wp:posOffset>
                </wp:positionH>
                <wp:positionV relativeFrom="paragraph">
                  <wp:posOffset>195580</wp:posOffset>
                </wp:positionV>
                <wp:extent cx="1985645" cy="1906905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906920"/>
                          <a:chOff x="0" y="0"/>
                          <a:chExt cx="1985760" cy="19069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1679400" y="192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9044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72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440" y="266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682640" y="27000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532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70200" y="16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884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5.4pt;width:156.35pt;height:150.05pt" coordorigin="662,308" coordsize="3127,3001">
                <v:group id="shape_0" style="position:absolute;left:665;top:308;width:3124;height:904">
                  <v:oval id="shape_0" fillcolor="silver" stroked="t" o:allowincell="f" style="position:absolute;left:3310;top:612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10;top:1032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61;top:608;width:178;height:178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896;top:30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5;top:1007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359;top:312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662;top:2405;width:3125;height:904">
                  <v:oval id="shape_0" fillcolor="silver" stroked="t" o:allowincell="f" style="position:absolute;left:963;top:2827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3;top:2407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13;top:2832;width:178;height:178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377;top:3131;width:179;height:179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08;top:2432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913;top:3127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2650</wp:posOffset>
                </wp:positionH>
                <wp:positionV relativeFrom="paragraph">
                  <wp:posOffset>8890</wp:posOffset>
                </wp:positionV>
                <wp:extent cx="1985645" cy="1906905"/>
                <wp:effectExtent l="57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906920"/>
                          <a:chOff x="0" y="0"/>
                          <a:chExt cx="1985760" cy="19069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1679400" y="192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9044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72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440" y="266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682640" y="27000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532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70200" y="16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884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0.7pt;width:156.35pt;height:150.1pt" coordorigin="5389,14" coordsize="3127,3002">
                <v:group id="shape_0" style="position:absolute;left:5392;top:14;width:3124;height:904">
                  <v:oval id="shape_0" fillcolor="silver" stroked="t" o:allowincell="f" style="position:absolute;left:8037;top:31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337;top:73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688;top:314;width:178;height:178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623;top:14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392;top:713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087;top:1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5389;top:2112;width:3125;height:904">
                  <v:oval id="shape_0" fillcolor="silver" stroked="t" o:allowincell="f" style="position:absolute;left:5690;top:2533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390;top:2113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040;top:2538;width:178;height:178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104;top:2837;width:179;height:179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335;top:2138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640;top:2833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ти все числа, которым на числовой окружности соответствует точка (точка показывается цветной иголко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йти ошибки в решениях тригонометрических уравне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rPr>
          <w:sz w:val="28"/>
          <w:szCs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в) разложить на множите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й т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Объявить тему и цель урока.</w:t>
      </w:r>
    </w:p>
    <w:p>
      <w:pPr>
        <w:pStyle w:val="Normal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Дать определение тригонометрического уравнения.</w:t>
      </w:r>
    </w:p>
    <w:p>
      <w:pPr>
        <w:pStyle w:val="Normal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Повторить решения простейших тригонометрически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верить работу двух учащихся на доске: решение уравнений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стно вспомнить решения уравнений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азберем метод подстанов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м подстановки решаются те тригонометрические уравнения, которые представляют собой квадратные уравнения относительно какой-либо тригонометрической функции. Если в уравнение входят различные тригонометрические функции, то надо выразить их  через од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збор учителем урав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.к. 8 – (–1) + (–9)=0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шение уравнения из № 355 (б) на доске одним из учеников, остальные работают в тетрад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№ 356 (б) самостоятельно на местах с последующей проверкой: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№ 358 (б) на до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). </w:t>
      </w:r>
      <w:r>
        <w:rPr>
          <w:b/>
          <w:color w:val="FF0000"/>
          <w:sz w:val="28"/>
          <w:szCs w:val="28"/>
        </w:rPr>
        <w:t>Разберем метод разложения на мно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Разбор учителем урав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№ 373 (а) на доске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№ 373 (в) самостоятельно, один ученик на доске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20(2), № 355-356 (в), № 358 (в), № 359 (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ить работу некоторых активных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ные вопросы: дать определение тригонометрических уравнений; назвать методы решения тригонометрических уравнений, разобранных на сегодняшнем уроке.</w:t>
      </w:r>
    </w:p>
    <w:sectPr>
      <w:footerReference w:type="default" r:id="rId2"/>
      <w:type w:val="nextPage"/>
      <w:pgSz w:w="11906" w:h="16838"/>
      <w:pgMar w:left="1134" w:right="1134" w:gutter="709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6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10:00Z</dcterms:created>
  <dc:creator>Алексей Зайцев</dc:creator>
  <dc:description/>
  <cp:keywords/>
  <dc:language>en-US</dc:language>
  <cp:lastModifiedBy>Пал Иваныч</cp:lastModifiedBy>
  <dcterms:modified xsi:type="dcterms:W3CDTF">2012-04-26T17:36:00Z</dcterms:modified>
  <cp:revision>3</cp:revision>
  <dc:subject/>
  <dc:title>Тема: «Тригонометрические уравнения»</dc:title>
</cp:coreProperties>
</file>