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. Выпишите слова, в которых рядом находятся два гласных зву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типендия, стипендиат, героизм, будущее, деятельный, силуэт, мозаика, идеа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2. Вставьте нужные слова из скобо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К. Д. Ушинский - знаменитый русский ... В школу приехал новый ... истории (педагог, преподаватель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ыступавшие критиковали ... в работе. Техник долго не мог обнару</w:t>
        <w:softHyphen/>
        <w:t>жить ... мотора (недостатки, дефек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аборант провел ... крови. При фонетическом ... слов ученик не сде</w:t>
        <w:softHyphen/>
        <w:t>лал ни одной ошибки (анализ, разбор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3. Составьте развернутый план ответа по теме: "Роль языка в жизни общества"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4. Выделите корень в слов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ликать, восклицать; корить, безукоризненный; сверхмощный, корот</w:t>
        <w:softHyphen/>
        <w:t>коволновы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5. Найдите однокоренные слова и разные формы одного и того же сло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апог, сапожник, сапогом, сапожничать, сапожище, сапожки, сапогами, сапожны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6. Укажите значение устаревших сл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ршин, алтын, ланиты, псалтырь, геенна, чело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7. Допишите фразеологизм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ариться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януть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нести 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скружить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рожит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ожужжать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ржать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зять..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8. Подумайте, каково значение слова </w:t>
      </w:r>
      <w:r>
        <w:rPr>
          <w:b/>
          <w:bCs/>
          <w:i/>
          <w:iCs/>
          <w:color w:val="000000"/>
          <w:sz w:val="24"/>
          <w:szCs w:val="24"/>
        </w:rPr>
        <w:t xml:space="preserve">анекдот </w:t>
      </w:r>
      <w:r>
        <w:rPr>
          <w:b/>
          <w:bCs/>
          <w:color w:val="000000"/>
          <w:sz w:val="24"/>
          <w:szCs w:val="24"/>
        </w:rPr>
        <w:t>во времена А. С. Пушкина?</w:t>
      </w:r>
    </w:p>
    <w:p>
      <w:pPr>
        <w:pStyle w:val="Normal"/>
        <w:shd w:fill="FFFFFF" w:val="clear"/>
        <w:autoSpaceDE w:val="false"/>
        <w:ind w:left="2262" w:right="37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дней минувших анекдоты</w:t>
      </w:r>
    </w:p>
    <w:p>
      <w:pPr>
        <w:pStyle w:val="Normal"/>
        <w:shd w:fill="FFFFFF" w:val="clear"/>
        <w:autoSpaceDE w:val="false"/>
        <w:ind w:left="2262" w:right="37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Ромула до наших дней </w:t>
      </w:r>
    </w:p>
    <w:p>
      <w:pPr>
        <w:pStyle w:val="Normal"/>
        <w:shd w:fill="FFFFFF" w:val="clear"/>
        <w:autoSpaceDE w:val="false"/>
        <w:ind w:left="2262" w:right="37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ранил он в памяти своей.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А. С. Пушкин "Евгений Онегин".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9. Расставьте ударения в слов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рит, полчаса, положил, шофёр, памятуя, цемент, отчасти, паралич, премировать, ходатайствовать, хозяева, цыган, комбайнёр, черпать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0. Вставьте пропущенные буквы, обозначив орфограммы. Рас</w:t>
        <w:softHyphen/>
        <w:t>ставьте знаки препинания, объясните их. Выполните синтаксический разбор второго предлож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ие художественные средства использует автор? Определите стиль тек</w:t>
        <w:softHyphen/>
        <w:t>ста, обоснуйте свой выбо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была такая ночь какой уже я никогда (н...) видала после. Полный месяц стоял над домом за нами так что его (не) было видно и половина те</w:t>
        <w:softHyphen/>
        <w:t>ни крыши столбов и полотна террасы наискось лежала на песч...ной до</w:t>
        <w:softHyphen/>
        <w:t>рожке и газонном круге. Остальное все было светло и облито сер...бром росы и месячного света. Широкая цветочная дорожка по которой с одного края косо л...жились тени георгин и подпорок, вся светлая и холодная, бле</w:t>
        <w:softHyphen/>
        <w:t>стя (не) ровным щебнем уходила в туман и (в) даль. Из (за) деревьев виднелась светлая крыша оранжереи и из (под) оврага подн...мался  р...стущий туман.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Л.Н. Толстой.)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>Литерату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Задание 1. </w:t>
      </w:r>
      <w:r>
        <w:rPr>
          <w:b/>
          <w:bCs/>
          <w:color w:val="000000"/>
          <w:sz w:val="21"/>
          <w:szCs w:val="21"/>
        </w:rPr>
        <w:t xml:space="preserve">Кем и когда был создан журнал "Современник"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Задание 2. </w:t>
      </w:r>
      <w:r>
        <w:rPr>
          <w:b/>
          <w:bCs/>
          <w:color w:val="000000"/>
          <w:sz w:val="21"/>
          <w:szCs w:val="21"/>
        </w:rPr>
        <w:t xml:space="preserve">Кому принадлежат эти стихи? </w:t>
      </w:r>
    </w:p>
    <w:p>
      <w:pPr>
        <w:pStyle w:val="Normal"/>
        <w:shd w:fill="FFFFFF" w:val="clear"/>
        <w:autoSpaceDE w:val="false"/>
        <w:ind w:left="2262" w:hanging="0"/>
        <w:rPr>
          <w:sz w:val="24"/>
          <w:szCs w:val="24"/>
        </w:rPr>
      </w:pPr>
      <w:r>
        <w:rPr>
          <w:color w:val="000000"/>
          <w:sz w:val="21"/>
          <w:szCs w:val="21"/>
        </w:rPr>
        <w:t>а) Милый друг, я умираю</w:t>
      </w:r>
    </w:p>
    <w:p>
      <w:pPr>
        <w:pStyle w:val="Normal"/>
        <w:shd w:fill="FFFFFF" w:val="clear"/>
        <w:autoSpaceDE w:val="false"/>
        <w:ind w:left="2262" w:hanging="0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Оттого, что был я честен;</w:t>
      </w:r>
    </w:p>
    <w:p>
      <w:pPr>
        <w:pStyle w:val="Normal"/>
        <w:shd w:fill="FFFFFF" w:val="clear"/>
        <w:autoSpaceDE w:val="false"/>
        <w:ind w:left="2262" w:hanging="0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о зато родному краю,</w:t>
      </w:r>
    </w:p>
    <w:p>
      <w:pPr>
        <w:pStyle w:val="Normal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ерно, буду я известен.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) Умом Россию не понять, 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Аршином общим не измерить: </w:t>
      </w:r>
    </w:p>
    <w:p>
      <w:pPr>
        <w:pStyle w:val="Normal"/>
        <w:shd w:fill="FFFFFF" w:val="clear"/>
        <w:autoSpaceDE w:val="false"/>
        <w:ind w:left="2262" w:hanging="0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У ней особенная стать -</w:t>
      </w:r>
    </w:p>
    <w:p>
      <w:pPr>
        <w:pStyle w:val="Normal"/>
        <w:shd w:fill="FFFFFF" w:val="clear"/>
        <w:autoSpaceDE w:val="false"/>
        <w:ind w:left="2262" w:hanging="0"/>
        <w:rPr>
          <w:sz w:val="24"/>
          <w:szCs w:val="24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 Россию можно только верить.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) И мысли в голове волнуются в отваге, 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И рифмы лёгкие навстречу им бегут,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И пальцы просятся к перу, перо к бумаге,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Минута - и стихи свободно потекут.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) Москва, Москва! 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Люблю тебя, как сын,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Как русский, - сильно, пламенно и нежно!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) Схороните и вставайте.</w:t>
      </w:r>
    </w:p>
    <w:p>
      <w:pPr>
        <w:pStyle w:val="Normal"/>
        <w:shd w:fill="FFFFFF" w:val="clear"/>
        <w:autoSpaceDE w:val="false"/>
        <w:ind w:left="2262" w:hanging="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пи разорвите,        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лою вражескою кровью</w:t>
      </w:r>
    </w:p>
    <w:p>
      <w:pPr>
        <w:pStyle w:val="Normal"/>
        <w:shd w:fill="FFFFFF" w:val="clear"/>
        <w:autoSpaceDE w:val="false"/>
        <w:ind w:left="22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олю окропи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Задание 3. Какие герои пьес А. Н. Островского произносят эти слова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а) "Жестокие нравы, сударь, в нашем городе, жестокие!"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б) "Пусть гибну я, любви одно мгновенье Дороже мне годов тоски и слез..."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в)  "Я и поважней тебя никому отчёта не даю. Хочу так думать о тебе, так и думаю. Для других ты честный человек, а я думаю, что ты разбой</w:t>
        <w:softHyphen/>
        <w:t>ник..."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г) "Никогда никто не постарался заглянуть ко мне в душу, ни от кого я не видела сочувствия, не слыхала тёплого сердечного слова. А ведь так жить холодно. Я не виновата, я искала любви и не нашла...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"Ветры буйные, перенесите вы ему печаль-тоску мою!"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Задание 4. </w:t>
      </w:r>
      <w:r>
        <w:rPr>
          <w:b/>
          <w:bCs/>
          <w:color w:val="000000"/>
          <w:sz w:val="22"/>
          <w:szCs w:val="22"/>
        </w:rPr>
        <w:t>Определите название художественного произведения и   его автора по описанию усадьбы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а)  "Он с радостным изумлением, как будто в первый раз, осмотрел и обежал кругом родительский дом, с покривившимися набок воротами, с севшей на середине деревянной кровлей, на которой рос зеленый мох, с шатающимся крыльцом, разными пристройками и надстройками и с запу</w:t>
        <w:softHyphen/>
        <w:t>щенным садом"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 "...На скате пологого холма открылась, наконец, небольшая дере</w:t>
        <w:softHyphen/>
        <w:t>вушка. Рядом с нею, в молодой берёзовой рощице, виднелся дворянский домик под соломенною крышей. У первой избы стояли два мужика в шап</w:t>
        <w:softHyphen/>
        <w:t>ках и бранились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дание 5</w:t>
      </w:r>
      <w:r>
        <w:rPr>
          <w:b/>
          <w:bCs/>
          <w:color w:val="000000"/>
          <w:sz w:val="22"/>
          <w:szCs w:val="22"/>
        </w:rPr>
        <w:t>. Назовите произведения и его автора по имени героя. Что означает это имя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Митрофан, Лариса, Осип, Софья, Светлана, Эраст, Катер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 6. </w:t>
      </w:r>
      <w:r>
        <w:rPr>
          <w:b/>
          <w:color w:val="000000"/>
          <w:sz w:val="22"/>
          <w:szCs w:val="22"/>
        </w:rPr>
        <w:t>С чьими именами связаны литературные места России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Ясная Поляна, с. Тарханы, Михайловское, г. Нежин, Спасское-Лутовиново, Нижний Новгород, Замосквореч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дание 7.</w:t>
      </w:r>
      <w:r>
        <w:rPr>
          <w:b/>
          <w:color w:val="000000"/>
          <w:sz w:val="22"/>
          <w:szCs w:val="22"/>
        </w:rPr>
        <w:t xml:space="preserve"> Из данного ряда произведений выпишите названия тех, что созданы И. С. Тургеневым               (или Н. В. Гоголем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а) "Левша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б) "Бежин луг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в) "Горе от ума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г) "Записки охотника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д) "Герой нашего времени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е) "Накануне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ж) "Хамелеон"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) "Дворянское гнездо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и) "Вешние воды"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) "Тарас Бульба"; 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л) "Невский проспект"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м) "Ревизор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дание 8</w:t>
      </w:r>
      <w:r>
        <w:rPr>
          <w:b/>
          <w:color w:val="000000"/>
          <w:sz w:val="22"/>
          <w:szCs w:val="22"/>
        </w:rPr>
        <w:t>. Дайте определение эпиграммы, баллады, эпитафии, сонета, басни, мелодра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дание 9.</w:t>
      </w:r>
      <w:r>
        <w:rPr>
          <w:b/>
          <w:color w:val="000000"/>
          <w:sz w:val="22"/>
          <w:szCs w:val="22"/>
        </w:rPr>
        <w:t xml:space="preserve"> Назовите имена художников-передвижников. Какие картины  ими создан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дание 10.</w:t>
      </w:r>
      <w:r>
        <w:rPr>
          <w:b/>
          <w:color w:val="000000"/>
          <w:sz w:val="22"/>
          <w:szCs w:val="22"/>
        </w:rPr>
        <w:t xml:space="preserve"> Проанализируйте стихотворение А. С. Пушкина "Призна</w:t>
        <w:softHyphen/>
        <w:t>ние" (или напишите рецензию на рассказы A. IL Чехова "Смерть чиновника", "Экзамен на чин"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ПРИЗНАНИ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Я вас люблю, хоть я бешусь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оть это труд и стыд напрасный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в этой глупости несчастной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 ваших ног я признаюсь!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е не к лицу и не по летам..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ра, пора мне быть умней!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о узнаю по всем приметам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лезнь любви в душе моей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ез вас мне скучно - я зеваю;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ас мне грустно - я терплю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, мочи нет, сказать желаю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ой ангел, как я вас люблю!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гда я слышу из гостиной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аш лёгкий шаг, иль платья шум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ль голос девственный, невинный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 вдруг теряю весь свой ум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 улыбнетесь - мне отрада;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 отвернетесь - мне тоска; За день мучения - награда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е ваша бледная рука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гда за пяльцами прилежно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идите вы, склонясь небрежно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лаза и кудри спустя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Я в умиленье, молча, нежно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Любуюсь вами, как дитя!.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казать ли вам моё несчастье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ю ревнивую печаль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гда гулять порой в ненастье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 собираетеся вдаль?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ваши слезы в одиночку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речи в уголку вдвоём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путешествия в Опочку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фортепьяно вечерком?.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лина! Сжальтесь надо мною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е смею требовать любви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ыть может, за грехи мои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ой ангел, я любви не стою!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о притворитесь! Этот взгляд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ё может выразить так чудно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х, обмануть меня не трудно!.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1"/>
          <w:szCs w:val="21"/>
        </w:rPr>
        <w:t>Я сам обманываться рад!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1826г.)</w: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47:00Z</dcterms:created>
  <dc:creator>дима</dc:creator>
  <dc:description/>
  <cp:keywords/>
  <dc:language>en-US</dc:language>
  <cp:lastModifiedBy>Георгий</cp:lastModifiedBy>
  <dcterms:modified xsi:type="dcterms:W3CDTF">2008-10-14T14:15:00Z</dcterms:modified>
  <cp:revision>3</cp:revision>
  <dc:subject/>
  <dc:title>Русский язык</dc:title>
</cp:coreProperties>
</file>