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горитм   вычитания чисе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читание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</wp:posOffset>
                </wp:positionV>
                <wp:extent cx="2628900" cy="457200"/>
                <wp:effectExtent l="635" t="5080" r="127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9pt" to="233.95pt,3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2171700" cy="571500"/>
                <wp:effectExtent l="1270" t="50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9pt" to="404.95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571500" cy="45720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9pt" to="278.95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</wp:posOffset>
                </wp:positionV>
                <wp:extent cx="800100" cy="4572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9pt" to="233.95pt,3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a – b                       - a – (- b)         a – (- b)               - a -b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8pt" to="162pt,7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</wp:posOffset>
                </wp:positionV>
                <wp:extent cx="0" cy="76581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5pt" to="288pt,7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37160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8pt" to="423pt,7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0" cy="914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9pt" to="18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a + (-b)                   - a + b                  a + b                   - a + (- b)               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571500" cy="457200"/>
                <wp:effectExtent l="24765" t="5080" r="2540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2pt;margin-top:12.6pt;width:44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571500" cy="457200"/>
                <wp:effectExtent l="24765" t="5080" r="2540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2.6pt;width:44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  <w:lang w:val="en-US"/>
        </w:rPr>
        <w:tab/>
      </w:r>
      <w:r>
        <w:rPr>
          <w:b/>
          <w:sz w:val="36"/>
          <w:szCs w:val="36"/>
        </w:rPr>
        <w:t xml:space="preserve">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ожить по правилу                         Сложить по правил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ожения чисел                                   сложения чисе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разными знаками                            с одинаковыми знакам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7 – 9 = 7 + (- 9) = - 2                                7 – (- 9) = 7 + 9 = 16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7 – (-9) = - 7 + 9 = 2                                - 7 – 9 = - 7 + (- 9) = - 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26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03:00Z</dcterms:created>
  <dc:creator>Келка</dc:creator>
  <dc:description/>
  <cp:keywords/>
  <dc:language>en-US</dc:language>
  <cp:lastModifiedBy>Viktor</cp:lastModifiedBy>
  <dcterms:modified xsi:type="dcterms:W3CDTF">2011-02-21T17:32:00Z</dcterms:modified>
  <cp:revision>2</cp:revision>
  <dc:subject/>
  <dc:title>Алгоритм   вычитания чисел</dc:title>
</cp:coreProperties>
</file>