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Урок из раздела: </w:t>
      </w:r>
      <w:r>
        <w:rPr>
          <w:b/>
          <w:i/>
          <w:sz w:val="32"/>
          <w:szCs w:val="32"/>
        </w:rPr>
        <w:t>«Как устроен наш язык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Части речи 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Тип урока: </w:t>
      </w:r>
      <w:r>
        <w:rPr>
          <w:b/>
          <w:i/>
          <w:sz w:val="32"/>
          <w:szCs w:val="32"/>
        </w:rPr>
        <w:t>изучение нового материал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и 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18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овать осознанию учащимися ценности изучаем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условия для ознакомления с новым 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чь учащимся осознать ценность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йствовать развитию у детей умение осуществлять самоконтроль, самооценку учебной деятельности, работать во времени и в коллективе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рганизационный этап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Приветствие гостей.  Психологический настрой 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звенел звонок, начинается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йдет сегодня в п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новое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ий, могучий, правдивый и свободный русский язык. Человек сколько себя помнит, всегда задумывался над словом, собственной речью, родным языком. И уже в древности пытались понять,  отчего изменяется слово и что оно значит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мы с вами, как древние учёные, шаг за шагом открываем тайны родного языка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151130</wp:posOffset>
                </wp:positionV>
                <wp:extent cx="15544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ффи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1.5pt;mso-wrap-distance-left:9pt;mso-wrap-distance-right:9pt;mso-wrap-distance-top:0pt;mso-wrap-distance-bottom:0pt;margin-top:11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ффи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). </w:t>
      </w:r>
      <w:r>
        <w:rPr>
          <w:b/>
          <w:i/>
          <w:u w:val="single"/>
        </w:rPr>
        <w:t>Учитель:</w:t>
      </w:r>
      <w:r>
        <w:rPr>
          <w:sz w:val="28"/>
          <w:szCs w:val="28"/>
        </w:rPr>
        <w:t xml:space="preserve">  Какое слово лишне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  <w:u w:val="single"/>
        </w:rPr>
        <w:t>Дети</w:t>
      </w:r>
      <w:r>
        <w:rPr>
          <w:b/>
        </w:rPr>
        <w:t>: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Учитель:</w:t>
      </w:r>
      <w:r>
        <w:rPr>
          <w:sz w:val="28"/>
          <w:szCs w:val="28"/>
        </w:rPr>
        <w:t xml:space="preserve">  Правильно, корень, суффикс, приставка, окончание – это час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такое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ём мы сегодня будем говорить, с чем познаком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.  Работа по учебнику стр.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, Каллиграфия и повтор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альчиковая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фографическая минут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юби, ц.ни и знай свой .зык. .зык создан н.род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u w:val="single"/>
        </w:rPr>
        <w:t>Учитель:</w:t>
      </w:r>
      <w:r>
        <w:rPr>
          <w:sz w:val="28"/>
          <w:szCs w:val="28"/>
        </w:rPr>
        <w:t xml:space="preserve">  посмотрите на доску. Как вы думаете, что надо сделать с этими предложениям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 xml:space="preserve">Дети: </w:t>
      </w:r>
      <w:r>
        <w:rPr>
          <w:b/>
        </w:rPr>
        <w:t xml:space="preserve"> </w:t>
      </w:r>
      <w:r>
        <w:rPr>
          <w:sz w:val="28"/>
          <w:szCs w:val="28"/>
        </w:rPr>
        <w:t>вставить и объяснит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b/>
          <w:i/>
          <w:u w:val="single"/>
        </w:rPr>
        <w:t xml:space="preserve">Учитель: </w:t>
      </w:r>
      <w:r>
        <w:rPr>
          <w:sz w:val="28"/>
          <w:szCs w:val="28"/>
        </w:rPr>
        <w:t xml:space="preserve">а почему нельзя проверить слово  </w:t>
      </w:r>
      <w:r>
        <w:rPr>
          <w:b/>
          <w:i/>
          <w:sz w:val="28"/>
          <w:szCs w:val="28"/>
          <w:u w:val="single"/>
        </w:rPr>
        <w:t>народ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Дети: </w:t>
      </w:r>
      <w:r>
        <w:rPr>
          <w:sz w:val="28"/>
          <w:szCs w:val="28"/>
        </w:rPr>
        <w:t>оно словар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ловарная работа.( у детей карточки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Я буду называть словарные слова, а вы запишите их в таблицу. Если все слова будут записаны правильно, вы узнаете ключевые слова, которы</w:t>
      </w:r>
      <w:r>
        <w:rPr/>
        <w:t>е я задумала.</w:t>
      </w:r>
    </w:p>
    <w:tbl>
      <w:tblPr>
        <w:tblW w:w="5250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9"/>
        <w:gridCol w:w="388"/>
        <w:gridCol w:w="388"/>
        <w:gridCol w:w="419"/>
        <w:gridCol w:w="388"/>
        <w:gridCol w:w="376"/>
        <w:gridCol w:w="388"/>
        <w:gridCol w:w="391"/>
        <w:gridCol w:w="388"/>
        <w:gridCol w:w="388"/>
        <w:gridCol w:w="495"/>
        <w:gridCol w:w="9"/>
        <w:gridCol w:w="388"/>
      </w:tblGrid>
      <w:tr>
        <w:trPr/>
        <w:tc>
          <w:tcPr>
            <w:tcW w:w="12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8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и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1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039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5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учащихся к активной учебно-познавательной деятельности на основном этап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роблемная ситу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/>
        <w:t>Мальчик Витя на уроке выполнял задание. Как вы думаете какое? Что он перепутал? Исправьте его ошибки.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7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изнак предмета – что делать? что сделать? – 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имя существительное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предмета – кто? что? – глаго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ействие предмета – какой? какая? какое? какие? –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по учебнику </w:t>
      </w:r>
      <w:r>
        <w:rPr>
          <w:sz w:val="28"/>
          <w:szCs w:val="28"/>
        </w:rPr>
        <w:t>(упр.1 стр.1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ились на 3 группы, по 1 человеку от группы работают у доски, остальные в тетрадях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Этап усвоения новых знаний и способов действий; первичная проверка понимания изученного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u w:val="single"/>
        </w:rPr>
        <w:t>1)  Учитель:</w:t>
      </w:r>
      <w:r>
        <w:rPr>
          <w:sz w:val="28"/>
          <w:szCs w:val="28"/>
        </w:rPr>
        <w:t xml:space="preserve"> Итак, слов в русском языке много. Вы установили чем они отличаются друг от друга, но есть и общие признаки, которые объединяют их в группы. – «части речи». Как в музыке есть 3 кита (танец, марш, песня), так и части речи стоят на 3 китах – 3 грамматических признаках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грамматическое значение</w:t>
      </w:r>
      <w:r>
        <w:rPr>
          <w:sz w:val="28"/>
          <w:szCs w:val="28"/>
        </w:rPr>
        <w:t>: имя существительное –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мя прилагательное –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гол – действие предм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т.д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морфологический признак::</w:t>
      </w:r>
      <w:r>
        <w:rPr>
          <w:sz w:val="28"/>
          <w:szCs w:val="28"/>
        </w:rPr>
        <w:t xml:space="preserve"> сущ., прилаг. – число, род,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гол  - число, время, спряжение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синтаксический признак</w:t>
      </w:r>
      <w:r>
        <w:rPr>
          <w:sz w:val="28"/>
          <w:szCs w:val="28"/>
        </w:rPr>
        <w:t>:  роль в предложени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бота по вари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вариант – по кар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ариант – с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слова в 3 столб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28"/>
          <w:szCs w:val="28"/>
        </w:rPr>
        <w:t xml:space="preserve">Доброта, красивый, трудиться, мудрость, милосердие, щедрый, отзывчивый, учиться, помогать, ласка, ласковый, ласкать, уважать, учтивость, любознательный, здоровье, здор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ерка выполнения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Этап подведения итогов занятия.</w:t>
      </w:r>
    </w:p>
    <w:p>
      <w:pPr>
        <w:pStyle w:val="Normal"/>
        <w:ind w:left="18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Учитель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Ребята, вы торт люб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целый торт режут на кусочки, а мы с вами, наоборот, из кусочков соберем торт. Я буду называть признаки частей речи, а вы попробуйте догадаться, что это за часть реч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то? что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род, число, падеж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- подлежащее или дополнение   (</w:t>
      </w:r>
      <w:r>
        <w:rPr>
          <w:i/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2)       - признак предмета</w:t>
      </w:r>
    </w:p>
    <w:p>
      <w:pPr>
        <w:pStyle w:val="Normal"/>
        <w:ind w:left="1800" w:hanging="12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? какая? какое? какие?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од, число, падеж</w:t>
      </w:r>
    </w:p>
    <w:p>
      <w:pPr>
        <w:pStyle w:val="Normal"/>
        <w:ind w:left="1800" w:hanging="12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пределение                              </w:t>
      </w:r>
      <w:r>
        <w:rPr>
          <w:i/>
          <w:sz w:val="28"/>
          <w:szCs w:val="28"/>
          <w:u w:val="single"/>
        </w:rPr>
        <w:t>(имя прилагательное)</w:t>
      </w:r>
    </w:p>
    <w:p>
      <w:pPr>
        <w:pStyle w:val="Normal"/>
        <w:ind w:left="1800" w:hanging="12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3)       -действие предмета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делать? что сделать?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, наклонение, время, лицо</w:t>
      </w:r>
    </w:p>
    <w:p>
      <w:pPr>
        <w:pStyle w:val="Normal"/>
        <w:ind w:left="1800" w:hanging="12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казуемое                                    </w:t>
      </w:r>
      <w:r>
        <w:rPr>
          <w:i/>
          <w:sz w:val="28"/>
          <w:szCs w:val="28"/>
          <w:u w:val="single"/>
        </w:rPr>
        <w:t>(глагол)</w:t>
      </w:r>
    </w:p>
    <w:p>
      <w:pPr>
        <w:pStyle w:val="Normal"/>
        <w:ind w:left="1800" w:hanging="12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4)       -признак действия другого признака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? когда? где? почему?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епень сравнения</w:t>
      </w:r>
    </w:p>
    <w:p>
      <w:pPr>
        <w:pStyle w:val="Normal"/>
        <w:ind w:left="1800" w:hanging="12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стоятельство                         </w:t>
      </w:r>
      <w:r>
        <w:rPr>
          <w:i/>
          <w:sz w:val="28"/>
          <w:szCs w:val="28"/>
          <w:u w:val="single"/>
        </w:rPr>
        <w:t>(наречие)</w:t>
      </w:r>
    </w:p>
    <w:p>
      <w:pPr>
        <w:pStyle w:val="Normal"/>
        <w:ind w:left="1800" w:hanging="12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5)       - предмет, призна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то? что? какой? сколько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разряд, лицо</w:t>
      </w:r>
    </w:p>
    <w:p>
      <w:pPr>
        <w:pStyle w:val="Normal"/>
        <w:ind w:left="12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одлежащее, определение, дополнение    </w:t>
      </w:r>
      <w:r>
        <w:rPr>
          <w:i/>
          <w:sz w:val="28"/>
          <w:szCs w:val="28"/>
          <w:u w:val="single"/>
        </w:rPr>
        <w:t>(местоимение)</w:t>
      </w:r>
    </w:p>
    <w:p>
      <w:pPr>
        <w:pStyle w:val="Normal"/>
        <w:ind w:left="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sz w:val="28"/>
          <w:szCs w:val="28"/>
        </w:rPr>
        <w:t>6)       -количество, порядок при счё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ой? какая? какое? какие?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оличественное, порядково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дополнение, определение                    </w:t>
      </w:r>
      <w:r>
        <w:rPr>
          <w:i/>
          <w:sz w:val="28"/>
          <w:szCs w:val="28"/>
          <w:u w:val="single"/>
        </w:rPr>
        <w:t>(числительно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всё самостоятель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щё есть и служебные. Как вы думаете,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   -связывает слова в предложен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чинительный, подчинительный              (</w:t>
      </w:r>
      <w:r>
        <w:rPr>
          <w:i/>
          <w:sz w:val="28"/>
          <w:szCs w:val="28"/>
          <w:u w:val="single"/>
        </w:rPr>
        <w:t>союз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8)</w:t>
        <w:tab/>
        <w:t>- связь с другими словами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еизменяемое слово                                 </w:t>
      </w:r>
      <w:r>
        <w:rPr>
          <w:i/>
          <w:sz w:val="28"/>
          <w:szCs w:val="28"/>
          <w:u w:val="single"/>
        </w:rPr>
        <w:t>(предлог)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9)     -дополнительный смысл в предложении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ряд, неизменяемое слово                    </w:t>
      </w:r>
      <w:r>
        <w:rPr>
          <w:i/>
          <w:sz w:val="28"/>
          <w:szCs w:val="28"/>
          <w:u w:val="single"/>
        </w:rPr>
        <w:t>(частица)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0)    -выражает различные чувства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еизменяемое слово                           </w:t>
      </w:r>
      <w:r>
        <w:rPr>
          <w:i/>
          <w:sz w:val="28"/>
          <w:szCs w:val="28"/>
          <w:u w:val="single"/>
        </w:rPr>
        <w:t>(междоме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красивый торт у нас получился. Вот такой же красивый и наш родной язык. Давайте изучать его, беречь и не засорять плохими словами</w:t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 xml:space="preserve"> Итог урока. 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уроке я узнал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роке я вспомнил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роке я повторил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ым интересным для меня было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ым не интересным для меня было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роке я скучал, потому что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не понравилось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не не понравилось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хочу вам сказать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буду помнить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43:00Z</dcterms:created>
  <dc:creator>Юра </dc:creator>
  <dc:description/>
  <cp:keywords/>
  <dc:language>en-US</dc:language>
  <cp:lastModifiedBy>Юра </cp:lastModifiedBy>
  <dcterms:modified xsi:type="dcterms:W3CDTF">2001-12-18T18:54:00Z</dcterms:modified>
  <cp:revision>5</cp:revision>
  <dc:subject/>
  <dc:title/>
</cp:coreProperties>
</file>