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страх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>ОГОУ     НПО  « Профессиональное училище №26»</w:t>
      </w:r>
    </w:p>
    <w:p>
      <w:pPr>
        <w:pStyle w:val="Normal"/>
        <w:ind w:right="-9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Оценка учителя, как фактор его профессионального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а и  развития училищ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: мастер п/о ПУ-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инова Ж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рабали-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то  не  может  показать  миру,  каков я есть, ярче, чем это смог сделать я сам. Никто не может утаить себя от собратьев, поскольку каждый поступок человека, каждый акт творчества говорит о его автор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Э. Хемингуэй.</w:t>
      </w:r>
    </w:p>
    <w:p>
      <w:pPr>
        <w:pStyle w:val="Normal"/>
        <w:shd w:fill="FFFFFF" w:val="clear"/>
        <w:spacing w:lineRule="exact" w:line="240"/>
        <w:ind w:left="34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40"/>
        <w:ind w:left="34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4"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ценка учителя – проблема, которая до сих пор нигде не решена удовлетворительно» – писали крупные специалисты по экспертизе учителя из США – Р.Пфайфер и М.Маглауглин. Американские исследователи говорят о том, что проблема оценки учителя не может быть решена путем разработки и, внедрения подходящих для этого инструментов и ме</w:t>
        <w:softHyphen/>
        <w:t>тодов. Сначала в школах должна быть создана и утвердиться в качестве постоянной и само собой разумеющейся практики такая культура отношений, при ко</w:t>
        <w:softHyphen/>
        <w:t>торой благодаря такой оценке будет происходить профессиональное развитие и улучшение практики преподавания. Для этого должны быть согласованы раз</w:t>
        <w:softHyphen/>
        <w:t>ные противоречия и интересы, прежде всего между органами управления (над</w:t>
        <w:softHyphen/>
        <w:t>зора) и учительским сообществом. Пфайфер и Маклауглин указывают на то, что цели (мотивы) введения оценки учителя школьным управлением и то, чего ждут от оценки своей работы учителя, кардинально отличаются одно от друго</w:t>
        <w:softHyphen/>
        <w:t xml:space="preserve">го. Оценка учителя вводится органами управления в контексте </w:t>
      </w:r>
      <w:r>
        <w:rPr>
          <w:rFonts w:cs="Times New Roman" w:ascii="Times New Roman" w:hAnsi="Times New Roman"/>
          <w:i/>
          <w:iCs/>
          <w:sz w:val="28"/>
          <w:szCs w:val="28"/>
        </w:rPr>
        <w:t>отчета о дос</w:t>
        <w:softHyphen/>
        <w:t xml:space="preserve">тижениях и контроля качеств, </w:t>
      </w:r>
      <w:r>
        <w:rPr>
          <w:rFonts w:cs="Times New Roman" w:ascii="Times New Roman" w:hAnsi="Times New Roman"/>
          <w:sz w:val="28"/>
          <w:szCs w:val="28"/>
        </w:rPr>
        <w:t>- то есть учитель должен показать (доказать) эффективность своей работы. Учителя же противятся такому подходу. Они хо</w:t>
        <w:softHyphen/>
        <w:t xml:space="preserve">тят сохранить автономию и хотят такой оценки своего труда, которая будет способствовать, прежде всего, их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иональному росту, совершенствованию пе</w:t>
        <w:softHyphen/>
        <w:t>дагогической работы и развитию школы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оцедуры экспертизы или оценки учителя разрабатываются в рамках концеп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>школы («школа как развивающаяся, учащаяся ор</w:t>
        <w:softHyphen/>
        <w:t>ганизация») и должны, прежде всего, способствовать этому развитию. В странах - лидерах современного образования «развитие школы» входит в «заказ» общест</w:t>
        <w:softHyphen/>
        <w:t xml:space="preserve">ва школе и закреплено государством в соответствующих законах и документах, регулирующих деятельность школы. Поэтому вносить свой вклад в развитие школы станови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язанностью </w:t>
      </w:r>
      <w:r>
        <w:rPr>
          <w:rFonts w:cs="Times New Roman" w:ascii="Times New Roman" w:hAnsi="Times New Roman"/>
          <w:sz w:val="28"/>
          <w:szCs w:val="28"/>
        </w:rPr>
        <w:t>учителей. А поскольку профессиональное раз</w:t>
        <w:softHyphen/>
        <w:t>витие сотрудников является составной частью развития любой организации, профессиональное развитие учителя также становится его обязанностью и рас</w:t>
        <w:softHyphen/>
        <w:t>сматривается как составная часть его профессиональной деятельност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теории развития школы рассматриваются различные способы обеспечения профессионального роста учителя, а способы (методы) оцен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следуются с точки зрения их эффективности дл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обеспечения профессио</w:t>
        <w:softHyphen/>
        <w:t xml:space="preserve">нального роста. </w:t>
      </w:r>
      <w:r>
        <w:rPr>
          <w:rFonts w:cs="Times New Roman" w:ascii="Times New Roman" w:hAnsi="Times New Roman"/>
          <w:spacing w:val="-4"/>
          <w:sz w:val="28"/>
          <w:szCs w:val="28"/>
        </w:rPr>
        <w:t>При разработке инструментов и методов оценки, соответст</w:t>
        <w:softHyphen/>
        <w:t>вующих современному уровню развития теории, нужно учитывать этот контекст и рассматривать какой-либо конкретный инструмент с точки зрения его эффек</w:t>
        <w:softHyphen/>
        <w:t>тивности для развития школы и профессионального роста учителя.</w:t>
      </w:r>
    </w:p>
    <w:p>
      <w:pPr>
        <w:pStyle w:val="Normal"/>
        <w:shd w:fill="FFFFFF" w:val="clear"/>
        <w:ind w:firstLine="57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иже мы кратко перечислим, какие вообще существуют подходы и инст</w:t>
        <w:softHyphen/>
        <w:t>рументы и что говорит теория об их эффективности. Так как эмпирические и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едования эффективности оценки учителя в нашей стране не проводились, </w:t>
      </w:r>
      <w:r>
        <w:rPr>
          <w:rFonts w:cs="Times New Roman" w:ascii="Times New Roman" w:hAnsi="Times New Roman"/>
          <w:spacing w:val="-4"/>
          <w:sz w:val="28"/>
          <w:szCs w:val="28"/>
        </w:rPr>
        <w:t>для отбора тех или иных инструментов нам приходится опираться на зарубеж</w:t>
        <w:softHyphen/>
      </w:r>
      <w:r>
        <w:rPr>
          <w:rFonts w:cs="Times New Roman" w:ascii="Times New Roman" w:hAnsi="Times New Roman"/>
          <w:sz w:val="28"/>
          <w:szCs w:val="28"/>
        </w:rPr>
        <w:t>ные исследования.</w:t>
      </w:r>
    </w:p>
    <w:p>
      <w:pPr>
        <w:pStyle w:val="Normal"/>
        <w:shd w:fill="FFFFFF" w:val="clear"/>
        <w:spacing w:before="485" w:after="0"/>
        <w:ind w:right="170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 xml:space="preserve">ТРАДИЦИОННЫЕ ФОРМЫ 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>ОЦЕНКИ УЧИТЕЛЯ И ИХ ЭФФЕКТИВНОСТЬ</w:t>
      </w:r>
    </w:p>
    <w:p>
      <w:pPr>
        <w:pStyle w:val="Normal"/>
        <w:shd w:fill="FFFFFF" w:val="clear"/>
        <w:spacing w:before="25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мпирические исследования показывают, что традиционные формы оц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и учителя малоэффективны в контексте задачи профессионального роста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вития школы. Именно поэтому в странах-лидерах были запущены проек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разработке новых способов оценки и анализа их эффективности. Прежде </w:t>
      </w:r>
      <w:r>
        <w:rPr>
          <w:rFonts w:cs="Times New Roman" w:ascii="Times New Roman" w:hAnsi="Times New Roman"/>
          <w:spacing w:val="-5"/>
          <w:sz w:val="28"/>
          <w:szCs w:val="28"/>
        </w:rPr>
        <w:t>чем изложить принципы современных подходов к экспертизе учителя, мы крат</w:t>
        <w:softHyphen/>
        <w:t xml:space="preserve">ко изложим традиционные методы. </w:t>
      </w:r>
    </w:p>
    <w:p>
      <w:pPr>
        <w:pStyle w:val="Normal"/>
        <w:shd w:fill="FFFFFF" w:val="clear"/>
        <w:spacing w:before="5" w:after="0"/>
        <w:ind w:left="19" w:right="14" w:firstLine="57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ервая форма оценивания - внешнее  формальное оценивание в рамках регулярной аттестации и переаттестации. Многие авторитетные эксперты отме</w:t>
        <w:softHyphen/>
        <w:t xml:space="preserve">чают, что традиционные способы оценки учителя оказались неэффективными, так как они имели тенденцию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делать акцент на отчетно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упускали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мо</w:t>
        <w:softHyphen/>
        <w:t xml:space="preserve">мент профессионального развит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ни применялись в основном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суммативно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 есть оценка являлась итоговой оценкой. При такой практике оценивания учителя не воспринимают, что оценивание действительно служит их развитию, </w:t>
      </w:r>
      <w:r>
        <w:rPr>
          <w:rFonts w:cs="Times New Roman" w:ascii="Times New Roman" w:hAnsi="Times New Roman"/>
          <w:spacing w:val="-4"/>
          <w:sz w:val="28"/>
          <w:szCs w:val="28"/>
        </w:rPr>
        <w:t>хотя, например, во многих штатах в США такая цель преследуется органами управления. Такой подход к оцениванию, когда оценивание осуществляется сум</w:t>
      </w:r>
      <w:r>
        <w:rPr>
          <w:rFonts w:cs="Times New Roman" w:ascii="Times New Roman" w:hAnsi="Times New Roman"/>
          <w:spacing w:val="-5"/>
          <w:sz w:val="28"/>
          <w:szCs w:val="28"/>
        </w:rPr>
        <w:t>мативно, не дает учителям импульса к профессиональному росту и является с этой точки зрения неэффективным. В настоящее время признано, что эксперти</w:t>
        <w:softHyphen/>
        <w:t>за учителя только тогда приводит к реальным улучшениям, когда она принима</w:t>
        <w:softHyphen/>
      </w:r>
      <w:r>
        <w:rPr>
          <w:rFonts w:cs="Times New Roman" w:ascii="Times New Roman" w:hAnsi="Times New Roman"/>
          <w:sz w:val="28"/>
          <w:szCs w:val="28"/>
        </w:rPr>
        <w:t>ется (признается) школами.</w:t>
      </w:r>
    </w:p>
    <w:p>
      <w:pPr>
        <w:pStyle w:val="Normal"/>
        <w:shd w:fill="FFFFFF" w:val="clear"/>
        <w:ind w:left="14" w:right="24" w:firstLine="58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 этого делается вывод: ответственные лица должны позаботиться 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м, чтобы оценивание не только декларировало бы в качестве цели поддержк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профессиональный рост, но чтобы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но действительно служило бы этой це</w:t>
        <w:softHyphen/>
        <w:t xml:space="preserve">ли. </w:t>
      </w:r>
      <w:r>
        <w:rPr>
          <w:rFonts w:cs="Times New Roman" w:ascii="Times New Roman" w:hAnsi="Times New Roman"/>
          <w:spacing w:val="-6"/>
          <w:sz w:val="28"/>
          <w:szCs w:val="28"/>
        </w:rPr>
        <w:t>Этому принципу должны соответствовать и инструменты оценивания. Соот</w:t>
        <w:softHyphen/>
      </w:r>
      <w:r>
        <w:rPr>
          <w:rFonts w:cs="Times New Roman" w:ascii="Times New Roman" w:hAnsi="Times New Roman"/>
          <w:sz w:val="28"/>
          <w:szCs w:val="28"/>
        </w:rPr>
        <w:t>ветственно этому меняются рамки и инструменты оценки.</w:t>
      </w:r>
    </w:p>
    <w:p>
      <w:pPr>
        <w:pStyle w:val="Normal"/>
        <w:shd w:fill="FFFFFF" w:val="clear"/>
        <w:ind w:left="72" w:right="1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торая форма оценивания - это неформальное оценивание. Учителя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оянно подвергаются оцениванию со стороны учащихся и родителе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обое значение в этой связи иг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ют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жалобы со стороны родителей, </w:t>
      </w:r>
      <w:r>
        <w:rPr>
          <w:rFonts w:cs="Times New Roman" w:ascii="Times New Roman" w:hAnsi="Times New Roman"/>
          <w:spacing w:val="-6"/>
          <w:sz w:val="28"/>
          <w:szCs w:val="28"/>
        </w:rPr>
        <w:t>на которые обязаны реагировать как ад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инистрация школы, так и структуры управления. Жалобы родителей могут </w:t>
      </w:r>
      <w:r>
        <w:rPr>
          <w:rFonts w:cs="Times New Roman" w:ascii="Times New Roman" w:hAnsi="Times New Roman"/>
          <w:sz w:val="28"/>
          <w:szCs w:val="28"/>
        </w:rPr>
        <w:t>приводить к санкциям вплоть до увольнения учителя.</w:t>
      </w:r>
    </w:p>
    <w:p>
      <w:pPr>
        <w:pStyle w:val="Normal"/>
        <w:shd w:fill="FFFFFF" w:val="clear"/>
        <w:ind w:left="43" w:firstLine="49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ганы школьного надзора обязывают директоров школ или представ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лей администрации школ в случае жалоб принимать какие-то меры, напр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ер, проверять жалобы с точки зрения их оправданности, и если они правомер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ы, проводить работу с учителем. Практика, однако, показывает, что больши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тво директоров школ избегают неприятной функции давать учителю негатив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ую обратную связь. Поэтому директора при посещении занятий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«крепко за</w:t>
        <w:softHyphen/>
        <w:t xml:space="preserve">крывают глаза и говорят о недостатках, которые ясно видны, лишь обще и неопределенно». </w:t>
      </w:r>
      <w:r>
        <w:rPr>
          <w:rFonts w:cs="Times New Roman" w:ascii="Times New Roman" w:hAnsi="Times New Roman"/>
          <w:spacing w:val="-5"/>
          <w:sz w:val="28"/>
          <w:szCs w:val="28"/>
        </w:rPr>
        <w:t>Они избегают проводить собеседования с учителями по пово</w:t>
        <w:softHyphen/>
        <w:t>ду их профессионального развития и возможности улучшения практики. Зачас</w:t>
        <w:softHyphen/>
        <w:t>тую причиной этого является неподготовленность директора, отсутствие соот</w:t>
        <w:softHyphen/>
        <w:t>ветствующих умений и инструментов. Поэтому в курсы повышения квалифика</w:t>
        <w:softHyphen/>
        <w:t xml:space="preserve">ции директоров были включены специальные модули, обучающие директор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дению таких «развивающих» бесед о профессиональном росте. Директо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колы обязан регулярно проводить такие беседы с учителями о планах их </w:t>
      </w:r>
      <w:r>
        <w:rPr>
          <w:rFonts w:cs="Times New Roman" w:ascii="Times New Roman" w:hAnsi="Times New Roman"/>
          <w:sz w:val="28"/>
          <w:szCs w:val="28"/>
        </w:rPr>
        <w:t>профессионального развития и повышения квалификации.</w:t>
      </w:r>
    </w:p>
    <w:p>
      <w:pPr>
        <w:pStyle w:val="Normal"/>
        <w:shd w:fill="FFFFFF" w:val="clear"/>
        <w:ind w:left="24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 мы писали выше, исследования показывают, что процедуры оценки </w:t>
      </w:r>
      <w:r>
        <w:rPr>
          <w:rFonts w:cs="Times New Roman" w:ascii="Times New Roman" w:hAnsi="Times New Roman"/>
          <w:spacing w:val="-5"/>
          <w:sz w:val="28"/>
          <w:szCs w:val="28"/>
        </w:rPr>
        <w:t>учителя не приводят к улучшению в том случае, если эта оценка не принимает</w:t>
        <w:softHyphen/>
        <w:t xml:space="preserve">ся учителями. К сожалению, в большинстве случаев дело обстоит именно так, и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ить ситуацию не так просто. В литературе отмечается, что одной из при</w:t>
        <w:softHyphen/>
        <w:t>чин низкой эффективности является недостаточная подготовка экспертов. П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этому нужна специальная квалификация экспертов, проводящих оценку.</w:t>
      </w:r>
    </w:p>
    <w:p>
      <w:pPr>
        <w:pStyle w:val="Normal"/>
        <w:shd w:fill="FFFFFF" w:val="clear"/>
        <w:spacing w:before="5" w:after="0"/>
        <w:ind w:left="14" w:right="10" w:firstLine="54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настоящее время есть подходы, которые показали позитивный резу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ат с точки зрения их воздействия на профессиональное развитие и улучшение практики. Для того, чтобы понять смысл этих новых подходов, нужно проанал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зировать те возражения, которые выдвигают учителя против традиционных спо</w:t>
        <w:softHyphen/>
      </w:r>
      <w:r>
        <w:rPr>
          <w:rFonts w:cs="Times New Roman" w:ascii="Times New Roman" w:hAnsi="Times New Roman"/>
          <w:sz w:val="28"/>
          <w:szCs w:val="28"/>
        </w:rPr>
        <w:t>собов оценки их труда. Вот основные пункты критики.</w:t>
      </w:r>
    </w:p>
    <w:p>
      <w:pPr>
        <w:pStyle w:val="Normal"/>
        <w:shd w:fill="FFFFFF" w:val="clear"/>
        <w:spacing w:before="5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основе большинства инструментов и методов оценки, которые предлаг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ются органами управления, лежит упрощенная картина учительского труда, кото</w:t>
        <w:softHyphen/>
        <w:t>рый сводится к весьма узкому спектру задач. Эти задачи в свою очередь фиксиру</w:t>
        <w:softHyphen/>
        <w:t>ются в предлагаемых инструментах оценивания и становятся тем самым еще бо</w:t>
        <w:softHyphen/>
        <w:t xml:space="preserve">лее плоскими, поверхностными и жесткими. При систематическом контроле труд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чителя при помощи такого рода инструментов эта жесткая форма, не адекватна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альному существу задач, которые решает учитель, искусственно навязывается деятельности учителя и тем самым не улучшает, а ухудшает ее. Инструменты, на </w:t>
      </w:r>
      <w:r>
        <w:rPr>
          <w:rFonts w:cs="Times New Roman" w:ascii="Times New Roman" w:hAnsi="Times New Roman"/>
          <w:spacing w:val="-7"/>
          <w:sz w:val="28"/>
          <w:szCs w:val="28"/>
        </w:rPr>
        <w:t>основе которых добываются данные, не учитывают тот факт, что учитель в п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цессе своей профессиональной деятельности сталкивается с широким спектром </w:t>
      </w:r>
      <w:r>
        <w:rPr>
          <w:rFonts w:cs="Times New Roman" w:ascii="Times New Roman" w:hAnsi="Times New Roman"/>
          <w:spacing w:val="-7"/>
          <w:sz w:val="28"/>
          <w:szCs w:val="28"/>
        </w:rPr>
        <w:t>разнородных сложных проблем, которые в зависимости от ситуации должны р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шаться по-разному. Кроме этого, учителя протестуют против того, что большинст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о инструментов оценки разрабатывается без их участия и «спускается сверху», вследствие чего взаимодействие между органами управления и школами стан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ится напряженным, атмосфера в школе ухудшается. Также сотрудники школьного </w:t>
      </w:r>
      <w:r>
        <w:rPr>
          <w:rFonts w:cs="Times New Roman" w:ascii="Times New Roman" w:hAnsi="Times New Roman"/>
          <w:spacing w:val="-7"/>
          <w:sz w:val="28"/>
          <w:szCs w:val="28"/>
        </w:rPr>
        <w:t>надзора жалуются и на то, что обязанность проводить процедуры оценки стан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ится тяжелым грузом и ухудшает общий климат в подведомственных им округах.</w:t>
      </w:r>
    </w:p>
    <w:p>
      <w:pPr>
        <w:pStyle w:val="Normal"/>
        <w:shd w:fill="FFFFFF" w:val="clear"/>
        <w:ind w:left="6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6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6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6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6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адиционные  инструменты и способы сбора данных</w:t>
      </w:r>
    </w:p>
    <w:p>
      <w:pPr>
        <w:pStyle w:val="Normal"/>
        <w:shd w:fill="FFFFFF" w:val="clear"/>
        <w:spacing w:before="240" w:after="0"/>
        <w:ind w:firstLine="571"/>
        <w:jc w:val="both"/>
        <w:rPr/>
      </w:pPr>
      <w:r>
        <w:rPr>
          <w:rFonts w:cs="Times New Roman" w:ascii="Times New Roman" w:hAnsi="Times New Roman"/>
          <w:smallCap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сследователи профессии учителя сходятся в том, что разработать объективный, надежный и валидный инструмент для измерения в контексте экспертизы (оценки) учителя, определить нормы, критерии и индик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оры для такого инструмента крайне сложно. Чтобы целостно охватить профе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иональную деятельность учителя, необходимо огромное число измеряемых позиций (единиц измерения). Если учесть все условия, при которых обеспечи</w:t>
        <w:softHyphen/>
        <w:t>вается объективность, надежность измерений, то - в связи с экс</w:t>
        <w:softHyphen/>
        <w:t xml:space="preserve">пертизой учителя - возникает вопрос о реализуемости данного инструмента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ке. Инструмент должен еще соответствовать критерию применимости </w:t>
      </w:r>
      <w:r>
        <w:rPr>
          <w:rFonts w:cs="Times New Roman" w:ascii="Times New Roman" w:hAnsi="Times New Roman"/>
          <w:spacing w:val="-5"/>
          <w:sz w:val="28"/>
          <w:szCs w:val="28"/>
        </w:rPr>
        <w:t>или эффективности, то есть соотношение затрат на его разработку и использо</w:t>
        <w:softHyphen/>
        <w:t xml:space="preserve">вание и той реальной пользы, которую можно получить с его помощью, должно </w:t>
      </w:r>
      <w:r>
        <w:rPr>
          <w:rFonts w:cs="Times New Roman" w:ascii="Times New Roman" w:hAnsi="Times New Roman"/>
          <w:sz w:val="28"/>
          <w:szCs w:val="28"/>
        </w:rPr>
        <w:t>себя оправдывать.</w:t>
      </w:r>
    </w:p>
    <w:p>
      <w:pPr>
        <w:pStyle w:val="Normal"/>
        <w:shd w:fill="FFFFFF" w:val="clear"/>
        <w:spacing w:before="5" w:after="0"/>
        <w:ind w:left="5" w:right="14" w:firstLine="58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меры традиционных методов и инструментов экспертизы (оценки) учи</w:t>
        <w:softHyphen/>
      </w:r>
      <w:r>
        <w:rPr>
          <w:rFonts w:cs="Times New Roman" w:ascii="Times New Roman" w:hAnsi="Times New Roman"/>
          <w:sz w:val="28"/>
          <w:szCs w:val="28"/>
        </w:rPr>
        <w:t>тел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245" w:after="0"/>
        <w:ind w:left="57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>Наблюдение за ходом урока.</w:t>
      </w:r>
    </w:p>
    <w:p>
      <w:pPr>
        <w:pStyle w:val="Normal"/>
        <w:shd w:fill="FFFFFF" w:val="clear"/>
        <w:ind w:left="5" w:right="10" w:firstLine="58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блюдение за уроком относится к наиболее распространенным методам </w:t>
      </w:r>
      <w:r>
        <w:rPr>
          <w:rFonts w:cs="Times New Roman" w:ascii="Times New Roman" w:hAnsi="Times New Roman"/>
          <w:spacing w:val="-4"/>
          <w:sz w:val="28"/>
          <w:szCs w:val="28"/>
        </w:rPr>
        <w:t>анализа качества процессов в школе. Есть много возможностей проводить на</w:t>
        <w:softHyphen/>
        <w:t>блюдение. Оно может быть открытыми или проводиться на основе структури</w:t>
        <w:softHyphen/>
        <w:t>рованных матриц. Его могут проводить различные лица: директор школы, и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ктор, коллеги (другие учителя). О критериях наблюдения и оценки можно </w:t>
      </w:r>
      <w:r>
        <w:rPr>
          <w:rFonts w:cs="Times New Roman" w:ascii="Times New Roman" w:hAnsi="Times New Roman"/>
          <w:spacing w:val="-5"/>
          <w:sz w:val="28"/>
          <w:szCs w:val="28"/>
        </w:rPr>
        <w:t>либо заранее договариваться с учителем, либо нет, о результатах наблюдения можно сообщать учителю либо нет. При наблюдении урока как способе оценки трудно достичь валидной и согласованной оценки различными наблюдате</w:t>
        <w:softHyphen/>
        <w:t>лями. Поэтому, наблюдение за уроком как метод оценки мало под</w:t>
        <w:softHyphen/>
        <w:t xml:space="preserve">ходит в качестве суммарной (итоговой) оценки. С другой стороны, без метода </w:t>
      </w:r>
      <w:r>
        <w:rPr>
          <w:rFonts w:cs="Times New Roman" w:ascii="Times New Roman" w:hAnsi="Times New Roman"/>
          <w:spacing w:val="-4"/>
          <w:sz w:val="28"/>
          <w:szCs w:val="28"/>
        </w:rPr>
        <w:t>наблюдения урока невозможно обойтись при оценке учителя. Методика требу</w:t>
        <w:softHyphen/>
        <w:t>ет, чтобы наблюдение проводили как минимум 2 человека, и результаты на</w:t>
        <w:softHyphen/>
        <w:t>блюдений должны быть подтверждены на материале других анализов (напри</w:t>
        <w:softHyphen/>
      </w:r>
      <w:r>
        <w:rPr>
          <w:rFonts w:cs="Times New Roman" w:ascii="Times New Roman" w:hAnsi="Times New Roman"/>
          <w:sz w:val="28"/>
          <w:szCs w:val="28"/>
        </w:rPr>
        <w:t>мер, опроса учащихся).</w:t>
      </w:r>
    </w:p>
    <w:p>
      <w:pPr>
        <w:pStyle w:val="Normal"/>
        <w:shd w:fill="FFFFFF" w:val="clear"/>
        <w:ind w:right="19" w:firstLine="58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овременные матрицы наблюдений за уроком основаны на данных о характеристиках качественного наблюдения, добытых в ходе длительных эм</w:t>
        <w:softHyphen/>
        <w:t xml:space="preserve">пирических исследований эффективного обучения, проводившихся в разных </w:t>
      </w:r>
      <w:r>
        <w:rPr>
          <w:rFonts w:cs="Times New Roman" w:ascii="Times New Roman" w:hAnsi="Times New Roman"/>
          <w:sz w:val="28"/>
          <w:szCs w:val="28"/>
        </w:rPr>
        <w:t xml:space="preserve">странах. Таким образом, характеристики, положенные в основу этих матриц, </w:t>
      </w:r>
      <w:r>
        <w:rPr>
          <w:rFonts w:cs="Times New Roman" w:ascii="Times New Roman" w:hAnsi="Times New Roman"/>
          <w:spacing w:val="-2"/>
          <w:sz w:val="28"/>
          <w:szCs w:val="28"/>
        </w:rPr>
        <w:t>не являются произвольно сконструированными и поэтому принимаются уч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ями. На основе этих характеристик проводятся также курсы повышения </w:t>
      </w:r>
      <w:r>
        <w:rPr>
          <w:rFonts w:cs="Times New Roman" w:ascii="Times New Roman" w:hAnsi="Times New Roman"/>
          <w:sz w:val="28"/>
          <w:szCs w:val="28"/>
        </w:rPr>
        <w:t>квалификац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250" w:after="0"/>
        <w:ind w:left="57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>Оценочные шкалы.</w:t>
      </w:r>
    </w:p>
    <w:p>
      <w:pPr>
        <w:pStyle w:val="Normal"/>
        <w:shd w:fill="FFFFFF" w:val="clear"/>
        <w:ind w:right="24" w:firstLine="57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ценочные шкалы являются самым старым инструментом оценки учит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я. Они применялись в США еще в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еке. Здесь речь идет об описании и п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ечислении качеств, которыми должен обладать учитель, и о методе экспер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ых оценок. Несколько независимых наблюдателей должны оценить степень </w:t>
      </w:r>
      <w:r>
        <w:rPr>
          <w:rFonts w:cs="Times New Roman" w:ascii="Times New Roman" w:hAnsi="Times New Roman"/>
          <w:spacing w:val="-4"/>
          <w:sz w:val="28"/>
          <w:szCs w:val="28"/>
        </w:rPr>
        <w:t>выраженности данного качества у данного лица. Применение оценочных шкал на практике связано с большим числом неразрешимых проблем: если измере</w:t>
        <w:softHyphen/>
        <w:t>ние должно быть валидным, то есть действительно измерять все значимые па</w:t>
      </w:r>
      <w:r>
        <w:rPr>
          <w:rFonts w:cs="Times New Roman" w:ascii="Times New Roman" w:hAnsi="Times New Roman"/>
          <w:sz w:val="28"/>
          <w:szCs w:val="28"/>
        </w:rPr>
        <w:t>раметры профессиональной деятельности учителя, то число единиц измерения должно быть просто огромным. Кроме этого, оценочные шкалы способствуют закреплению ошибочного мнения, что работу учителя можно целиком и полно</w:t>
        <w:softHyphen/>
        <w:t>стью подчинить технологии, описав схему действия на все типичные случаи практики: описание измеряемых единиц (</w:t>
      </w:r>
      <w:r>
        <w:rPr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Fonts w:cs="Times New Roman" w:ascii="Times New Roman" w:hAnsi="Times New Roman"/>
          <w:sz w:val="28"/>
          <w:szCs w:val="28"/>
        </w:rPr>
        <w:t>) описы</w:t>
        <w:softHyphen/>
        <w:t>вает и жестко фиксирует определенные способы поведения. Однако, как из</w:t>
        <w:softHyphen/>
        <w:t>вестно из современных исследований, технологизация работы учителя возмож</w:t>
        <w:softHyphen/>
        <w:t>на лишь в очень незначительной степени; нет достоверных научных данных о том, какая связь существует между определенными действиями учителя, пове</w:t>
        <w:softHyphen/>
        <w:t>дением учеников и учебными успехами. Это приводит к тому, что зафиксиро</w:t>
        <w:softHyphen/>
        <w:t>ванные в оценочных шкалах способы поведения формулируются произвольно на основе какой-либо выбранной теории, в то время как данные других иссле</w:t>
        <w:softHyphen/>
        <w:t>дований просто не учитываются.</w:t>
      </w:r>
    </w:p>
    <w:p>
      <w:pPr>
        <w:pStyle w:val="Normal"/>
        <w:shd w:fill="FFFFFF" w:val="clear"/>
        <w:spacing w:before="192" w:after="0"/>
        <w:ind w:left="643" w:right="46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ЫЕ ДОСТИЖЕНИЯ УЧАЩИХСЯ КАК ИСТОЧНИК ДАННЫХ</w:t>
      </w:r>
    </w:p>
    <w:p>
      <w:pPr>
        <w:pStyle w:val="Normal"/>
        <w:shd w:fill="FFFFFF" w:val="clear"/>
        <w:spacing w:before="230" w:after="0"/>
        <w:ind w:right="14"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ется совершенно естественным, что учебные достижения учащихся  должны служить критерием оценки деятельности учителя, его профессиона</w:t>
        <w:softHyphen/>
        <w:t>лизма. Однако существует ряд аргументов, ограничивающих прямое увязыва</w:t>
        <w:softHyphen/>
        <w:t xml:space="preserve">ние внешних результатов с качествами учителя. Кроме этого, при измерении учебных достижений не учитывается багаж, который приносят сами ученики, и целый ряд факторов, которые содержатся в учебном достижении какого-либо ученика. Во всяком случае, при низких результатах, когда поднимается вопрос о </w:t>
        <w:tab/>
        <w:t>возможных санкциях, нужно исследовать факторы, вызвавшие эти низкие ре</w:t>
        <w:softHyphen/>
        <w:t>зультаты, чтобы обеспечить справедливое суждение. Поэтому в США доля учебных достижений в совокупной оценке учителя колеблется и составляет около 25-30% и применяется не во всех штатах.</w:t>
      </w:r>
    </w:p>
    <w:p>
      <w:pPr>
        <w:pStyle w:val="Normal"/>
        <w:shd w:fill="FFFFFF" w:val="clear"/>
        <w:tabs>
          <w:tab w:val="clear" w:pos="720"/>
          <w:tab w:val="left" w:pos="2885" w:leader="underscore"/>
        </w:tabs>
        <w:ind w:left="38" w:right="10"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многих экспертов, учебные достижения как источник данных можно применять только для общей оценки школы в целом, но не для оценки классов и учителя. На сегодняшний день не существует такого измерительного материала, который бы мог объективно отразить весь учебный план, всю про</w:t>
        <w:softHyphen/>
        <w:t>грамму обучения. Поэтому в случае если тесты, определяющие учебные дос</w:t>
        <w:softHyphen/>
        <w:t>тижения, будут положены в основу оценки труда учителя, то это приведет и приводит  к тому, что тестовый материал будет играть в обучении более существенную роль, чем сами учебные планы (программы обучения), которыми, п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дее, и должны руководствоваться учителя в своей работе. Учителя не будут </w:t>
      </w:r>
      <w:r>
        <w:rPr>
          <w:rFonts w:cs="Times New Roman" w:ascii="Times New Roman" w:hAnsi="Times New Roman"/>
          <w:spacing w:val="-4"/>
          <w:sz w:val="28"/>
          <w:szCs w:val="28"/>
        </w:rPr>
        <w:t>реализовывать целый ряд важных образовательных и воспитательных целей, если будут оцениваться на основе учебных достижений, полученных в резуль</w:t>
        <w:softHyphen/>
      </w:r>
      <w:r>
        <w:rPr>
          <w:rFonts w:cs="Times New Roman" w:ascii="Times New Roman" w:hAnsi="Times New Roman"/>
          <w:sz w:val="28"/>
          <w:szCs w:val="28"/>
        </w:rPr>
        <w:t>тате тестов достижений.</w:t>
      </w:r>
    </w:p>
    <w:p>
      <w:pPr>
        <w:pStyle w:val="Normal"/>
        <w:shd w:fill="FFFFFF" w:val="clear"/>
        <w:ind w:right="5" w:firstLine="58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целом такая форма оценки сопряжена с рядом нежелательных эффек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в. Наблюдается массовая коррупция результатов (фальсификация данных)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пример, учителя помогают учащимся во время тестирования, стараются не допускать к тестированию слабых учащихся, а также стараются избавиться о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успешных учеников. Честные школы оказываются в невыгодном положении </w:t>
      </w:r>
      <w:r>
        <w:rPr>
          <w:rFonts w:cs="Times New Roman" w:ascii="Times New Roman" w:hAnsi="Times New Roman"/>
          <w:spacing w:val="-4"/>
          <w:sz w:val="28"/>
          <w:szCs w:val="28"/>
        </w:rPr>
        <w:t>и, как показали исследования, число честных школ и учителей при т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й практике резко сократилось. Кроме этого, в результате такого похода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ценке учителя на основе учебных успехов учащихся оказывается крайне </w:t>
      </w:r>
      <w:r>
        <w:rPr>
          <w:rFonts w:cs="Times New Roman" w:ascii="Times New Roman" w:hAnsi="Times New Roman"/>
          <w:spacing w:val="-4"/>
          <w:sz w:val="28"/>
          <w:szCs w:val="28"/>
        </w:rPr>
        <w:t>сложным вообще получить объективные данные о состоянии школьной сист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мы, крайне необходимые как для управленцев, так и для самих школ. Все эти опасности следует учитывать при разработке методов оценки учителя на осно</w:t>
        <w:softHyphen/>
      </w:r>
      <w:r>
        <w:rPr>
          <w:rFonts w:cs="Times New Roman" w:ascii="Times New Roman" w:hAnsi="Times New Roman"/>
          <w:sz w:val="28"/>
          <w:szCs w:val="28"/>
        </w:rPr>
        <w:t>ве учебных результатов учеников.</w:t>
      </w:r>
    </w:p>
    <w:p>
      <w:pPr>
        <w:pStyle w:val="Normal"/>
        <w:shd w:fill="FFFFFF" w:val="clear"/>
        <w:spacing w:before="509" w:after="0"/>
        <w:ind w:left="4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>ОЦЕНКА УЧИТЕЛЯ УЧЕНИКАМИ</w:t>
      </w:r>
    </w:p>
    <w:p>
      <w:pPr>
        <w:pStyle w:val="Normal"/>
        <w:shd w:fill="FFFFFF" w:val="clear"/>
        <w:spacing w:before="254" w:after="0"/>
        <w:ind w:left="14" w:right="24" w:firstLine="57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мнению многих авторитетных экспертов, оценка учителя учениками </w:t>
      </w:r>
      <w:r>
        <w:rPr>
          <w:rFonts w:cs="Times New Roman" w:ascii="Times New Roman" w:hAnsi="Times New Roman"/>
          <w:spacing w:val="-5"/>
          <w:sz w:val="28"/>
          <w:szCs w:val="28"/>
        </w:rPr>
        <w:t>при помощи анкет и структурированных интервью является хорошим и валид</w:t>
        <w:softHyphen/>
        <w:t>ным средством как для суммативного, так и для форматного оценивания. Не случайно культура обратной связи является одним из краеугольных камней со</w:t>
        <w:softHyphen/>
        <w:t xml:space="preserve">временных систем обеспечения и развития качества образования в школах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ценка, которую дают ученики учителю, показывает сильные и слабые стороны работы учителя достаточно надежно. Кроме этого, существует очевидная связ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жду учебными достижениями какого-либо класса в каком-либо предмете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ждениями учеников о данном учителе: чем лучше класс оценивает учителя, </w:t>
      </w:r>
      <w:r>
        <w:rPr>
          <w:rFonts w:cs="Times New Roman" w:ascii="Times New Roman" w:hAnsi="Times New Roman"/>
          <w:spacing w:val="-5"/>
          <w:sz w:val="28"/>
          <w:szCs w:val="28"/>
        </w:rPr>
        <w:t>тем более вероятными являются учебные успехи. Или иначе: чем лучше от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ятся ученики к учителю, тем больше вероятности, что их достижения в пред</w:t>
        <w:softHyphen/>
      </w:r>
      <w:r>
        <w:rPr>
          <w:rFonts w:cs="Times New Roman" w:ascii="Times New Roman" w:hAnsi="Times New Roman"/>
          <w:sz w:val="28"/>
          <w:szCs w:val="28"/>
        </w:rPr>
        <w:t>мете были результатом именно его работы.</w:t>
      </w:r>
    </w:p>
    <w:p>
      <w:pPr>
        <w:pStyle w:val="Normal"/>
        <w:shd w:fill="FFFFFF" w:val="clear"/>
        <w:ind w:left="10" w:right="38" w:firstLine="57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ловием оценки учителя учениками является строгая анонимность: </w:t>
      </w:r>
      <w:r>
        <w:rPr>
          <w:rFonts w:cs="Times New Roman" w:ascii="Times New Roman" w:hAnsi="Times New Roman"/>
          <w:spacing w:val="-3"/>
          <w:sz w:val="28"/>
          <w:szCs w:val="28"/>
        </w:rPr>
        <w:t>ученики боятся, что в случае негативной оценки это может отразиться на от</w:t>
        <w:softHyphen/>
        <w:t xml:space="preserve">метках и отношении к ним учителя. Кроме этого, введение обратной связ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де оценки учителя учениками психологически деликатный процесс. Поэтому </w:t>
      </w:r>
      <w:r>
        <w:rPr>
          <w:rFonts w:cs="Times New Roman" w:ascii="Times New Roman" w:hAnsi="Times New Roman"/>
          <w:spacing w:val="-3"/>
          <w:sz w:val="28"/>
          <w:szCs w:val="28"/>
        </w:rPr>
        <w:t>в современных системах обеспечения и развития качества в школах в разде</w:t>
        <w:softHyphen/>
        <w:t xml:space="preserve">л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«Индивидуальная обратная связь» </w:t>
      </w:r>
      <w:r>
        <w:rPr>
          <w:rFonts w:cs="Times New Roman" w:ascii="Times New Roman" w:hAnsi="Times New Roman"/>
          <w:spacing w:val="-3"/>
          <w:sz w:val="28"/>
          <w:szCs w:val="28"/>
        </w:rPr>
        <w:t>подчеркивается момент доброволь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и введения системы индивидуальной обратной связи, а оценка учителей </w:t>
      </w:r>
      <w:r>
        <w:rPr>
          <w:rFonts w:cs="Times New Roman" w:ascii="Times New Roman" w:hAnsi="Times New Roman"/>
          <w:spacing w:val="-3"/>
          <w:sz w:val="28"/>
          <w:szCs w:val="28"/>
        </w:rPr>
        <w:t>учениками в случае внешней оценки также является строго конфиденциаль</w:t>
        <w:softHyphen/>
        <w:t>ной. Эта информация не разглашается (соответствующее моральное обяза</w:t>
        <w:softHyphen/>
        <w:t>тельство фиксируется в договоре с экспертом, на основании которого он до</w:t>
        <w:softHyphen/>
      </w:r>
      <w:r>
        <w:rPr>
          <w:rFonts w:cs="Times New Roman" w:ascii="Times New Roman" w:hAnsi="Times New Roman"/>
          <w:sz w:val="28"/>
          <w:szCs w:val="28"/>
        </w:rPr>
        <w:t>пускается к работе).</w:t>
      </w:r>
    </w:p>
    <w:p>
      <w:pPr>
        <w:pStyle w:val="Normal"/>
        <w:shd w:fill="FFFFFF" w:val="clear"/>
        <w:ind w:right="149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14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>ТЕСТ НА СПОСОБНОСТИ</w:t>
      </w:r>
    </w:p>
    <w:p>
      <w:pPr>
        <w:pStyle w:val="Normal"/>
        <w:shd w:fill="FFFFFF" w:val="clear"/>
        <w:spacing w:before="235" w:after="0"/>
        <w:ind w:left="5" w:right="24" w:firstLine="4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Тест на способности проводится в специальных центрах качества или контроля (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ssessment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spacing w:val="-3"/>
          <w:sz w:val="28"/>
          <w:szCs w:val="28"/>
        </w:rPr>
        <w:t>»). Учитель приходит в этот центр для оценив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я и ему предлагается выполнить ряд заданий. Эти задания подобраны так, </w:t>
      </w:r>
      <w:r>
        <w:rPr>
          <w:rFonts w:cs="Times New Roman" w:ascii="Times New Roman" w:hAnsi="Times New Roman"/>
          <w:spacing w:val="-6"/>
          <w:sz w:val="28"/>
          <w:szCs w:val="28"/>
        </w:rPr>
        <w:t>чтобы на основе их выполнения можно было бы вынести суждение о том, н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колько учитель действительно готов проводить качественное обучение и име</w:t>
        <w:softHyphen/>
        <w:t>ет для этого соответствующую квалификацию. Например, учителю предлагае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я составить план курса по какой-либо заданной теме, проверить и оценить ра</w:t>
        <w:softHyphen/>
      </w:r>
      <w:r>
        <w:rPr>
          <w:rFonts w:cs="Times New Roman" w:ascii="Times New Roman" w:hAnsi="Times New Roman"/>
          <w:sz w:val="28"/>
          <w:szCs w:val="28"/>
        </w:rPr>
        <w:t>боту ученика и т.п.</w:t>
      </w:r>
    </w:p>
    <w:p>
      <w:pPr>
        <w:pStyle w:val="Normal"/>
        <w:shd w:fill="FFFFFF" w:val="clear"/>
        <w:spacing w:before="5" w:after="0"/>
        <w:ind w:right="24" w:firstLine="47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тот подход пока детально не разработан. Нет достаточного оценоч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го материала,  следовательно, пока отсутствуют реальные данные о его прак</w:t>
        <w:softHyphen/>
      </w:r>
      <w:r>
        <w:rPr>
          <w:rFonts w:cs="Times New Roman" w:ascii="Times New Roman" w:hAnsi="Times New Roman"/>
          <w:sz w:val="28"/>
          <w:szCs w:val="28"/>
        </w:rPr>
        <w:t>тической полезности для целей оценки.</w:t>
      </w:r>
    </w:p>
    <w:p>
      <w:pPr>
        <w:pStyle w:val="Normal"/>
        <w:shd w:fill="FFFFFF" w:val="clear"/>
        <w:ind w:left="5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hd w:fill="FFFFFF" w:val="clear"/>
        <w:spacing w:before="350" w:after="0"/>
        <w:ind w:right="1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>ПОРТФОЛИО УЧИТЕЛЯ</w:t>
      </w:r>
    </w:p>
    <w:p>
      <w:pPr>
        <w:pStyle w:val="Normal"/>
        <w:shd w:fill="FFFFFF" w:val="clear"/>
        <w:spacing w:before="240" w:after="0"/>
        <w:ind w:right="24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ртфолио – обобщение и систематизация достижений учителя, метод оценки и само рефлексии - достаточно полно иссл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ован в нашей стране. В портфолио собираются различные документы и мат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иалы разного рода, свидетельствующие о профессиональных качествах уч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я и профессиональной биографии учителя. Портфолио может применяться </w:t>
      </w:r>
      <w:r>
        <w:rPr>
          <w:rFonts w:cs="Times New Roman" w:ascii="Times New Roman" w:hAnsi="Times New Roman"/>
          <w:spacing w:val="-5"/>
          <w:sz w:val="28"/>
          <w:szCs w:val="28"/>
        </w:rPr>
        <w:t>как суммативно, так и форматив но. Портфолио может дополняться, на его о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ве можно проводить беседы с коллегами и администраци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гласно современным словарям, портфолио — это полное собрание собственных достижений, своеобразное досье. Портфолио позволяет учитывать результаты, достигнутые учителем в разнообразных видах деятельности: учебной, воспитательной, творческой, методической, исследовательской.</w:t>
      </w:r>
    </w:p>
    <w:p>
      <w:pPr>
        <w:pStyle w:val="Normal"/>
        <w:shd w:fill="FFFFFF" w:val="clear"/>
        <w:spacing w:before="470" w:after="0"/>
        <w:ind w:right="1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>САМООЦЕНКА</w:t>
      </w:r>
    </w:p>
    <w:p>
      <w:pPr>
        <w:pStyle w:val="Normal"/>
        <w:shd w:fill="FFFFFF" w:val="clear"/>
        <w:spacing w:before="245" w:after="0"/>
        <w:ind w:left="5" w:right="24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амооценка - это не один какой-то метод получения данных, она пред</w:t>
        <w:softHyphen/>
        <w:t xml:space="preserve">ставляет собой процесс, составленный из различных элементов и методов с </w:t>
      </w:r>
      <w:r>
        <w:rPr>
          <w:rFonts w:cs="Times New Roman" w:ascii="Times New Roman" w:hAnsi="Times New Roman"/>
          <w:spacing w:val="-6"/>
          <w:sz w:val="28"/>
          <w:szCs w:val="28"/>
        </w:rPr>
        <w:t>целью получить информацию о собственном преподавании с целью соверше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вования. Для этих целей могут быть использованы видео- или аудиозапис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роков, анкеты учащимся для получения обратной связи у теперешних ил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ывших учеников или самооценка при помощи сравнения со стандартами и </w:t>
      </w:r>
      <w:r>
        <w:rPr>
          <w:rFonts w:cs="Times New Roman" w:ascii="Times New Roman" w:hAnsi="Times New Roman"/>
          <w:spacing w:val="-4"/>
          <w:sz w:val="28"/>
          <w:szCs w:val="28"/>
        </w:rPr>
        <w:t>описанием компетентностей из соответствующей литературы. М. Барбер сч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ает самооценку очень эффективным средством личностного и професси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льного развития. Люди, которые решаются на самооценку, мотивированы </w:t>
      </w:r>
      <w:r>
        <w:rPr>
          <w:rFonts w:cs="Times New Roman" w:ascii="Times New Roman" w:hAnsi="Times New Roman"/>
          <w:spacing w:val="-6"/>
          <w:sz w:val="28"/>
          <w:szCs w:val="28"/>
        </w:rPr>
        <w:t>также и на улучшение своих профессиональных и личностных качеств.</w:t>
      </w:r>
    </w:p>
    <w:p>
      <w:pPr>
        <w:pStyle w:val="Normal"/>
        <w:shd w:fill="FFFFFF" w:val="clear"/>
        <w:spacing w:before="5" w:after="0"/>
        <w:ind w:left="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общая данные различных авторитетных источников, можно сделать </w:t>
      </w:r>
      <w:r>
        <w:rPr>
          <w:rFonts w:cs="Times New Roman" w:ascii="Times New Roman" w:hAnsi="Times New Roman"/>
          <w:spacing w:val="-5"/>
          <w:sz w:val="28"/>
          <w:szCs w:val="28"/>
        </w:rPr>
        <w:t>вывод: на сегодняшний день нет таких способов исследования и оценки труда учителя, который может сколько-нибудь полноценно отразить весь спектр п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фессиональной деятельности учителя. Поэтому для выстраивания качестве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й экспертизы деятельности учителя необходимо понимание возможностей, границ и условий применения того или иного подхода или инструмента. Кроме этого, традиционные суммативные подходы к оценке учителя, которые делали </w:t>
      </w:r>
      <w:r>
        <w:rPr>
          <w:rFonts w:cs="Times New Roman" w:ascii="Times New Roman" w:hAnsi="Times New Roman"/>
          <w:spacing w:val="-6"/>
          <w:sz w:val="28"/>
          <w:szCs w:val="28"/>
        </w:rPr>
        <w:t>акцент на отчете о достижениях и контроле качества, с современной точки зр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я не являются эффективными, так как не ведут к улучшению практики. В н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оящее время все авторитетные исследователи и реформаторы образ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гласны с тем, что экспертиза учителя должна проводиться в контексте и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развития школы. </w:t>
      </w:r>
      <w:r>
        <w:rPr>
          <w:rFonts w:cs="Times New Roman" w:ascii="Times New Roman" w:hAnsi="Times New Roman"/>
          <w:spacing w:val="-5"/>
          <w:sz w:val="28"/>
          <w:szCs w:val="28"/>
        </w:rPr>
        <w:t>Поэтому, не отрицая возможности суммативной оценки, о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вной акцент в настоящее время переносится на формативную оценку, имею</w:t>
        <w:softHyphen/>
        <w:t>щую цель,  прежде всего, профессиональный рост и личностное развитие уч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еля. В этом контексте оценка понимается как помощь и поддержка и, соответ</w:t>
        <w:softHyphen/>
        <w:t>ственно, под это подбираются и разрабатываются инструменты.</w:t>
      </w:r>
    </w:p>
    <w:p>
      <w:pPr>
        <w:pStyle w:val="Normal"/>
        <w:shd w:fill="FFFFFF" w:val="clear"/>
        <w:spacing w:before="480" w:after="0"/>
        <w:ind w:left="9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>СОВРЕМЕННЫЕ ПОДХОДЫ И МЕТОДЫ ОЦЕНКИ УЧИТЕЛЯ</w:t>
      </w:r>
    </w:p>
    <w:p>
      <w:pPr>
        <w:pStyle w:val="Normal"/>
        <w:shd w:fill="FFFFFF" w:val="clear"/>
        <w:spacing w:before="235" w:after="0"/>
        <w:ind w:left="10" w:right="38" w:firstLine="57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мы уже говорили выше, современные подходы к экспертизе учителя </w:t>
      </w:r>
      <w:r>
        <w:rPr>
          <w:rFonts w:cs="Times New Roman" w:ascii="Times New Roman" w:hAnsi="Times New Roman"/>
          <w:spacing w:val="-5"/>
          <w:sz w:val="28"/>
          <w:szCs w:val="28"/>
        </w:rPr>
        <w:t>рассматривают оценку учителя в контексте теории развития школы. Оценка учителя является не единственным способом повлиять на фактор качества об</w:t>
        <w:softHyphen/>
        <w:t>разования «учитель». Правительства ведущих стран предпринимают различ</w:t>
      </w:r>
      <w:r>
        <w:rPr>
          <w:rFonts w:cs="Times New Roman" w:ascii="Times New Roman" w:hAnsi="Times New Roman"/>
          <w:spacing w:val="-6"/>
          <w:sz w:val="28"/>
          <w:szCs w:val="28"/>
        </w:rPr>
        <w:t>ные шаги для привлечения в школы талантливых, активных и творческих лю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й. Увеличилось число исследований профессии учителя. В частности, они показали, что основной проблемой является не недостаток хороших учителе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 избыток плохих. Вопрос: как достичь того, чтобы в школы не попадали б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лохие учителя? Если такой учитель уже в школе, то избавиться от него крайне </w:t>
      </w:r>
      <w:r>
        <w:rPr>
          <w:rFonts w:cs="Times New Roman" w:ascii="Times New Roman" w:hAnsi="Times New Roman"/>
          <w:sz w:val="28"/>
          <w:szCs w:val="28"/>
        </w:rPr>
        <w:t>сложно.</w:t>
      </w:r>
    </w:p>
    <w:p>
      <w:pPr>
        <w:pStyle w:val="Normal"/>
        <w:shd w:fill="FFFFFF" w:val="clear"/>
        <w:ind w:left="10" w:righ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этой связи  предпринимаются меры  в двух основных направлениях: во-</w:t>
      </w:r>
      <w:r>
        <w:rPr>
          <w:rFonts w:cs="Times New Roman" w:ascii="Times New Roman" w:hAnsi="Times New Roman"/>
          <w:spacing w:val="-5"/>
          <w:sz w:val="28"/>
          <w:szCs w:val="28"/>
        </w:rPr>
        <w:t>первых, в направлении улучшения качества образования учителей и систем повышения квалификации и переподготовки; во-вторых, в направлении отбора в школу подходящих кадров, то есть тех, кто идет в школу не потому, что неку</w:t>
        <w:softHyphen/>
        <w:t>да больше пойти, а по призванию. Здесь также проводились исследования, к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орые показали, что профессию учителя часто выбирают люди с определенны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и предпосылками (качествами), которые как раз не способствуют их будущей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иональной успешности. На основе анализа рабочего места и личност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ых свойств учителя разработаны специальные анкеты самооценки для студе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ов - будущих учителей, которые помогают понять специфику учительского тру</w:t>
        <w:softHyphen/>
        <w:t>да. Эти системы оценки будущих учителей помогают студентам более осознан</w:t>
        <w:softHyphen/>
        <w:t>но выбрать профессию и готовят будущих учителей к специфическим вызовам профессии учителя. Разрабатываются стандарты образования учителей, фо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ы экзаменов и система допуска к профессии, направленные на то, чтобы в </w:t>
      </w:r>
      <w:r>
        <w:rPr>
          <w:rFonts w:cs="Times New Roman" w:ascii="Times New Roman" w:hAnsi="Times New Roman"/>
          <w:spacing w:val="-7"/>
          <w:sz w:val="28"/>
          <w:szCs w:val="28"/>
        </w:rPr>
        <w:t>школу попадало бы как можно меньше людей, не подходящих для этой работы.</w:t>
      </w:r>
    </w:p>
    <w:p>
      <w:pPr>
        <w:pStyle w:val="Normal"/>
        <w:shd w:fill="FFFFFF" w:val="clear"/>
        <w:ind w:left="24" w:right="5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истему и инструменты оценки уже работающих учителей следует по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ать в контексте профессионального развития и теории развития школы. П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этому оценивается не учитель, а его профессиональная деятельность и п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ссиональный рост. Считается, что, получив допуск в виде диплома, учител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же прошел соответствующую проверку. Поэтому говорят, что оценке подлежат </w:t>
      </w:r>
      <w:r>
        <w:rPr>
          <w:rFonts w:cs="Times New Roman" w:ascii="Times New Roman" w:hAnsi="Times New Roman"/>
          <w:spacing w:val="-5"/>
          <w:sz w:val="28"/>
          <w:szCs w:val="28"/>
        </w:rPr>
        <w:t>условия, процессы и результаты, но не люди. Экспертиза, или оценка, понима</w:t>
        <w:softHyphen/>
        <w:t>ется как элемент профессионального роста. Фактически это действительно п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ощь в профессиональном развитии. На основе экспертизы (внешней оценки и самооценки) учитель составляет план своего профессиональн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 («Личный план профессионального развития»).</w:t>
      </w:r>
    </w:p>
    <w:p>
      <w:pPr>
        <w:pStyle w:val="Normal"/>
        <w:shd w:fill="FFFFFF" w:val="clear"/>
        <w:spacing w:before="5" w:after="0"/>
        <w:ind w:left="19" w:firstLine="58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способу введения (внедрения) новых систем оценки качества на уровне округов или субъектов федерации следует подойти особенно тщательно. Вед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гласно теории эффективность оценки зависит от ее принятия учителями, от </w:t>
      </w:r>
      <w:r>
        <w:rPr>
          <w:rFonts w:cs="Times New Roman" w:ascii="Times New Roman" w:hAnsi="Times New Roman"/>
          <w:spacing w:val="-4"/>
          <w:sz w:val="28"/>
          <w:szCs w:val="28"/>
        </w:rPr>
        <w:t>того, удастся ли привлечь учителей к сотрудничеству. В этом руководств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орией менеджмента изменений. На управленческом уровне подразумеваются </w:t>
      </w:r>
      <w:r>
        <w:rPr>
          <w:rFonts w:cs="Times New Roman" w:ascii="Times New Roman" w:hAnsi="Times New Roman"/>
          <w:spacing w:val="-6"/>
          <w:sz w:val="28"/>
          <w:szCs w:val="28"/>
        </w:rPr>
        <w:t>две стадии: на первой стадии такая новая система «оценка-помощь», «оценка-сервис», «оценка ради поддержки профессионального развития» и т.п. пров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ится в добровольном порядке, чтобы был преодолен страх школ и уч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перед традиционными проверками и контролем. После достаточно продолж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ельной фазы работы со школами в добровольном режиме институт оцен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тановится обязательным. Это значит, что со временем составл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е планов профессионального развития становится составной частью п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фессии, и этому учат (есть соответствующий стандарт). Оценке в этом случае подлежит то, насколько учитель успешно развивается профессионально. Такая система имеет свою теорию и инструменты, которые были разработаны в евро</w:t>
        <w:softHyphen/>
        <w:t>пейских странах. Этот подход хоро</w:t>
        <w:softHyphen/>
      </w:r>
      <w:r>
        <w:rPr>
          <w:rFonts w:cs="Times New Roman" w:ascii="Times New Roman" w:hAnsi="Times New Roman"/>
          <w:sz w:val="28"/>
          <w:szCs w:val="28"/>
        </w:rPr>
        <w:t>шо себя зарекомендовал с точки зрения эффективности.</w:t>
      </w:r>
    </w:p>
    <w:p>
      <w:pPr>
        <w:pStyle w:val="Normal"/>
        <w:shd w:fill="FFFFFF" w:val="clear"/>
        <w:ind w:left="24" w:right="3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right="3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3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3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3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3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3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3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4" w:right="34" w:firstLine="57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ind w:left="24" w:right="34" w:firstLine="57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ind w:left="24" w:right="34" w:firstLine="57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к докладу мастера производственного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У АО НПО «ПУ-26»Касаиновой Ж.Е. по теме « Оценка учителя, как фактор его профессионального роста и  развития училищ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 оценки работы учителя – эта тема волнует нас не менее чем зарплата и успехи учеников. Но она, наверное, самая, проблемная и вызывающая множество споров и мн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, на основе которых добываются данные, не учитывают тот факт, что учитель в процессе своей профессиональной деятельности сталкивается с широким спектром разнородных сложных проблем, которые в зависимости от ситуации должны решаться по-разном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Касаткина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втор полно отразил составные части, из которых складывается качество работы преподавателя.  Разработка критерий оценок должна способствовать совершенствованию педагогического мастерства и развитию образовательного учреждения. Учителя не будут реализовывать целый ряд важных образовательных и воспитательных целей, если будут оцениваться на основе учебных достижений, полученных в результате тестов достижен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пецдисциплин Сартов Т.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ые способы работы лучших учителей должны находить распространение в системе подготовки, переподготовки и повышения квалификации педагогических кадр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ОБЖ  Храпов П.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льзя не согласиться с тем, что системы оценки будущих педагогов помогают студентам более осознанно выбрать профессию и готовят к специфическим особенностям профессии учителя. Меньше казённости и официальности, больше доверия, сотрудничества и свобод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тематики Котельникова Н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ние постановки образования за рубежом дает представление об основных тенденциях его развития и позволяет лучше понимать достоинства и недостатки организации отечественной образовательной систем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физической культуры Мендегереева О.Т.</w:t>
      </w:r>
    </w:p>
    <w:sectPr>
      <w:footerReference w:type="default" r:id="rId2"/>
      <w:type w:val="nextPage"/>
      <w:pgSz w:w="11906" w:h="16838"/>
      <w:pgMar w:left="1886" w:right="99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ind w:right="1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3:00Z</dcterms:created>
  <dc:creator>компъютерный класс</dc:creator>
  <dc:description/>
  <cp:keywords/>
  <dc:language>en-US</dc:language>
  <cp:lastModifiedBy>Профессиональное училище №26</cp:lastModifiedBy>
  <cp:lastPrinted>2011-02-24T14:20:00Z</cp:lastPrinted>
  <dcterms:modified xsi:type="dcterms:W3CDTF">2011-12-15T06:49:00Z</dcterms:modified>
  <cp:revision>12</cp:revision>
  <dc:subject/>
  <dc:title/>
</cp:coreProperties>
</file>