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по теме: « Блюда из мяса и мясопродук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мясные блюда можно получить при использовании различных видов тепловой обработ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гарниры используют к отварной говядине, баранине, свинин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варят мясо для вторых блюд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ислите способы жаренья мя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готовят припущенные мясные блюд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готовят сосиски и сардельки отварны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4</w:t>
      </w:r>
    </w:p>
    <w:p>
      <w:pPr>
        <w:pStyle w:val="TextBody"/>
        <w:numPr>
          <w:ilvl w:val="0"/>
          <w:numId w:val="20"/>
        </w:numPr>
        <w:rPr/>
      </w:pPr>
      <w:r>
        <w:rPr/>
        <w:t>Какова продолжительность жаренья мяса крупными кусками и от чего она зависит? Как определить готовность мяса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 чего зависит продолжительность варки мяс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5</w:t>
      </w:r>
    </w:p>
    <w:p>
      <w:pPr>
        <w:pStyle w:val="TextBody"/>
        <w:numPr>
          <w:ilvl w:val="0"/>
          <w:numId w:val="13"/>
        </w:numPr>
        <w:rPr/>
      </w:pPr>
      <w:r>
        <w:rPr/>
        <w:t>Как жарят мясо панированными порционными кускам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в процент потерь при варке мяс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6</w:t>
      </w:r>
    </w:p>
    <w:p>
      <w:pPr>
        <w:pStyle w:val="TextBody"/>
        <w:numPr>
          <w:ilvl w:val="0"/>
          <w:numId w:val="9"/>
        </w:numPr>
        <w:rPr/>
      </w:pPr>
      <w:r>
        <w:rPr/>
        <w:t>Какие способы тушения мяса вы знаете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нужно тушить мясо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7</w:t>
      </w:r>
    </w:p>
    <w:p>
      <w:pPr>
        <w:pStyle w:val="TextBody"/>
        <w:numPr>
          <w:ilvl w:val="0"/>
          <w:numId w:val="12"/>
        </w:numPr>
        <w:rPr/>
      </w:pPr>
      <w:r>
        <w:rPr/>
        <w:t>Как готовят и отпускают запеченные мясные блюд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овите блюда, которые готовят из котлетной массы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особенности приготовления блюд из котлетной масс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арактеризуйте простые и сложные гарнир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9</w:t>
      </w:r>
    </w:p>
    <w:p>
      <w:pPr>
        <w:pStyle w:val="TextBody"/>
        <w:numPr>
          <w:ilvl w:val="0"/>
          <w:numId w:val="15"/>
        </w:numPr>
        <w:rPr/>
      </w:pPr>
      <w:r>
        <w:rPr/>
        <w:t>В чем особенность блюд из субпродуктов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чему нельзя пережаривать печень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10</w:t>
      </w:r>
    </w:p>
    <w:p>
      <w:pPr>
        <w:pStyle w:val="TextBody"/>
        <w:numPr>
          <w:ilvl w:val="0"/>
          <w:numId w:val="17"/>
        </w:numPr>
        <w:rPr/>
      </w:pPr>
      <w:r>
        <w:rPr/>
        <w:t>В чем особенность мяса диких животных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акие из перечисленных блюд относятся к тушеным блюдам?  </w:t>
      </w:r>
    </w:p>
    <w:p>
      <w:pPr>
        <w:pStyle w:val="TextBodyIndent"/>
        <w:jc w:val="both"/>
        <w:rPr/>
      </w:pPr>
      <w:r>
        <w:rPr/>
        <w:t>а) плов; б) ростбиф; в) зразы отбивные; г) гуляш; д) антрекот; е) азу;                             ж) говядина духовая;    з)  лангет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Ответы на вопросы по теме « Блюда из мяса и мясопродукт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рточка №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 зависимости о вида тепловой обработки блюда подразделяют на отварные,      припущенные, жареные, тушеные, запеченны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Говядину отпускают</w:t>
      </w:r>
      <w:r>
        <w:rPr/>
        <w:t xml:space="preserve"> с отварным картофелем, картофельным пюре, с припущенными овощами, с морковью или зеленым горошком в молочном соусе, с рассыпчатыми кашами; </w:t>
      </w:r>
      <w:r>
        <w:rPr>
          <w:b/>
          <w:bCs/>
        </w:rPr>
        <w:t xml:space="preserve">баранину </w:t>
      </w:r>
      <w:r>
        <w:rPr/>
        <w:t xml:space="preserve">лучше отпустить с припущенным рисом и белым соусом; </w:t>
      </w:r>
      <w:r>
        <w:rPr>
          <w:b/>
          <w:bCs/>
        </w:rPr>
        <w:t xml:space="preserve">свинину </w:t>
      </w:r>
      <w:r>
        <w:rPr/>
        <w:t>с тушеной капус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2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арке подвергают те части мяса, которые содержат значительное количество соединительной ткани. Для более равномерного проваривания используют мясо кусками не более 2кг. На 1кг мяса берут 1…1,5л воды, для улучшения вкуса и аромата мяса во время варки кладут коренья и репчатый лук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меняют следующие способы жаренья мяса: основной способ, во фритюре, над углями или в электрогриле, в аппаратах с инфракрасными излуч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3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ля припускания используют нежное мясо – телятину, свинину. При припускании жидкости берут значительно меньше, чем при варке. Припускают изделия с бульоном, а не с водой. Дно сотейника смазывают маслом, укладывают п/ф, заливают на 2/3 высоты бульоном, закрывают крышкой и припускают. Для улучшения вкуса кладут белые коренья, шампиньоны или белые грибы, лимонный сок. Хранят до отпуска в этом же бульо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сарделек удаляют шпагат, а у сосисок предварительно снимают искусственную оболочку. Затем закладывают в кипящую подсоленную воду (на 1кг продукта 2л воды), доводят до кипения, уменьшают нагрев и прогревают сосиски 3…5 мин, сардельки – 7…10 мин. Хранить в отваре не более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4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должительность жаренья зависит от размеров кусков, вида мяса, степени прожаривания и составляет от 40мин до 1ч 40мин. Готовность мяса определяют по упругости мяса и соку, выделяющемуся из прокола поварской игло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должительность варки зависит от величины кусков, вида мяса, плотности и количества соединительной тк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5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анированные куски мяса жарят чаще всего с небольшим количеством жира и иногда во фритюре. Для жаренья панированные куски мяса кладут на раскаленную с жиром сковороду или противень, жарят до образования румяной корочки с обеих сторон и доводят до готовности в жарочном шкафу. Готовность определяют по образованию на поверхности прозрачных пузырьков.</w:t>
      </w:r>
    </w:p>
    <w:p>
      <w:pPr>
        <w:pStyle w:val="Normal"/>
        <w:ind w:left="360" w:hanging="0"/>
        <w:jc w:val="both"/>
        <w:rPr/>
      </w:pPr>
      <w:r>
        <w:rPr/>
        <w:t xml:space="preserve">2.   Потери при варке мяса составляют  </w:t>
      </w:r>
      <w:r>
        <w:rPr>
          <w:b/>
          <w:bCs/>
        </w:rPr>
        <w:t>38…40%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Карточка №6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Тушеные мясные блюда приготовляют двумя способами: </w:t>
      </w:r>
      <w:r>
        <w:rPr>
          <w:b/>
          <w:bCs/>
        </w:rPr>
        <w:t>Способ 1.</w:t>
      </w:r>
      <w:r>
        <w:rPr/>
        <w:t xml:space="preserve"> Мясо тушат вместе с гарниром и вместе отпускают. При таком способе блюдо получается более ароматным и сочным, но его трудно порционировать. </w:t>
      </w:r>
      <w:r>
        <w:rPr>
          <w:b/>
          <w:bCs/>
        </w:rPr>
        <w:t>Способ 2.</w:t>
      </w:r>
      <w:r>
        <w:rPr/>
        <w:t xml:space="preserve"> Мясо тушат без гарнира, а гарнир приготовляют отдельно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 тушением мясо посыпают солью и перцем и обжаривают. Кладут мясо в глубокую посуду, заливают водой или бульоном так, чтобы порционные и мелкие куски были закрыты полностью, а крупные – до половины высоты и тушат при слабом кипении в закрытой посуде. Пряности и зелень кладут за 10…15 минут до окончания тушения. На бульоне, оставшемся после тушения, варят соус.</w:t>
      </w:r>
    </w:p>
    <w:p>
      <w:pPr>
        <w:pStyle w:val="Normal"/>
        <w:ind w:left="360" w:hanging="0"/>
        <w:jc w:val="both"/>
        <w:rPr/>
      </w:pPr>
      <w:r>
        <w:rPr/>
        <w:t>Карточка №7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ля запекания мясные продукты предварительно варят, припускают, тушат или жарят до полной готовности, а затем запекают с гарниром, с соусом или без него, на порционных сковородках или противне при температуре 250…300</w:t>
      </w:r>
      <w:r>
        <w:rPr>
          <w:rFonts w:eastAsia="Symbol" w:cs="Symbol" w:ascii="Symbol" w:hAnsi="Symbol"/>
        </w:rPr>
        <w:t>°</w:t>
      </w:r>
      <w:r>
        <w:rPr/>
        <w:t>С до образования поджаристой корочки и пока продукт не прогреется до температуры 80…85</w:t>
      </w:r>
      <w:r>
        <w:rPr>
          <w:rFonts w:eastAsia="Symbol" w:cs="Symbol" w:ascii="Symbol" w:hAnsi="Symbol"/>
        </w:rPr>
        <w:t>°</w:t>
      </w:r>
      <w:r>
        <w:rPr/>
        <w:t xml:space="preserve">С непосредственно перед отпуском. Блюда, запеченные на порционных сковородках, подают в той же посуде, в которой они запекались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 котлетной массы готовят котлеты, биточки, зразы рубленые, тефтели, рулет, шницель рублены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рточка №8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зделия из котлетной массы приготовляют в жареном, тушеном и запеченном виде. Для того чтобы изделия были пышными, вкусными и сочными, жарят их непосредственно перед отпуском с двух сторон и доводят до готовности в жарочном шкафу. Готовность определяют по появлению белых пузырьков на поверхности издел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личают гарниры простые и сложные. Простой гарнир состоит из одного продукта, сложный из нескольких видов продуктов. При составлении сложного гарнира подбирают продукты, сочетающиеся по вкусу и цвету. Сложный гарнир располагают буке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рточка №9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Блюда из субпродуктов обладают высокой пищевой ценностью и хорошими вкусовыми качествами. Они богаты белком, витаминами, минеральными веществами и имеют высокую калорийность. Так как субпродукты могут служить средой для развития микроорганизмов, подготовленные субпродукты немедленно подвергают тепловой обработке (варка, жаренье, тушение)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ережаривать печень нельзя, так как ухудшается ее качество, (она становится жесткой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рточка №10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ясо диких животных имеет темный цвет, более грубую консистенцию, чем мясо убойных животных, отличается специфическим запахом и вкусом. Перед использованием его маринуют и шпигуют. Мясо диких животных чаще всего подвергают жаренью и туш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тушеным блюдам относятся: а) плов; в) зразы отбивные; г) гуляш; е) азу;            ж) говядина духова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0:00Z</dcterms:created>
  <dc:creator>Родионова Татьяна Георгиевна</dc:creator>
  <dc:description/>
  <cp:keywords/>
  <dc:language>en-US</dc:language>
  <cp:lastModifiedBy>User</cp:lastModifiedBy>
  <dcterms:modified xsi:type="dcterms:W3CDTF">2012-12-14T11:18:00Z</dcterms:modified>
  <cp:revision>5</cp:revision>
  <dc:subject/>
  <dc:title>Карточка №1</dc:title>
</cp:coreProperties>
</file>