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873750" cy="131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6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ГОУ Н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рофессиональное училище №26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f81bd" stroked="t" o:allowincell="f" style="position:absolute;margin-left:0pt;margin-top:-103.55pt;width:462.45pt;height:10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ГОУ Н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рофессиональное училище №26»</w:t>
                      </w:r>
                    </w:p>
                  </w:txbxContent>
                </v:textbox>
                <v:path textpathok="t"/>
                <v:textpath on="t" fitshape="t" string="ОГОУ НПО&#10;«Профессиональное училище №26»" style="font-family:&quot;Impact&quot;;font-size:12pt"/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5876925" cy="999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-конспект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изводственного обу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f81bd" stroked="t" o:allowincell="f" style="position:absolute;margin-left:0pt;margin-top:-78.75pt;width:462.7pt;height:7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-конспект уро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изводственного обучения</w:t>
                      </w:r>
                    </w:p>
                  </w:txbxContent>
                </v:textbox>
                <v:path textpathok="t"/>
                <v:textpath on="t" fitshape="t" string="план-конспект урока&#10;производственного обучения" style="font-family:&quot;Impact&quot;;font-size:12pt"/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857A6"/>
          <w:lang w:val="en-US" w:eastAsia="en-US"/>
        </w:rPr>
        <w:drawing>
          <wp:inline distT="0" distB="0" distL="0" distR="0">
            <wp:extent cx="2362200" cy="1800225"/>
            <wp:effectExtent l="0" t="0" r="0" b="0"/>
            <wp:docPr id="3" name="popup_img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up_img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ind w:left="-72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72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/>
      </w:pPr>
      <w:r>
        <w:rPr>
          <w:b/>
          <w:sz w:val="32"/>
          <w:szCs w:val="32"/>
        </w:rPr>
        <w:t xml:space="preserve">План урока производственного обучения </w:t>
      </w:r>
    </w:p>
    <w:p>
      <w:pPr>
        <w:pStyle w:val="Normal"/>
        <w:ind w:left="-7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№34, профессия: кондитер,  мастер п/о  Касаинова Ж.Е.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Приготовление изделий из песочного теста: печенье «Круглое», «Ватрушки с творогом»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pacing w:val="-6"/>
          <w:sz w:val="26"/>
          <w:szCs w:val="26"/>
        </w:rPr>
        <w:t xml:space="preserve"> Выполнение трудовых приёмов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пера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hd w:fill="FFFFFF" w:val="clear"/>
        <w:spacing w:lineRule="exact" w:line="283"/>
        <w:ind w:left="43" w:right="504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spacing w:val="-9"/>
          <w:sz w:val="28"/>
          <w:szCs w:val="28"/>
        </w:rPr>
        <w:t xml:space="preserve"> научить обучающихся выполнять приёмы и операции по </w:t>
      </w:r>
      <w:r>
        <w:rPr>
          <w:spacing w:val="-10"/>
          <w:sz w:val="28"/>
          <w:szCs w:val="28"/>
        </w:rPr>
        <w:t>приготовлению песочного теста и изделий из него;</w:t>
      </w:r>
    </w:p>
    <w:p>
      <w:pPr>
        <w:pStyle w:val="Normal"/>
        <w:shd w:fill="FFFFFF" w:val="clear"/>
        <w:spacing w:lineRule="exact" w:line="278"/>
        <w:ind w:left="43" w:right="96" w:hanging="1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развивающая: </w:t>
      </w:r>
      <w:r>
        <w:rPr>
          <w:spacing w:val="-10"/>
          <w:sz w:val="28"/>
          <w:szCs w:val="28"/>
        </w:rPr>
        <w:t xml:space="preserve">развивать у обучающихся навыков рациональной организации и </w:t>
      </w:r>
      <w:r>
        <w:rPr>
          <w:spacing w:val="-9"/>
          <w:sz w:val="28"/>
          <w:szCs w:val="28"/>
        </w:rPr>
        <w:t xml:space="preserve">планирования своей деятельности, своевременно распознавать признаки возможных дефектов и умение своевременно их </w:t>
      </w:r>
      <w:r>
        <w:rPr>
          <w:sz w:val="28"/>
          <w:szCs w:val="28"/>
        </w:rPr>
        <w:t>предотвратить.</w:t>
      </w:r>
    </w:p>
    <w:p>
      <w:pPr>
        <w:pStyle w:val="Normal"/>
        <w:shd w:fill="FFFFFF" w:val="clear"/>
        <w:spacing w:lineRule="exact" w:line="288"/>
        <w:ind w:left="43" w:right="120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воспитательная: </w:t>
      </w:r>
      <w:r>
        <w:rPr>
          <w:spacing w:val="-9"/>
          <w:sz w:val="28"/>
          <w:szCs w:val="28"/>
        </w:rPr>
        <w:t xml:space="preserve">воспитывать у обучающихся чувства ответственности за </w:t>
      </w:r>
      <w:r>
        <w:rPr>
          <w:spacing w:val="-10"/>
          <w:sz w:val="28"/>
          <w:szCs w:val="28"/>
        </w:rPr>
        <w:t>выполненную работу, прививать навыки самостоятельной работы и оценки конечного результата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а)</w:t>
        <w:tab/>
        <w:t>Материально-техническое оснащение.</w:t>
      </w:r>
      <w:r>
        <w:rPr>
          <w:sz w:val="28"/>
          <w:szCs w:val="28"/>
        </w:rPr>
        <w:tab/>
        <w:t>-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электроплита; духовой шкаф; эл. миксер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роизводственные столы; настольные циферблатные весы.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Инвентарь и посуда</w:t>
      </w:r>
      <w:r>
        <w:rPr>
          <w:sz w:val="28"/>
          <w:szCs w:val="28"/>
        </w:rPr>
        <w:t>: ножи, сито, кастрюли, ложки металлические, скал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ндитерские листы, разделочные доски, чашки, кондитерские кисточки, пергаментная бумаг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Учебно-методические (дидактические) средства обучения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лайд-лекция, компьютер, проектор, технологические карты, карточки-задания, схема приготовления песочного теста, алгоритм приготовления песочного теста, оценочный лист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рьё: </w:t>
      </w:r>
      <w:r>
        <w:rPr>
          <w:sz w:val="28"/>
          <w:szCs w:val="28"/>
        </w:rPr>
        <w:t>мука пшеничная, масло сливочное, яйца, сахар-песок,  творог, сода пищевая, сахарная пудра, ванилин, соль,  лимонная кислота, жир для смазки кондитерского листа, меланж для смазки ватруше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Технология мучных кондитерских издели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«Без дрожжевое тесто и изделия из него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«Характеристика сырья и подготовка его к производству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Полуфабрикаты для мучных кондитерских изделий»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борудование предприятий общественного питани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«Оборудование для приготовления и обработки теста и полуфабрикатов»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«Аппараты для жаренья и выпечки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Товароведение продовольственных товаров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«Определение качества продовольственных товаров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 Основы физиологии питания, микробиологии, гигиены и санитарии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     «Санитарно-эпидемиологические требования к приготовлению мучных кондитерских изделий»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8"/>
        <w:gridCol w:w="2039"/>
        <w:gridCol w:w="910"/>
        <w:gridCol w:w="1648"/>
        <w:gridCol w:w="31"/>
        <w:gridCol w:w="4736"/>
      </w:tblGrid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82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3"/>
              </w:rPr>
              <w:t xml:space="preserve">Элементы </w:t>
            </w:r>
            <w:r>
              <w:rPr>
                <w:rFonts w:eastAsia="Calibri"/>
                <w:b/>
                <w:bCs/>
              </w:rPr>
              <w:t>дидакти</w:t>
              <w:softHyphen/>
              <w:t>ческой структу</w:t>
              <w:softHyphen/>
              <w:t>ры урока</w:t>
            </w:r>
            <w:r>
              <w:rPr>
                <w:b/>
              </w:rPr>
              <w:t>Методические особенности и краткие указания по проведению этапа урока</w:t>
            </w:r>
          </w:p>
        </w:tc>
        <w:tc>
          <w:tcPr>
            <w:tcW w:w="936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урока (этап урока)</w:t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 журналу явки учащихся; соответствие формы одежды требованиям санитарии и гигиены, безопасности труда; подготовки рабочих мест.Время этап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936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ая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водный инструк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евая установка.  Актуали-зация знаний и опыта обучаю-щихся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ормиро-вание ориенти-ровочной основы действий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изделий из песочного теста: печенье «Круглое», «Ватрушки с творог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:</w:t>
            </w:r>
            <w:r>
              <w:rPr>
                <w:sz w:val="28"/>
                <w:szCs w:val="28"/>
              </w:rPr>
              <w:t xml:space="preserve"> на производстве изделия из песочного п/ф составляют большую часть ассортимента производимой продукции. Из песочного теста приготавливают различные виды изделий: печенье, мелкоштучные изделия, пирожные и торты (слайд 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освоить приёмы и операции по приготовлению песочного теста и изделий из него. Демонстрация слайдов 2-14, последовательности технологического процесса приготовления песочного п/ф, фарша из творога. Технологическая последовательность приготовления печенья «Круглое» (приложение 1); требования к качеству готовых изделий (приложение 2); используемое  оборудование, инвентарь, инструктаж по технике безопас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ос учащихся по материалу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ой целью просеивают му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числите способы разрыхления те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есто называется песоч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температура должна быть в цехе, где приготавливается песочный п/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пособ разрыхления используется для приготовления песочного те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разрыхлители используют для приготовления песочного те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какой температуре выпекаются пласты из песочного те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песочное тесто замешивают быстр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екущий инструктаж, самостоятельная работа уча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rFonts w:eastAsia="Calibri"/>
                <w:spacing w:val="-3"/>
                <w:sz w:val="28"/>
                <w:szCs w:val="28"/>
              </w:rPr>
              <w:t>Примене</w:t>
              <w:softHyphen/>
            </w:r>
            <w:r>
              <w:rPr>
                <w:rFonts w:eastAsia="Calibri"/>
                <w:sz w:val="28"/>
                <w:szCs w:val="28"/>
              </w:rPr>
              <w:t xml:space="preserve">ние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основных </w:t>
            </w:r>
            <w:r>
              <w:rPr>
                <w:rFonts w:eastAsia="Calibri"/>
                <w:sz w:val="28"/>
                <w:szCs w:val="28"/>
              </w:rPr>
              <w:t>способов действий.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мастером хода работ</w:t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13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шить производственные ситуации (карточки-зада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назовите причину бра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: песочный п/ф 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чатый, плот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зовите вид брака, е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теста выше 20°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о замешано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пленным мас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кажите вид брака: в т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о содержание ж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о яиц добавлены только яи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Укажите причину бра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п/ф сырой, плох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ечённый, мес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р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Укажите 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брака, е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t выпечки (приложение 3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учащимся практического зад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счетов в карточках (приложение 4,5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дготовка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бор продуктов по рецеп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дготовка сырья 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 т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технологический проце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заготовок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го п/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последовательность приготовления творожного фар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технологический процесс приготовления и отделки ватрушек с творог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меющимся технологическим картам учащиеся самостоятельно выполняют приготовление и выпечку издел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дегустировать готовые изделия и дать оценку качества по приведённой форме (приложение 6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Причины возникновения</w:t>
            </w:r>
          </w:p>
          <w:p>
            <w:pPr>
              <w:pStyle w:val="Normal"/>
              <w:ind w:left="-720"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firstLine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right"/>
              <w:outlineLvl w:val="1"/>
              <w:rPr>
                <w:rFonts w:ascii="Calibri" w:hAnsi="Calibri" w:eastAsia="Calibri" w:cs="Calibri"/>
                <w:bCs/>
                <w:iCs/>
                <w:color w:val="FF66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FF6600"/>
                <w:kern w:val="2"/>
                <w:sz w:val="20"/>
                <w:szCs w:val="20"/>
              </w:rPr>
              <w:t>Слайд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66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6600"/>
                <w:kern w:val="2"/>
                <w:sz w:val="20"/>
                <w:szCs w:val="20"/>
              </w:rPr>
              <w:t>Ватрушки с творогом из песочного тест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vanish/>
                <w:color w:val="7B7B7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 xml:space="preserve">вкусность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vanish/>
                <w:color w:val="7B7B7B"/>
                <w:sz w:val="2"/>
                <w:szCs w:val="2"/>
              </w:rPr>
            </w:pP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vanish/>
                <w:color w:val="7B7B7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 xml:space="preserve">полезность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vanish/>
                <w:color w:val="7B7B7B"/>
                <w:sz w:val="2"/>
                <w:szCs w:val="2"/>
              </w:rPr>
            </w:pP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vanish/>
                <w:color w:val="7B7B7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 xml:space="preserve">экзотичность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vanish/>
                <w:color w:val="7B7B7B"/>
                <w:sz w:val="2"/>
                <w:szCs w:val="2"/>
              </w:rPr>
            </w:pP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rFonts w:ascii="Tahoma" w:hAnsi="Tahoma" w:cs="Tahoma"/>
                <w:vanish/>
                <w:color w:val="7B7B7B"/>
                <w:sz w:val="15"/>
                <w:szCs w:val="15"/>
              </w:rPr>
            </w:pPr>
            <w:r>
              <w:rPr>
                <w:rFonts w:eastAsia="Calibri" w:cs="Calibri" w:ascii="Calibri" w:hAnsi="Calibri"/>
                <w:vanish/>
                <w:color w:val="7B7B7B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7F7F7" w:val="clear"/>
              <w:spacing w:before="150" w:after="15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В России в последнее время стал расти спрос на традиционную народную выпечку, в том числе и на ватрушки. Молодые хозяйки с интересом листают современные кулинарные книги и старые тетрадки с записями мам и бабушек, чтобы попытаться самостоятельно воспроизвести те незабываемые булочки, пирожки и ватрушки, вкус которых запомнился с детства. Появилось множество небольших семейных кафе и пекарен, где можно полакомиться самой разной свежей выпечкой.</w:t>
            </w:r>
          </w:p>
          <w:p>
            <w:pPr>
              <w:pStyle w:val="Normal"/>
              <w:shd w:fill="F7F7F7" w:val="clear"/>
              <w:spacing w:before="150" w:after="15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Конечно, многие не рискуют браться сразу за сдобное дрожжевое тесто, предпочитая попробовать для начала испечь что-то простое. Творожные ватрушки из песочного теста – это как раз то, что нужно, чтобы порадовать семью и проверить собственные силы.</w:t>
            </w:r>
          </w:p>
          <w:p>
            <w:pPr>
              <w:pStyle w:val="Normal"/>
              <w:shd w:fill="F7F7F7" w:val="clear"/>
              <w:spacing w:before="150" w:after="15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Будет оригинально, если вы испечете их с сюрпризами, положив в начинку мелкую монетку, вишенку, пуговицу. Тогда вечернее семейное чаепитие можно превратить в игру-гадание. Досталась ватрушка с монеткой – человеку будет сопутствовать удача в делах, пуговица – придется поработать, вишенка или изюминка – счастливчика ждет сладкая жизнь. Не досталось ничего – придется ждать новой порции выпечки. </w:t>
            </w:r>
          </w:p>
          <w:p>
            <w:pPr>
              <w:pStyle w:val="Normal"/>
              <w:shd w:fill="F7F7F7" w:val="clear"/>
              <w:spacing w:before="150" w:after="15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7F7F7" w:val="clear"/>
              <w:spacing w:before="150" w:after="15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93939"/>
                <w:sz w:val="20"/>
                <w:szCs w:val="20"/>
              </w:rPr>
              <w:t>Масло порубить на кубики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93939"/>
                <w:sz w:val="20"/>
                <w:szCs w:val="20"/>
              </w:rPr>
              <w:t>Масло соединить с мук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right"/>
              <w:outlineLvl w:val="2"/>
              <w:rPr>
                <w:rFonts w:ascii="Calibri" w:hAnsi="Calibri" w:eastAsia="Calibri" w:cs="Calibri"/>
                <w:b/>
                <w:b/>
                <w:bCs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393939"/>
                <w:sz w:val="20"/>
                <w:szCs w:val="20"/>
              </w:rPr>
              <w:t>Слайд 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3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дельно в стакане взбить яйцо с сахаром и щепоткой соли.</w:t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4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Всё соединить и тщательно вымесить, чтобы не было масляных комков. </w:t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Тесто должно получиться эластичным (если выходит сухим и крошится, то можно добавить 1-2 столовых ложки воды, а если наоборот — очень мягкое, попробуйте добавить 2-3 столовых ложки муки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right"/>
              <w:outlineLvl w:val="2"/>
              <w:rPr>
                <w:rFonts w:ascii="Calibri" w:hAnsi="Calibri" w:eastAsia="Calibri" w:cs="Calibri"/>
                <w:bCs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393939"/>
                <w:sz w:val="20"/>
                <w:szCs w:val="20"/>
              </w:rPr>
              <w:t>Слайд 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6. В это время можно приготовить начинку — творог тщательно растереть с  яйцом, сахар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right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right"/>
              <w:outlineLvl w:val="2"/>
              <w:rPr>
                <w:rFonts w:ascii="Calibri" w:hAnsi="Calibri" w:eastAsia="Calibri" w:cs="Calibri"/>
                <w:bCs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393939"/>
                <w:sz w:val="20"/>
                <w:szCs w:val="20"/>
              </w:rPr>
              <w:t>Слайд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7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Изюм помыть.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8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Тщательно перемешать полученную творожную массу с изюмом.</w:t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9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Раскатать из теста пласт толщиной 5-10 мм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10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Противень выстелить пергаментной бумагой, смазать сливочным маслом и выложить на неё основания ватрушек.</w:t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11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В центр каждого кружочка положить  начинку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1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Придать краям ватрушек форму «бортиков» и смазать их яичным желтком.</w:t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14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39393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393939"/>
                <w:sz w:val="20"/>
                <w:szCs w:val="20"/>
              </w:rPr>
              <w:t>Шаг 13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Выпекать ватрушки в разогретой до 180 °С духовке 20-25 минут до золотистого цвет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лайд 15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Изделия из песочного теста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еченье «Круглое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C2C2C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18" w:after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18" w:after="0"/>
              <w:rPr>
                <w:b/>
                <w:b/>
                <w:spacing w:val="-13"/>
                <w:position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-13"/>
                <w:position w:val="1"/>
                <w:sz w:val="20"/>
                <w:szCs w:val="20"/>
              </w:rPr>
              <w:t>Технология приготовления:        печенье «Кругло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418" w:after="0"/>
              <w:rPr>
                <w:rFonts w:ascii="Calibri" w:hAnsi="Calibri" w:eastAsia="Calibri" w:cs="Calibri"/>
                <w:b/>
                <w:b/>
                <w:spacing w:val="-13"/>
                <w:position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-13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contextualSpacing/>
              <w:rPr>
                <w:spacing w:val="-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Подготовить рабочее мест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ind w:left="1176" w:hanging="360"/>
              <w:contextualSpacing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contextualSpacing/>
              <w:rPr>
                <w:spacing w:val="-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Подготовить продукты: муку, сахарную пудру – просеять; яйца – промыть, отделить скорлупу, процеди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contextualSpacing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contextualSpacing/>
              <w:rPr>
                <w:spacing w:val="-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Приготовить песочное тесто для печенья «Круглое»: сливочное масло соединить с сахарной пудрой, взбивать 5 минут; подготовленные яйца, соль, ванилин перемешать и ввести во взбитое масло; муку смешать с пищевой содой, засыпать во взбитую массу и быстро замесить тест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ind w:left="1176" w:hanging="360"/>
              <w:contextualSpacing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Приготовить песочную крошку для этого:  1/10 часть теста отделяют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охлаждают,  добавляют немного муки, перемешивают и протирают через частое сит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contextualSpacing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Приготовить и выпечь полуфабрикат печенья «Круглое»: на столе, посыпанным мукой, раскатать тесто в пласт 5 – 6 мм, поверхность смазать яйцом, посыпать охлажденной песочной крошкой; через 20 минут вырезать заготовки круглой выемкой диаметром 4 см., уложить их на сухой кондитерский лист и выпекать при температуре 230 – 240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С в течение 10 мину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70" w:before="456" w:after="0"/>
              <w:ind w:left="1176" w:hanging="360"/>
              <w:contextualSpacing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1176" w:right="614" w:hanging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1176" w:right="614" w:hanging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1176" w:right="614" w:hanging="360"/>
              <w:jc w:val="right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1176" w:right="614" w:hanging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1176" w:right="614" w:hanging="3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1176" w:right="614" w:hanging="360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Требования к качеству: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еченье «Круглое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шний вид – форма круглая, края ровные, поверхность посыпана крошк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вет – золотистый или светло-коричневы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ах – ванили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кус – слад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истенция – сухая, при надавливании крошит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446" w:right="614" w:hanging="44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446" w:right="614" w:hanging="44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446" w:right="614" w:hanging="44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446" w:right="614" w:hanging="44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Требования к качеству: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Ватрушки с творог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365" w:before="374" w:after="0"/>
              <w:ind w:left="446" w:right="614" w:hanging="44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шний вид – форма круглая, виден фарш, равномерно смазаны яйц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вет –  светло-коричневы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ах – ванилина, твор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кус – выпеченного теста и фарш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нсистенция – плотная, легко ломается.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720" w:hanging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полнить таблиц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рака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ключительный     инструктаж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лючительная беседа, подведение итог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материала уро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метить хорошие раб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указать на ошибки и недочёты. Выставление оценок (приложение 7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адание на до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сквитного теста; приготовление бисквита основным способом. Бутейкис Н.Г. «Технология приготовления мучных кондитерских изделий», стр. 147-1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рабочи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сочный п/ф нерассыпчатый, плотный, жестки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Температура теста выше 20 </w:t>
            </w:r>
            <w:r>
              <w:rPr>
                <w:rFonts w:eastAsia="Calibri" w:cs="Vrinda;Courier New" w:ascii="Vrinda;Courier New" w:hAnsi="Vrinda;Courier New"/>
                <w:sz w:val="28"/>
                <w:szCs w:val="28"/>
              </w:rPr>
              <w:t>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С; тесто замешано с растопленным маслом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величено содержание жира; вместо яиц добавлены только желтк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сочный п/ф сырой, плохо пропеченный, местами подгорел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изкая температура выпечк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640" w:hanging="0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640" w:hanging="0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640" w:hanging="0"/>
        <w:rPr>
          <w:b/>
          <w:b/>
          <w:sz w:val="28"/>
          <w:szCs w:val="28"/>
        </w:rPr>
      </w:pPr>
      <w:r>
        <w:rPr>
          <w:b/>
          <w:position w:val="-3"/>
          <w:sz w:val="28"/>
          <w:szCs w:val="28"/>
        </w:rPr>
        <w:t>Технологическая карта</w:t>
      </w:r>
      <w:r>
        <w:rPr>
          <w:b/>
          <w:sz w:val="28"/>
          <w:szCs w:val="28"/>
        </w:rPr>
        <w:t xml:space="preserve">     </w:t>
      </w:r>
      <w:r>
        <w:rPr>
          <w:b/>
          <w:bCs/>
          <w:spacing w:val="-13"/>
          <w:position w:val="-3"/>
          <w:sz w:val="28"/>
          <w:szCs w:val="28"/>
        </w:rPr>
        <w:t>Печенье  «Кругло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792"/>
        <w:gridCol w:w="1262"/>
        <w:gridCol w:w="1720"/>
        <w:gridCol w:w="1701"/>
      </w:tblGrid>
      <w:tr>
        <w:trPr>
          <w:trHeight w:val="5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3" w:right="13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Наименование сырья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6" w:hanging="0"/>
              <w:rPr/>
            </w:pPr>
            <w:r>
              <w:rPr/>
              <w:t>Расчет сырья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  <w:t>На 1000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На 500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 2000г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Мука пшенична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/>
            </w:pPr>
            <w:r>
              <w:rPr/>
              <w:t>Масло сливочно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/>
            </w:pPr>
            <w:r>
              <w:rPr/>
              <w:t>Пудра рафинадна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Яйца, шт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/>
            </w:pPr>
            <w:r>
              <w:rPr/>
              <w:t>Пудра ванильна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/>
            </w:pPr>
            <w:r>
              <w:rPr/>
              <w:t>Сода пищева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Со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Масса теста одного издел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 песочное для ватрушек (полуфабрикат)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71"/>
        <w:gridCol w:w="1570"/>
        <w:gridCol w:w="1567"/>
        <w:gridCol w:w="15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.п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сырь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чет сырь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1000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500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000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ка пшени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сло сливоч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хар - пес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ланж (яй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а питье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ш из творог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4"/>
        <w:gridCol w:w="2547"/>
        <w:gridCol w:w="2102"/>
      </w:tblGrid>
      <w:tr>
        <w:trPr>
          <w:trHeight w:val="27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. п.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сырья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чет сырья</w:t>
            </w:r>
          </w:p>
        </w:tc>
      </w:tr>
      <w:tr>
        <w:trPr>
          <w:trHeight w:val="2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1000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250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ворог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Яйца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хар - пес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анили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зюм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густировать  выпеченные изделия и дать оценку их качества по форме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2"/>
        <w:gridCol w:w="1550"/>
        <w:gridCol w:w="1549"/>
        <w:gridCol w:w="1554"/>
        <w:gridCol w:w="167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вание издел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ешний 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Цв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ку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п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нсистенция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ченье «Кругло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атрушка с творогом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 № 34 «Повар, кондите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производственно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Приготовление изделий из песочного т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деятельности учащихся и готового проду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</w:p>
    <w:p>
      <w:pPr>
        <w:pStyle w:val="Normal"/>
        <w:jc w:val="center"/>
        <w:rPr/>
      </w:pPr>
      <w:r>
        <w:rPr>
          <w:sz w:val="18"/>
          <w:szCs w:val="18"/>
        </w:rPr>
        <w:t>п/п</w:t>
      </w:r>
      <w:r>
        <w:rPr>
          <w:sz w:val="32"/>
          <w:szCs w:val="32"/>
        </w:rPr>
        <w:t>ФИО</w:t>
      </w:r>
    </w:p>
    <w:p>
      <w:pPr>
        <w:pStyle w:val="Normal"/>
        <w:jc w:val="center"/>
        <w:rPr/>
      </w:pPr>
      <w:r>
        <w:rPr>
          <w:sz w:val="32"/>
          <w:szCs w:val="32"/>
        </w:rPr>
        <w:t>уч-ся</w:t>
      </w:r>
      <w:r>
        <w:rPr>
          <w:sz w:val="22"/>
          <w:szCs w:val="22"/>
        </w:rPr>
        <w:t>№ реце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ры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ритерии оценок</w:t>
      </w:r>
      <w:r>
        <w:rPr/>
        <w:t>Технологическая картаЛичная гигиена</w:t>
      </w:r>
      <w:r>
        <w:rPr>
          <w:sz w:val="22"/>
          <w:szCs w:val="22"/>
        </w:rPr>
        <w:t>Устный ответОрг. раб. местаПодготовка сырья Соблюдение правил ТБТехнологич. последов. операцийСоответствие норм времениПодача и оформлениеКачество блюдаИтог оцен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248410" cy="204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лашова В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6.1pt;mso-wrap-distance-left:9pt;mso-wrap-distance-right:9pt;mso-wrap-distance-top:0pt;mso-wrap-distance-bottom:0pt;margin-top:192.8pt;mso-position-vertical-relative:page;margin-left:371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Балашова В.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442720" cy="20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жамписов Т. 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1pt;mso-wrap-distance-left:9pt;mso-wrap-distance-right:9pt;mso-wrap-distance-top:0pt;mso-wrap-distance-bottom:0pt;margin-top:192.8pt;mso-position-vertical-relative:page;margin-left:364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Джамписов Т. 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038225" cy="204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това Е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1pt;mso-wrap-distance-left:9pt;mso-wrap-distance-right:9pt;mso-wrap-distance-top:0pt;mso-wrap-distance-bottom:0pt;margin-top:192.8pt;mso-position-vertical-relative:page;margin-left:380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Котова Е.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343660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рпешева В.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6.1pt;mso-wrap-distance-left:9pt;mso-wrap-distance-right:9pt;mso-wrap-distance-top:0pt;mso-wrap-distance-bottom:0pt;margin-top:192.8pt;mso-position-vertical-relative:page;margin-left:368.0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Курпешева В. 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090930" cy="2044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ркер В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6.1pt;mso-wrap-distance-left:9pt;mso-wrap-distance-right:9pt;mso-wrap-distance-top:0pt;mso-wrap-distance-bottom:0pt;margin-top:192.8pt;mso-position-vertical-relative:page;margin-left:37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Меркер В.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470025" cy="204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рзахманова 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6.1pt;mso-wrap-distance-left:9pt;mso-wrap-distance-right:9pt;mso-wrap-distance-top:0pt;mso-wrap-distance-bottom:0pt;margin-top:192.8pt;mso-position-vertical-relative:page;margin-left:363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Мурзахманова 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414780" cy="2044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урпейсова Д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6.1pt;mso-wrap-distance-left:9pt;mso-wrap-distance-right:9pt;mso-wrap-distance-top:0pt;mso-wrap-distance-bottom:0pt;margin-top:192.8pt;mso-position-vertical-relative:page;margin-left:365.2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Нурпейсова Д.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094740" cy="2044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риев 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6.1pt;mso-wrap-distance-left:9pt;mso-wrap-distance-right:9pt;mso-wrap-distance-top:0pt;mso-wrap-distance-bottom:0pt;margin-top:192.8pt;mso-position-vertical-relative:page;margin-left:377.8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Сариев В. 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487805" cy="2044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лейменова Д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6.1pt;mso-wrap-distance-left:9pt;mso-wrap-distance-right:9pt;mso-wrap-distance-top:0pt;mso-wrap-distance-bottom:0pt;margin-top:192.8pt;mso-position-vertical-relative:page;margin-left:362.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Сулейменова Д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posOffset>2448560</wp:posOffset>
                </wp:positionV>
                <wp:extent cx="1076960" cy="2044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льма А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6.1pt;mso-wrap-distance-left:9pt;mso-wrap-distance-right:9pt;mso-wrap-distance-top:0pt;mso-wrap-distance-bottom:0pt;margin-top:192.8pt;mso-position-vertical-relative:page;margin-left:378.5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Сульма А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ентарии</w:t>
      </w:r>
      <w:r>
        <w:rPr>
          <w:sz w:val="28"/>
          <w:szCs w:val="28"/>
        </w:rPr>
        <w:t xml:space="preserve"> к уроку производственного обучения мастера п/о Касаиновой Ж.Е. по теме «Приготовление изделий из песочного теста» в группе №34 «Повар, конди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..Урок понравился. Просто, наглядно. Урок можно легко воспроизвести или взять за основу. Можно было бы использовать видеофрагменты… Желаю успехов»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Гофман Т.П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 Материал, подобранный преподавателем, познавательный, лёгкий для восприятия. Учащимся предлагается решить производственные ситуации, с которыми они могут столкнуться в практической деятельности…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тер п/о Портнова М.К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…Традиционный урок, достаточно хорошего уровня. Изучение материала построено на основе демонстрации основных производственных работ, поэтому у учащихся не было проблем при выполнении практической части…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технологии  Кулшманова У.А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…В целом урок прошёл плодотворно. Были использованы разные виды деятельности учащихся: фронтальный устный опрос, решение качественных задач, выполнение практической части, закрепление пройденного материал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П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онова Т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…Очень неплохо! Урок насыщен работой учащихся, они не пассивные слушатели. Теория эффективно сочетается с практикой, организована продуктивная обратная связь. Использование групповой работы способствует усилению активности, самостоятельности и творческой  деятельности учащих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мастер Телегин В.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_images?q=&#1092;&#1086;&#1090;&#1086;+&#1087;&#1077;&#1089;&#1086;&#1095;&#1085;&#1099;&#1093;+&#1087;&#1077;&#1095;&#1077;&#1085;&#1080;&#1081;&amp;rch=l&amp;fr=rc#w=600&amp;h=393&amp;s=125562&amp;pic=http%3A%2F%2Fcook-food.com%2Fwp-content%2Fuploads%2F2008%2F06%2FIMG_1748.jpg&amp;page=http%3A%2F%2Fcook-food.com%2F%3Fp%3D375&amp;descr=&#1043;&#1086;&#1090;&#1086;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5:00Z</dcterms:created>
  <dc:creator>Евгения</dc:creator>
  <dc:description/>
  <cp:keywords/>
  <dc:language>en-US</dc:language>
  <cp:lastModifiedBy>User</cp:lastModifiedBy>
  <cp:lastPrinted>2011-12-15T09:32:00Z</cp:lastPrinted>
  <dcterms:modified xsi:type="dcterms:W3CDTF">2012-12-14T10:41:00Z</dcterms:modified>
  <cp:revision>21</cp:revision>
  <dc:subject/>
  <dc:title>План урока производственного обучения №</dc:title>
</cp:coreProperties>
</file>