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точка 1. __________________________________________________________Фамилия, и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тавь безударные глас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...точки, хр…нил, скв…рцы, бл…ны, пч…ла, кр...сота, т…жёл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дели грамматическую основу пред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ерегам речки растут ос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вь ударение в словах. Подчеркни одной чертой имена существ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ой, берёзка, цветочки, весенний, прибежала, е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ставь, где надо, 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хн…ет шерст…ю волч…ей</w:t>
      </w:r>
    </w:p>
    <w:p>
      <w:pPr>
        <w:pStyle w:val="Normal"/>
        <w:rPr/>
      </w:pPr>
      <w:r>
        <w:rPr/>
        <w:t xml:space="preserve"> </w:t>
      </w:r>
      <w:r>
        <w:rPr/>
        <w:t>У пен…ка с поганками.</w:t>
      </w:r>
    </w:p>
    <w:p>
      <w:pPr>
        <w:pStyle w:val="Normal"/>
        <w:rPr/>
      </w:pPr>
      <w:r>
        <w:rPr/>
        <w:t xml:space="preserve"> </w:t>
      </w:r>
      <w:r>
        <w:rPr/>
        <w:t>Шли волч…ата ноч…ю</w:t>
      </w:r>
    </w:p>
    <w:p>
      <w:pPr>
        <w:pStyle w:val="Normal"/>
        <w:rPr/>
      </w:pPr>
      <w:r>
        <w:rPr/>
        <w:t xml:space="preserve"> </w:t>
      </w:r>
      <w:r>
        <w:rPr/>
        <w:t>Лунными пол…я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2. __________________________________________________________Фамилия, и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тавь пропущенные бук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…сто идут д…жди. Плохо без з…нта и пл…ща. На дв…ре лужи. Тихо кругом. Улетели из с…дов гр…чи и др…зды. Вчера они долго кружились над п…лями и х…лмами. Весной птицы вернутся д…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дели грамматическую основу пред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лесному ручью вышла л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дели слова на с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рт, окуньки, цветочки, весенний, клеёнка, ельни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4.. Раздели на слоги слово красный. Запиши все возможные случаи переноса этого слова 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рточка 3. __________________________________________________________Фамилия, и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тавь пропущенные бук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 в Одессе чёрный ко… .</w:t>
      </w:r>
    </w:p>
    <w:p>
      <w:pPr>
        <w:pStyle w:val="Normal"/>
        <w:rPr/>
      </w:pPr>
      <w:r>
        <w:rPr/>
        <w:t xml:space="preserve"> </w:t>
      </w:r>
      <w:r>
        <w:rPr/>
        <w:t>Он зале… на парохо… .</w:t>
      </w:r>
    </w:p>
    <w:p>
      <w:pPr>
        <w:pStyle w:val="Normal"/>
        <w:rPr/>
      </w:pPr>
      <w:r>
        <w:rPr/>
        <w:t xml:space="preserve"> </w:t>
      </w:r>
      <w:r>
        <w:rPr/>
        <w:t>С удовольствием в буфете</w:t>
      </w:r>
    </w:p>
    <w:p>
      <w:pPr>
        <w:pStyle w:val="Normal"/>
        <w:rPr/>
      </w:pPr>
      <w:r>
        <w:rPr/>
        <w:t xml:space="preserve"> </w:t>
      </w:r>
      <w:r>
        <w:rPr/>
        <w:t>Съел с колба…кой бутербро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 Мор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дели грамматическую основу пред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лесному ручью вышла л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дели слова на с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рт, окуньки, цветочки, весенний, клеёнка, е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.Запиши все возможные случаи переноса слова дождевой.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4. __________________________________________________________Фамилия, и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пиши предложения словами с противоположным значением. Вставь в слова пропущенны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…ка ш…рокая, а ручей _____________. Камень т…жёлый, а пух ____________.</w:t>
      </w:r>
    </w:p>
    <w:p>
      <w:pPr>
        <w:pStyle w:val="Normal"/>
        <w:rPr/>
      </w:pPr>
      <w:r>
        <w:rPr/>
        <w:t xml:space="preserve"> </w:t>
      </w:r>
      <w:r>
        <w:rPr/>
        <w:t>Яблоко сла…кое, а редька _____________. Ш…повник ни…кий, а ду…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дели грамматическую основу пред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ета полетела в косм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дели слова на слоги. Подчеркни слова, которые нельзя перен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зёт, края, соболь, океан, жареный, тетрадь, осёл, учитель, Ег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веди в кружок нужную букву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коло будки лежит (П,п) ёс (Ш,ш)арик. По двору бежит (К,к)отенок (Б,б)арсик. За забором мычит (К,к)орова и гогочут (Г,г)уси. На лугу пасётся (К,к)оза (З,з)орь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рточка 5. __________________________________________________________Фамилия, и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тавь пропущенны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…ки Мурки мя…кие ла…ки и острые зу…ки. Лоша…ка беж…т по у…кой доро…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дели грамматическую основу пред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ей клевал крошки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тавь, где надо, 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ч…ный, пузыр…ки, Жанноч…ка, скуч…ный, ёл…ки, сил…ный, оч…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иши слова во множественном чи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ж – _______________</w:t>
      </w:r>
    </w:p>
    <w:p>
      <w:pPr>
        <w:pStyle w:val="Normal"/>
        <w:rPr/>
      </w:pPr>
      <w:r>
        <w:rPr/>
        <w:t xml:space="preserve"> </w:t>
      </w:r>
      <w:r>
        <w:rPr/>
        <w:t>Этаж – _______________</w:t>
      </w:r>
    </w:p>
    <w:p>
      <w:pPr>
        <w:pStyle w:val="Normal"/>
        <w:rPr/>
      </w:pPr>
      <w:r>
        <w:rPr/>
        <w:t xml:space="preserve"> </w:t>
      </w:r>
      <w:r>
        <w:rPr/>
        <w:t>Алёша – 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Малыш –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6. __________________________________________________________Фамилия, и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веди в кружок нужну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 без ош(ы,и)бки не прож(ы,и)ть. Сам погибай, а товарищ(а,я) выруч(а,я)й. Волки рыщ(у,ю)т, добыч(у,ю) ищ(у,ю)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дели грамматическую основу пред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ая кошечка сидит на ступень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тавь пропущенны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 тобою этот дру… ,</w:t>
      </w:r>
    </w:p>
    <w:p>
      <w:pPr>
        <w:pStyle w:val="Normal"/>
        <w:rPr/>
      </w:pPr>
      <w:r>
        <w:rPr/>
        <w:t xml:space="preserve"> </w:t>
      </w:r>
      <w:r>
        <w:rPr/>
        <w:t xml:space="preserve">Ты можешь без доро… </w:t>
      </w:r>
    </w:p>
    <w:p>
      <w:pPr>
        <w:pStyle w:val="Normal"/>
        <w:rPr/>
      </w:pPr>
      <w:r>
        <w:rPr/>
        <w:t xml:space="preserve"> </w:t>
      </w:r>
      <w:r>
        <w:rPr/>
        <w:t>Шагать на север и на ю…,</w:t>
      </w:r>
    </w:p>
    <w:p>
      <w:pPr>
        <w:pStyle w:val="Normal"/>
        <w:rPr/>
      </w:pPr>
      <w:r>
        <w:rPr/>
        <w:t xml:space="preserve"> </w:t>
      </w:r>
      <w:r>
        <w:rPr/>
        <w:t>На запа… и восто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пиши цифрами рядом со словом количество букв и звуко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нуть – ______б.,______зв.</w:t>
      </w:r>
    </w:p>
    <w:p>
      <w:pPr>
        <w:pStyle w:val="Normal"/>
        <w:rPr/>
      </w:pPr>
      <w:r>
        <w:rPr/>
        <w:t xml:space="preserve"> </w:t>
      </w:r>
      <w:r>
        <w:rPr/>
        <w:t>Ожерелье – _______б.,________зв.</w:t>
      </w:r>
    </w:p>
    <w:p>
      <w:pPr>
        <w:pStyle w:val="Normal"/>
        <w:rPr/>
      </w:pPr>
      <w:r>
        <w:rPr/>
        <w:t xml:space="preserve"> </w:t>
      </w:r>
      <w:r>
        <w:rPr/>
        <w:t>Южный – _______б.,______зв.</w:t>
      </w:r>
    </w:p>
    <w:p>
      <w:pPr>
        <w:pStyle w:val="Normal"/>
        <w:rPr/>
      </w:pPr>
      <w:r>
        <w:rPr/>
        <w:t xml:space="preserve"> </w:t>
      </w:r>
      <w:r>
        <w:rPr/>
        <w:t>Армия – ______б.,_______ з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рточка 7. __________________________________________________________Фамилия, и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дели слова на слоги. Поставь знак ударение. Поставь в словах красным точки под гласными, зелёным - под мягкими согласными, синим – под твёрдыми соглас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нь, тюльпан,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думай и запиши имена собстве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_____________, собака ___________, попугай _____________, улица _____________, река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тавь пропущенны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… сковал землю. Под ногами хрустит сне…. Моро… щиплет щёки и но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 слов составь и запиши предложение. Подчеркни грамматическую ос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нах, нарисовал, на, узоры,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8. __________________________________________________________Фамилия, и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вь уда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ый день короче ночи,</w:t>
      </w:r>
    </w:p>
    <w:p>
      <w:pPr>
        <w:pStyle w:val="Normal"/>
        <w:rPr/>
      </w:pPr>
      <w:r>
        <w:rPr/>
        <w:t xml:space="preserve"> </w:t>
      </w:r>
      <w:r>
        <w:rPr/>
        <w:t>Холодна в реке вода,</w:t>
      </w:r>
    </w:p>
    <w:p>
      <w:pPr>
        <w:pStyle w:val="Normal"/>
        <w:rPr/>
      </w:pPr>
      <w:r>
        <w:rPr/>
        <w:t xml:space="preserve"> </w:t>
      </w:r>
      <w:r>
        <w:rPr/>
        <w:t>Серый дождик землю мочит,</w:t>
      </w:r>
    </w:p>
    <w:p>
      <w:pPr>
        <w:pStyle w:val="Normal"/>
        <w:rPr/>
      </w:pPr>
      <w:r>
        <w:rPr/>
        <w:t xml:space="preserve"> </w:t>
      </w:r>
      <w:r>
        <w:rPr/>
        <w:t>Свищет ветер в пров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донщ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тавь пропущенные бук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…су зв…рьки г…товятся к з…ме. Птицы ул…тают в тёплые края. Белоч…ка суш…т на ветвях д…ревьев гр…бы. Ёж…к спеш…т в свою норку. Мы…ка запасает з…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ядом с одушевлёнными существительными поставь галочку синим, рядом с неодушевлёнными – зелёным. </w:t>
      </w:r>
    </w:p>
    <w:p>
      <w:pPr>
        <w:pStyle w:val="Normal"/>
        <w:rPr/>
      </w:pPr>
      <w:r>
        <w:rPr/>
        <w:t>Пираты;</w:t>
      </w:r>
    </w:p>
    <w:p>
      <w:pPr>
        <w:pStyle w:val="Normal"/>
        <w:rPr/>
      </w:pPr>
      <w:r>
        <w:rPr/>
        <w:t>Работа;</w:t>
      </w:r>
    </w:p>
    <w:p>
      <w:pPr>
        <w:pStyle w:val="Normal"/>
        <w:rPr/>
      </w:pPr>
      <w:r>
        <w:rPr/>
        <w:t>Волга;</w:t>
      </w:r>
    </w:p>
    <w:p>
      <w:pPr>
        <w:pStyle w:val="Normal"/>
        <w:rPr/>
      </w:pPr>
      <w:r>
        <w:rPr/>
        <w:t>Лимон;</w:t>
      </w:r>
    </w:p>
    <w:p>
      <w:pPr>
        <w:pStyle w:val="Normal"/>
        <w:rPr/>
      </w:pPr>
      <w:r>
        <w:rPr/>
        <w:t>Змея;</w:t>
      </w:r>
    </w:p>
    <w:p>
      <w:pPr>
        <w:pStyle w:val="Normal"/>
        <w:rPr/>
      </w:pPr>
      <w:r>
        <w:rPr/>
        <w:t>Вагон;</w:t>
      </w:r>
    </w:p>
    <w:p>
      <w:pPr>
        <w:pStyle w:val="Normal"/>
        <w:rPr/>
      </w:pPr>
      <w:r>
        <w:rPr/>
        <w:t>Охрана;</w:t>
      </w:r>
    </w:p>
    <w:p>
      <w:pPr>
        <w:pStyle w:val="Normal"/>
        <w:rPr/>
      </w:pPr>
      <w:r>
        <w:rPr/>
        <w:t>Ане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 слов составь и запиши предложение. Подчеркни грамматическую основ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Ёжик, по, бежит, тропинк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арточка 9. __________________________________________________________Фамилия, и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вь ударение. Раздели слова на с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нтик, урожай, карандаш, утята, животные, шофёр, лейка, пен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черкни лишнее слово в каждой строке. Найди и выдели в словах общий корен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, школьник, школьный, пришкольный, ученик.</w:t>
      </w:r>
    </w:p>
    <w:p>
      <w:pPr>
        <w:pStyle w:val="Normal"/>
        <w:rPr/>
      </w:pPr>
      <w:r>
        <w:rPr/>
        <w:t xml:space="preserve"> </w:t>
      </w:r>
      <w:r>
        <w:rPr/>
        <w:t>Лес, лесной, лесник, лесничество, залезет.</w:t>
      </w:r>
    </w:p>
    <w:p>
      <w:pPr>
        <w:pStyle w:val="Normal"/>
        <w:rPr/>
      </w:pPr>
      <w:r>
        <w:rPr/>
        <w:t xml:space="preserve"> </w:t>
      </w:r>
      <w:r>
        <w:rPr/>
        <w:t>Свет, светлый, светит, цветной, про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тавь пропущенны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…стопад, т…рять, взгл…ну, ш…пну, л…док, пр…мые, вскр…чал, ж…р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 слов составь и запиши предложение. Подчеркни грамматическую ос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жами, двор, покрыт, широ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10. __________________________________________________________Фамилия, и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вь точки под гласными. В первом предложении подчеркни грамматическую ос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кольчик в шапочке лиловой </w:t>
      </w:r>
    </w:p>
    <w:p>
      <w:pPr>
        <w:pStyle w:val="Normal"/>
        <w:rPr/>
      </w:pPr>
      <w:r>
        <w:rPr/>
        <w:t xml:space="preserve"> </w:t>
      </w:r>
      <w:r>
        <w:rPr/>
        <w:t>Весело кивает головой.</w:t>
      </w:r>
    </w:p>
    <w:p>
      <w:pPr>
        <w:pStyle w:val="Normal"/>
        <w:rPr/>
      </w:pPr>
      <w:r>
        <w:rPr/>
        <w:t xml:space="preserve"> </w:t>
      </w:r>
      <w:r>
        <w:rPr/>
        <w:t>Одуванчик, улететь готовый,</w:t>
      </w:r>
    </w:p>
    <w:p>
      <w:pPr>
        <w:pStyle w:val="Normal"/>
        <w:rPr/>
      </w:pPr>
      <w:r>
        <w:rPr/>
        <w:t xml:space="preserve"> </w:t>
      </w:r>
      <w:r>
        <w:rPr/>
        <w:t>Шепчется с гвоздичкой полев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дели слова на слоги. Запиши все возможные случай пере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ок – 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Силёнка – 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Индейка – 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Якорь –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вь в словах красным точки под гласными, зелёным - под мягкими согласными, синим – под твёрдыми соглас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ье, коньки, я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ставь пропущенны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…су на поляне поспела з…мляника. Её яг…ды очень сла…кие. А в…ренье из них вку…ное и арома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11. __________________________________________________________Фамилия, и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черкни слова, в которых есть гласные, обозначающие два 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ик на луже рисует картинку,</w:t>
      </w:r>
    </w:p>
    <w:p>
      <w:pPr>
        <w:pStyle w:val="Normal"/>
        <w:rPr/>
      </w:pPr>
      <w:r>
        <w:rPr/>
        <w:t xml:space="preserve"> </w:t>
      </w:r>
      <w:r>
        <w:rPr/>
        <w:t>Светлую, лёгкую – как паутинку.</w:t>
      </w:r>
    </w:p>
    <w:p>
      <w:pPr>
        <w:pStyle w:val="Normal"/>
        <w:rPr/>
      </w:pPr>
      <w:r>
        <w:rPr/>
        <w:t xml:space="preserve"> </w:t>
      </w:r>
      <w:r>
        <w:rPr/>
        <w:t>Если в неё заглянуть с высоты –</w:t>
      </w:r>
    </w:p>
    <w:p>
      <w:pPr>
        <w:pStyle w:val="Normal"/>
        <w:rPr/>
      </w:pPr>
      <w:r>
        <w:rPr/>
        <w:t xml:space="preserve"> </w:t>
      </w:r>
      <w:r>
        <w:rPr/>
        <w:t>То на картине появишься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Пине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дели слова на слоги. Запиши все возможные случай пере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нья – 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Глотаю – 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Союзник – 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Язык –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тавь пропущенные буквы. Измени слова по чис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…га – ______, эт…жи – _________, пч…ла –_________, …гла –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веди в кружок нужну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ане пришёл поиграть дру(г,к) Оле(г,к) . У Олега тан(г,к). А у Вани “Кама(з,с)”. После игры мальчики пошли есть пиро(г,к) и пить со(г,к).</w:t>
      </w:r>
    </w:p>
    <w:p>
      <w:pPr>
        <w:pStyle w:val="Normal"/>
        <w:rPr/>
      </w:pPr>
      <w:r>
        <w:rPr/>
        <w:t>Поделиться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00:00Z</dcterms:created>
  <dc:creator>Demon</dc:creator>
  <dc:description/>
  <cp:keywords/>
  <dc:language>en-US</dc:language>
  <cp:lastModifiedBy>Demon</cp:lastModifiedBy>
  <dcterms:modified xsi:type="dcterms:W3CDTF">2011-04-17T10:02:00Z</dcterms:modified>
  <cp:revision>1</cp:revision>
  <dc:subject/>
  <dc:title>Карточка 1</dc:title>
</cp:coreProperties>
</file>