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6 «А»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325"/>
        <w:gridCol w:w="4826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снование деятельности уч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деятельности учеников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 (3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-ся, проверка готовности к уроку, определение отсутствующих, сбор тетрадей с домашним задани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брожелательная установка на организованную работу, концентрация вним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ная готовность класса к работе, концентрация внимания, быстрое включение в деятельность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ка к активной учебно-познавательной деятельности (7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теоретических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из портретов Р.Декар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ый сч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ботка навыков и умений сложения и вычитания чисел, подготовка к более сложным вычислени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ходе выполнения упражнений навыков устного сч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ормулировка правила и выполнение упражнений (20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собствует включению уч-ся в деятельность по оперированию знаниями, организация деятельности, направленной на уточнение понятий, развитие навыков вычислений, совершенствование мыслительной деятельности, направленное на активное и осмысленное усвоен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, применение элементов информационных технолог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базовых понятий темы, совершенствование вычислительных навыков, развитие логического мышления, оперирование знаниями, вывод правила и закрепление его применения на практ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знаний. (10 мин.) Самостоятельная работа</w:t>
            </w:r>
            <w:r>
              <w:rPr>
                <w:sz w:val="28"/>
                <w:szCs w:val="28"/>
              </w:rPr>
              <w:t xml:space="preserve"> по вариантам (с последующей самопроверко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именению знаний, устранению недостатков в знаниях и умениях, проверить навыки культуры об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уют знаниями, уточняют, отрабатывают вычислительные навыки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ведение итогов,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хот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Выставление оценок за 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ь домашнего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сти овладения уч-ся знаниями, оценка их работы на уроке, выявление недостатков в знаниях и умениях, рекомендации по устранению недостатков, инструкция по выполнению домашнего зад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 о результатах их работы на уро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52:00Z</dcterms:created>
  <dc:creator>Мама</dc:creator>
  <dc:description/>
  <dc:language>en-US</dc:language>
  <cp:lastModifiedBy>Мама</cp:lastModifiedBy>
  <cp:lastPrinted>2007-03-08T22:48:00Z</cp:lastPrinted>
  <dcterms:modified xsi:type="dcterms:W3CDTF">2007-03-08T20:09:00Z</dcterms:modified>
  <cp:revision>3</cp:revision>
  <dc:subject/>
  <dc:title>1</dc:title>
</cp:coreProperties>
</file>