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усский язык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 учебному комплекту Л.М.Зелениной, Т.Е.Хохловой.3 класс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70часо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1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нятий « предложение» и « словосочета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осочетаний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едложений по цели высказыван. и интон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едложений по цели высказыван. и интон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онятий «предмет» и «слово».слова обозначающие предмет, признак и действие предм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им.существитель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в тексте имен сущ., глаг., прила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-предлог. Его роль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>№1 «Части речи».</w:t>
            </w:r>
            <w:r>
              <w:rPr>
                <w:sz w:val="28"/>
                <w:szCs w:val="28"/>
              </w:rPr>
              <w:t xml:space="preserve"> (Проверка знаний по программе 2 клас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онятий «звук» и «буква». Алфав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ой буквы в словах и предлож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Уда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ое списывание№1 «Знаки препинания в предложен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Звонкие и глухие соглас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нц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середин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 Обозначение мяг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; ча-ща; чу-щ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2 «Проверка парных согласных, безударных гласных в корне сл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-подлежащее и сказуем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лежащего и сказуемого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которых сказуемое выражено главными частям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выраж. Подлежащее. Личные местоим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авных членов предложения и частей речи,котор.они выража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учающее изложение №1 зрительно воспринят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между главными и второстепенными членами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ространенных предложений. Разбор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едложений и словосочетаний. Однокорен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рисунку рассказа «Кто и как готовится к зим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логического ударения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интонацией перечис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 предложении запятой интонации перечис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 предложении логического уда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ое списывание №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-изменяемая часть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е окон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3 «Члены предлож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сновы. Согласование прилаг. с су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 50ч.       Д.-3     Изл.-1      Сп.-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30"/>
        <w:gridCol w:w="741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форм одного слова и однокоренных с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.гласных в корн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Перенос с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корней однокоренных с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снов однокоренных слов и разных фор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.в корн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.в корн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 в корн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.в корне слова и беглые гласн. в корн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.гласных и парн.согл. в корн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днокоренных слов с помощью суффикс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4 «Состав слов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гласных в ^-ик,^-е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учающее изложение №2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гласной в суффикс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 «Поздравительное послание президенту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- значимая часть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 Правописание пристав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ложение №3 с языковым анализом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5 «Правописание предлогов и приставок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е с глагол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ое списывание №3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 знак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разделит.Ъ знак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ложение №4 с языковым анализом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произносимых согласных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ложение №5 воспринятого на слух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носимых соглас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удвоенными согласны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чинение №1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слова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: «Что такое? Кто такой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6 «Сложные слов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допущенных в диктанте(резервный урок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. сущ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. сущ. в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чинение по картинке №2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число им.сущ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.м.р.с твердыми и мягкими осн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.ср.р.с твердыми и мягкими осн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.ж.р.с твердыми и мягкими осн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учающее изложение №6 воспринятого на слух текс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ущ. с шипящим звуком на конц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ительно-слуховой диктант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ефлексии. Изменение им.сущ. по вопрос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 вопросам одушевленных и неодушевленных сущ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в установлении связи слов в предлож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склонении. Изменение по падеж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. по падеж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.сущ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чинение по картинке №3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55ч.    Д.-3    Изл.-5     Соч.-3     Разв.речи-2    Слов.диктант-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 тримест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6"/>
        <w:gridCol w:w="731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.сущ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иктант с грамматическим заданием №7 «Имя существительное»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.прилагательн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.прил.в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им.прилагательн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род им.при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.прил.по числам и родам в ед.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.при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ложение №7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.при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№8. «Родовые окончания имен прилагательных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допущенных в диктант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.при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.при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из слов других частей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неопределенной форм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учающее изложение №8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лаго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ктант с грамматическим заданием №9 «Глагол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личных местоимения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имений по лиц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глаголов в форме ед.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глаголов в форме мн.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глаголов в форме ед.ч. и мн.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ложение с языковым анализом текста №9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ончание глаголов в форме ед.ч. и мн.ч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Словарный диктант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ое списывание №3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ый диктант №10(итоговый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 Анализ контрольного диктан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предложени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лану:65ч.    Д.-4     Изл.-3     Сп.-1     Сл.диктант-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Д:170ч.       Д.-10     Изл.-9    Сп.-3     Соч.-3    Сл.диктант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3:00Z</dcterms:created>
  <dc:creator>Admin</dc:creator>
  <dc:description/>
  <cp:keywords/>
  <dc:language>en-US</dc:language>
  <cp:lastModifiedBy>Admin</cp:lastModifiedBy>
  <dcterms:modified xsi:type="dcterms:W3CDTF">2011-07-27T06:45:00Z</dcterms:modified>
  <cp:revision>2</cp:revision>
  <dc:subject/>
  <dc:title>Русский язык</dc:title>
</cp:coreProperties>
</file>