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ыхновская началь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39064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3379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аксюта Е.Г.</w:t>
                                  </w:r>
                                  <w:r>
                                    <w:rPr/>
                                    <w:t>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>«____» _____________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  <w:r>
                                    <w:rPr/>
                                    <w:br/>
                                    <w:t>Директор школы:</w:t>
                                    <w:br/>
                                    <w:t>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Кравченко Е.В.</w:t>
                                  </w:r>
                                  <w:r>
                                    <w:rPr/>
                                    <w:t xml:space="preserve"> (__________)</w:t>
                                    <w:br/>
                                    <w:t xml:space="preserve">приказ № 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>от «___»___________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01.65pt;mso-wrap-distance-left:9pt;mso-wrap-distance-right:9pt;mso-wrap-distance-top:0pt;mso-wrap-distance-bottom:0pt;margin-top:7.95pt;mso-position-vertical-relative:text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3379"/>
                        <w:gridCol w:w="3070"/>
                      </w:tblGrid>
                      <w:tr>
                        <w:trPr/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аксюта Е.Г.</w:t>
                            </w:r>
                            <w:r>
                              <w:rPr/>
                              <w:t>___ (____________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>«____» _____________ 20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>Директор школы:</w:t>
                              <w:br/>
                              <w:t> </w:t>
                            </w:r>
                            <w:r>
                              <w:rPr>
                                <w:u w:val="single"/>
                              </w:rPr>
                              <w:t>Кравченко Е.В.</w:t>
                            </w:r>
                            <w:r>
                              <w:rPr/>
                              <w:t xml:space="preserve"> (__________)</w:t>
                              <w:br/>
                              <w:t xml:space="preserve">приказ № 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>от «___»___________ 20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6372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Разработана:</w:t>
      </w:r>
    </w:p>
    <w:p>
      <w:pPr>
        <w:pStyle w:val="Normal"/>
        <w:ind w:left="6372" w:hanging="0"/>
        <w:rPr>
          <w:u w:val="single"/>
        </w:rPr>
      </w:pPr>
      <w:r>
        <w:rPr>
          <w:rFonts w:cs="Calibri"/>
          <w:u w:val="single"/>
        </w:rPr>
        <w:t xml:space="preserve">         </w:t>
      </w:r>
      <w:r>
        <w:rPr>
          <w:u w:val="single"/>
        </w:rPr>
        <w:t xml:space="preserve">Федоровой Н.В.      </w:t>
      </w:r>
      <w:r>
        <w:rPr>
          <w:sz w:val="16"/>
          <w:szCs w:val="16"/>
        </w:rPr>
        <w:t>(Ф.И.О.)</w:t>
      </w:r>
    </w:p>
    <w:p>
      <w:pPr>
        <w:pStyle w:val="Normal"/>
        <w:ind w:left="6372" w:hanging="0"/>
        <w:rPr>
          <w:sz w:val="24"/>
          <w:szCs w:val="24"/>
        </w:rPr>
      </w:pPr>
      <w:r>
        <w:rPr/>
        <w:t>учителем (руководителем) __________</w:t>
      </w:r>
      <w:r>
        <w:rPr>
          <w:u w:val="single"/>
        </w:rPr>
        <w:t>нач. классов</w:t>
      </w:r>
      <w:r>
        <w:rPr/>
        <w:t>__</w:t>
      </w:r>
      <w:r>
        <w:rPr>
          <w:u w:val="single"/>
        </w:rPr>
        <w:t xml:space="preserve">     </w:t>
      </w:r>
      <w:r>
        <w:rPr/>
        <w:t>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мета, кружка, секции)</w:t>
      </w:r>
    </w:p>
    <w:p>
      <w:pPr>
        <w:pStyle w:val="Normal"/>
        <w:ind w:left="6372" w:hanging="0"/>
        <w:rPr>
          <w:sz w:val="24"/>
          <w:szCs w:val="24"/>
        </w:rPr>
      </w:pPr>
      <w:r>
        <w:rPr/>
        <w:t>______</w:t>
      </w:r>
      <w:r>
        <w:rPr>
          <w:u w:val="single"/>
        </w:rPr>
        <w:t xml:space="preserve">второй       </w:t>
      </w:r>
      <w:r>
        <w:rPr/>
        <w:t>_______</w:t>
      </w:r>
      <w:r>
        <w:rPr>
          <w:sz w:val="16"/>
          <w:szCs w:val="16"/>
        </w:rPr>
        <w:t>(высшей, первой, второй)</w:t>
      </w:r>
    </w:p>
    <w:p>
      <w:pPr>
        <w:pStyle w:val="Normal"/>
        <w:ind w:left="6372" w:hanging="0"/>
        <w:rPr>
          <w:sz w:val="24"/>
          <w:szCs w:val="24"/>
        </w:rPr>
      </w:pPr>
      <w:r>
        <w:rPr/>
        <w:t>квалификационной      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. Корыхново, 201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усский язык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1 класса общеобразовательной школы разработана на основе Примерной программы начального общего образования, авторской программы Канакиной В.П., Горецкий  В.Г. (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ограммы общеобразовательных учреждений. Начальные классы (1–4). – М.: Просвещение, 2011 ) в соответствии с требованиями Федерального компонента государственного стандарта начального образования (Москва, 2010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</w:rPr>
        <w:t>Рабочая программа рассчитана на 68 учебных час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спользуется учебно-методический комплект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</w:rPr>
        <w:t>Канакиной В.П., Горецкий  В.Г. Русский язык. 1 класс: учебник.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</w:rPr>
        <w:t>Канакиной В.П., Горецкий  В.Г. Русский язык в начальной школе: 1 класс. Кн. для учителя.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зучению русского языка  в 1 классе предусматривает два взаимосвязанных, но обладающих определенной самостоятельностью учебных 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, чтению и развитие ре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.Фонетика, лексика, грамматика, правописание и развитие речи.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азначение предмета «русский язык» в начальной школе</w:t>
      </w:r>
      <w:r>
        <w:rPr>
          <w:rFonts w:cs="Times New Roman" w:ascii="Times New Roman" w:hAnsi="Times New Roman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 язы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чальным этапом курса русского языка является курс «Обучение грамоте». Содержание обучения грамоте представлено соответственно как в курсе русского языка, так и в курсе литературного чтения. Обучение письму идёт параллельно с обучением   чтению с учётом принципа координации устной и письменной речи. В основе  курса лежит </w:t>
      </w:r>
      <w:r>
        <w:rPr>
          <w:rFonts w:cs="Times New Roman" w:ascii="Times New Roman" w:hAnsi="Times New Roman"/>
          <w:b/>
        </w:rPr>
        <w:t>позиционный принцип ,</w:t>
      </w:r>
      <w:r>
        <w:rPr>
          <w:rFonts w:cs="Times New Roman" w:ascii="Times New Roman" w:hAnsi="Times New Roman"/>
        </w:rPr>
        <w:t xml:space="preserve"> который осуществляется звуковым аналитико – синтетическим методом .                        Он слагается из двух взаимосвязанных процессов:1) обучение первоначальному чтению и 2) обучение письму – и закрепляется работой по развитию речи на основных её уровнях: звук (звуковая культура), слово ( словарная работа), предложение, связное высказывание( текст)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урс обучения грамоте входит развитие речи, которое придает всему процессу изучения русского языка четкую практическую направленность и нацеливает на то, чтобы научить детей осмысленно читать, говорить и писать, дать младшим школьникам доступные их возрасту и пониманию первоначальные знания  о языке,  обогатить речь учащихся, развить их внимание и интерес к речи вообще, привить любовь к чтен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 курса «Русский язык» является формирование представления детей о родном языке как предмете изучения; пробуждение  интереса и стремления к его изучению. При обучении русскому языку идёт освоение культуры речи ,формирование коммуникативных навыков и умений общения младших школьников, овладение реальными речевыми жанрами. Часть уроков посвящена упражнениям различных видов и форм:  это упражнения, обеспечивающие совершенствование чтения, говорения, правильное произношение слов, слогов и звуков, использование таблиц, схем, моделей, рисунков. Процесс обучения построен таким образом, что каждое грамматическое понятие раскрывается на основе изученного. Осознание нового языкового материала происходит в процессе наблюдения над языковыми понятиями и их признаками с последующими обобщениями и выводами.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а ориентирована на собственно лингвистическое и речевое развитие учащихся. Для достижения целей и задач программы используется системно – деятельностный  и личностно – ориентированный подходы через индивидуальную, групповую, коллективную формы работы и дифферинцированный подход. А также используются такие принципы как научности, доступности, наглядности, учёта возрастных и психологических особенностей, принцип оптимального соотношения теоретического и практического материала и  принцип учёта перспектив учёбы учащихся через мониторинг и диагностику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ю программы является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формирование первоначальных представлений о нормах русского  языка и правилах речевого этикета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формировать действия чтения на слоговом и орфоэпическом уровне.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ить технологии начертания всех письменных букв и их соединений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приём фонематического анализа слов с последующей их записью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ить приёмам правильного списывания, письма на слух и по памяти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формировать первоначальные орфографические навыки пись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, воображение, связную и правильную  речь, память, внимание, наблюдатель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русскому язы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Формирование четкого, достаточно красивого и быстрого письма происходит в </w:t>
      </w:r>
      <w:r>
        <w:rPr>
          <w:rFonts w:cs="Times New Roman" w:ascii="Times New Roman" w:hAnsi="Times New Roman"/>
          <w:spacing w:val="-3"/>
        </w:rPr>
        <w:t xml:space="preserve">процессе специальных упражнений, которые могут проводиться на отдельных уроках по </w:t>
      </w:r>
      <w:r>
        <w:rPr>
          <w:rFonts w:cs="Times New Roman" w:ascii="Times New Roman" w:hAnsi="Times New Roman"/>
          <w:spacing w:val="2"/>
        </w:rPr>
        <w:t xml:space="preserve">каллиграфии (1 час в неделю) или как часть урока русского языка. Закрепление </w:t>
      </w:r>
      <w:r>
        <w:rPr>
          <w:rFonts w:cs="Times New Roman" w:ascii="Times New Roman" w:hAnsi="Times New Roman"/>
        </w:rPr>
        <w:t xml:space="preserve">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</w:t>
      </w:r>
      <w:r>
        <w:rPr>
          <w:rFonts w:cs="Times New Roman" w:ascii="Times New Roman" w:hAnsi="Times New Roman"/>
          <w:spacing w:val="-4"/>
        </w:rPr>
        <w:t>ритмичности, плавности письма составляют задачи по каллиграфии и решаются в системе работы над группами букв в порядке усложнения их начертани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</w:rPr>
        <w:t xml:space="preserve">Курс русского языка ориентирован на воспитание у младших школьников стойкого </w:t>
      </w:r>
      <w:r>
        <w:rPr>
          <w:rFonts w:cs="Times New Roman" w:ascii="Times New Roman" w:hAnsi="Times New Roman"/>
          <w:spacing w:val="-1"/>
        </w:rPr>
        <w:t>желания самостоятельно думать и рассуждать. Он построен с учетом психолого-</w:t>
      </w:r>
      <w:r>
        <w:rPr>
          <w:rFonts w:cs="Times New Roman" w:ascii="Times New Roman" w:hAnsi="Times New Roman"/>
          <w:spacing w:val="-2"/>
        </w:rPr>
        <w:t xml:space="preserve">педагогических особенностей учащихся начальных классов. Основу курса составляет </w:t>
      </w:r>
      <w:r>
        <w:rPr>
          <w:rFonts w:cs="Times New Roman" w:ascii="Times New Roman" w:hAnsi="Times New Roman"/>
          <w:spacing w:val="-4"/>
        </w:rPr>
        <w:t xml:space="preserve">базовая программа. Вместе с тем курс отличается более высоким теоретическим уровнем, </w:t>
      </w:r>
      <w:r>
        <w:rPr>
          <w:rFonts w:cs="Times New Roman" w:ascii="Times New Roman" w:hAnsi="Times New Roman"/>
        </w:rPr>
        <w:t>поэтапностью, непрерывность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866"/>
        <w:gridCol w:w="575"/>
        <w:gridCol w:w="820"/>
        <w:gridCol w:w="197"/>
        <w:gridCol w:w="3021"/>
        <w:gridCol w:w="2308"/>
        <w:gridCol w:w="1290"/>
        <w:gridCol w:w="2170"/>
        <w:gridCol w:w="713"/>
        <w:gridCol w:w="851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66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ечь (3 час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 Язык и речь, их значение в жизни людей. Речь устная и письменная. Русский язык – родной язык русского народа.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слова, словосочетания и предложения. Восприятие и понимание звучащей речи. Речь устная и письменная. Словарные слова: язык, русский язык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</w:rPr>
              <w:t xml:space="preserve">языка в жизни людей, проявлять уважение к языкам других народов. Приобретать опыт в различении устной и письменной речи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, предложение, диалог. (4 час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Общее представление. Смысловая связь предложений в текст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 Восприятие и понимание звучащей речи. Речь устная и письменная. Словарные слова: воробей, ворона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</w:rPr>
              <w:t xml:space="preserve">предложение и текст. Подбирать заголовок к тексту. Составлять тексты по рисунку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903"/>
        <w:gridCol w:w="550"/>
        <w:gridCol w:w="904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группа слов, выражающая законченную мысль. Выделение предложения из текста. Установление связи слов в предложени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ленять слова из предложения, отличать предложение от группы слов, не составляющих предложение. Определять границы предложения в деформированном текст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Знаки препинания в конце предложени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слова, словосочетания и предложения. Знаки препинания в конце предложения. Употребление прописной буквы в начале предложения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но составлять 3–5 предложений на определённую тем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различную интонацию предложения в устной речи. Тире в диалоговой реч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списы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…. (4 часа)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Роль слов в реч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слов в предложении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слов в предложени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1897"/>
        <w:gridCol w:w="516"/>
        <w:gridCol w:w="895"/>
        <w:gridCol w:w="3065"/>
        <w:gridCol w:w="2338"/>
        <w:gridCol w:w="1304"/>
        <w:gridCol w:w="2201"/>
        <w:gridCol w:w="729"/>
        <w:gridCol w:w="8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и явлений, слова-названия действий предметов. Тематические группы слов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слов-названий предметов и явлений, слов-названий действий предме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обретать </w:t>
            </w:r>
            <w:r>
              <w:rPr>
                <w:rFonts w:cs="Times New Roman" w:ascii="Times New Roman" w:hAnsi="Times New Roman"/>
                <w:bCs/>
              </w:rPr>
              <w:t xml:space="preserve">опыт в различении </w:t>
            </w:r>
            <w:r>
              <w:rPr>
                <w:rFonts w:cs="Times New Roman" w:ascii="Times New Roman" w:hAnsi="Times New Roman"/>
              </w:rPr>
              <w:t>слов-названий предметов и явлений, слов-названий действий предметов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антонимы. Рифм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 слова»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«вежливых слов» в письменной речи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формлять предложения с «вежливыми словами»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казки. Архаизм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однозначные и многозначные. Слова близкие и противоположные по значению. Развитие речи. Составление текста по рисунку и опорным словам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 (общее представление). Слова-антонимы. Словарные слова: пенал, каранда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</w:rPr>
              <w:t xml:space="preserve">над употреблением </w:t>
            </w:r>
            <w:r>
              <w:rPr>
                <w:rFonts w:cs="Times New Roman" w:ascii="Times New Roman" w:hAnsi="Times New Roman"/>
              </w:rPr>
              <w:t>однозначных и многозначных слов. Уметь работать со словарями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 и слог.  Ударение.  (8 часов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Деление слов на слоги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ная единица. Деление слов на слоги. Словарные слова: лисица (лисичка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лово и слог. Определять количество в слове слогов. Составлять слова из слогов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пись предложений из групп сл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Развитие речи. Наблюдение над словом как средством создания словесно-художественного образа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носить слова по слогам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е богатство русского язы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Развитие речи. Коллективное составление основной части сказки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деления ударения. Зависимость значения слов от ударения. Орфоэпический словарь. Словарные слова: сорока, соба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>ударение в слове. Наблюдать изменение значения слова в зависимости от ударения. Различать ударные и безударные слоги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17"/>
        <w:gridCol w:w="475"/>
        <w:gridCol w:w="966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. (50 часов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Смыслоразличительная роль звуков и букв в слове. Развитие речи. Наблюдение над изобразительными возможностями языка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ая роль звуков и букв в слове. Словарные слова: пальто, весело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</w:rPr>
              <w:t xml:space="preserve">звуки и буквы. Распознавать условные обозначения звуков речи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, или Азбука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алфавита. Знание алфавита. Словарные слова: хорошо, учитель, ученик, учениц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 xml:space="preserve">правильно буквы в алфавитном порядке. Располагать слова в алфавитном порядке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 Развитие речи. Составление развернутого ответа на вопрос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, обозначающие гласные звуки. Буквы </w:t>
            </w:r>
            <w:r>
              <w:rPr>
                <w:rFonts w:cs="Times New Roman" w:ascii="Times New Roman" w:hAnsi="Times New Roman"/>
                <w:b/>
              </w:rPr>
              <w:t xml:space="preserve">е, ё, ю,  я </w:t>
            </w:r>
            <w:r>
              <w:rPr>
                <w:rFonts w:cs="Times New Roman" w:ascii="Times New Roman" w:hAnsi="Times New Roman"/>
              </w:rPr>
              <w:t xml:space="preserve"> и их функции в слове. Слова с буквой </w:t>
            </w:r>
            <w:r>
              <w:rPr>
                <w:rFonts w:cs="Times New Roman" w:ascii="Times New Roman" w:hAnsi="Times New Roman"/>
                <w:b/>
              </w:rPr>
              <w:t xml:space="preserve">э. </w:t>
            </w:r>
            <w:r>
              <w:rPr>
                <w:rFonts w:cs="Times New Roman" w:ascii="Times New Roman" w:hAnsi="Times New Roman"/>
              </w:rPr>
              <w:t>Словарные слова: деревня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</w:rPr>
              <w:t xml:space="preserve">развернутый ответ на вопрос. Определять характеристику гласного звука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списы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 Развитие речи. Составление устного рассказа по рисунку и опорным словам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ударного гласного звука в слове и его обозначение на письме. Произношение безударного гласного звука в слове и его обозначение на письме. Словарные слова: заяц, петух, корова, молоко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енная </w:t>
            </w:r>
            <w:r>
              <w:rPr>
                <w:rFonts w:cs="Times New Roman" w:ascii="Times New Roman" w:hAnsi="Times New Roman"/>
                <w:bCs/>
              </w:rPr>
              <w:t>характеристика гласного звука. Различать проверочное и проверяемое слово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под диктовку. Употребление прописной буквы в начале предложения, в именах собственных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предложение, писать слова без искажения и замены бук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. Буквы, обозначающие согласные звук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И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ая роль согласных звуков и букв, обозначающих согласные звуки.  Словарные слова: класс, классный, дежурны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>путем наблюдения способы переноса слов с буквой Й.  Перенос слов с двойными согласным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7"/>
        <w:gridCol w:w="1897"/>
        <w:gridCol w:w="60"/>
        <w:gridCol w:w="410"/>
        <w:gridCol w:w="15"/>
        <w:gridCol w:w="941"/>
        <w:gridCol w:w="52"/>
        <w:gridCol w:w="2976"/>
        <w:gridCol w:w="23"/>
        <w:gridCol w:w="2245"/>
        <w:gridCol w:w="93"/>
        <w:gridCol w:w="1304"/>
        <w:gridCol w:w="21"/>
        <w:gridCol w:w="2126"/>
        <w:gridCol w:w="54"/>
        <w:gridCol w:w="655"/>
        <w:gridCol w:w="74"/>
        <w:gridCol w:w="851"/>
      </w:tblGrid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-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вердые и мягкие согласные звуки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ые парные и непарные по твердости-мягкости. Роль бук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, е, ё, ю, я, ь </w:t>
            </w:r>
            <w:r>
              <w:rPr>
                <w:rFonts w:cs="Times New Roman" w:ascii="Times New Roman" w:hAnsi="Times New Roman"/>
                <w:bCs/>
              </w:rPr>
              <w:t xml:space="preserve">в смягчении согласного.  </w:t>
            </w:r>
            <w:r>
              <w:rPr>
                <w:rFonts w:cs="Times New Roman" w:ascii="Times New Roman" w:hAnsi="Times New Roman"/>
              </w:rPr>
              <w:t>Словарные слова: ребя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ичать твердые и мягкие согл., парные и непарные. Роль бук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, е, ё, ю, я, ь </w:t>
            </w:r>
            <w:r>
              <w:rPr>
                <w:rFonts w:cs="Times New Roman" w:ascii="Times New Roman" w:hAnsi="Times New Roman"/>
                <w:bCs/>
              </w:rPr>
              <w:t xml:space="preserve">в смягчении согласного.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как показатель мягкости согласного звука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Восстановление текста с нарушенным порядком предложений.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Ь как показателя мягкости предшествующего согласного звука в конце слова и середине слова перед согласным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</w:rPr>
              <w:t>количество звуков и букв в словах с Ь. обозначать мягкость согл в середине и конце слова перед согл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граммы. </w:t>
              <w:b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и глухие. 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бота с текстом (определение темы и главной мысли, подбор заголовка, выбор нужных предложений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 и глух согл звуки на конце слов.  Различать проверочное и проверяемое слово. Словарные слова: тетрадь, медведь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 и глух согл, парные и непарные. Различать проверочное и проверяемое слов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ый диктант.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венный анализ сл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ящие согласные звуки.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 xml:space="preserve">Ж, Ш, Ч, Щ.  </w:t>
            </w:r>
            <w:r>
              <w:rPr>
                <w:rFonts w:cs="Times New Roman" w:ascii="Times New Roman" w:hAnsi="Times New Roman"/>
              </w:rPr>
              <w:t>Словарные слова: работа (работать)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917"/>
        <w:gridCol w:w="505"/>
        <w:gridCol w:w="935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короговорки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борника «Веселые скороговорки»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</w:rPr>
              <w:t>совместно со сверстниками и взрослыми собственный информационный объект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речи. Наблюдение над изобразительными возможностями языка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сочетаний  ЧК, ЧН, ЧТ. Словарные слова: девоч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произносить слова с сочетаниями чн, чт. Писать слова с сочетаниям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, ща; жи, ши; чу, щу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Воспроизведение по памяти содержания сказки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написания сочетаний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, ща; жи, ши; чу, щу. </w:t>
            </w:r>
            <w:r>
              <w:rPr>
                <w:rFonts w:cs="Times New Roman" w:ascii="Times New Roman" w:hAnsi="Times New Roman"/>
              </w:rPr>
              <w:t xml:space="preserve"> Словарные слова: машин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но составлять 3–5 предложений на определённую те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зличать произношение и написание слов с сочетаниями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ый диктант.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Звуки гласные и согласные; буквы, их обозначающие. Различение согласных звонких и глухих, мягких и твердых, парных и непарных, сочетани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венный анализ сл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словах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ставление ответов на вопросы, составление рассказа по рисунку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, фамилиях, отчествах, кличках животных, названиях городов и т.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</w:rPr>
              <w:t>имена собственные с заглавной буквы, объяснять их написани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ект «Сказочная страничка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е правила письма в названиях сказок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</w:rPr>
              <w:t>собственн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ллюстративную и текстовую информацию о любимой сказк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с пропущенными буквам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917"/>
        <w:gridCol w:w="505"/>
        <w:gridCol w:w="935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 за 1 клас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</w:rPr>
              <w:t xml:space="preserve">имена собственные с заглавной буквы, объяснять их написани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5 мин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.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Звуки гласные и согласные; буквы, их обозначающие. Различение согласных звонких и глухих, мягких и твердых, парных и непарных, сочетани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зличать 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у, щ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писы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</w:t>
              <w:br/>
              <w:t>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 за 1 клас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</w:rPr>
              <w:t xml:space="preserve">имена собственные с заглавной буквы, объяснять их написани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Звуки гласные и согласные; буквы, их обозначающие. Различение согласных звонких и глухих, мягких и твердых, парных и непарных, сочетани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диктан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 за 1 клас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</w:rPr>
              <w:t xml:space="preserve">имена собственные с заглавной буквы, объяснять их написани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; соотносить количество звуков с числом букв в словах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8:00Z</dcterms:created>
  <dc:creator>Admin</dc:creator>
  <dc:description/>
  <cp:keywords/>
  <dc:language>en-US</dc:language>
  <cp:lastModifiedBy>Admin</cp:lastModifiedBy>
  <dcterms:modified xsi:type="dcterms:W3CDTF">2011-11-15T17:21:00Z</dcterms:modified>
  <cp:revision>11</cp:revision>
  <dc:subject/>
  <dc:title/>
</cp:coreProperties>
</file>