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иктант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Сибири растёт кедр. Он достигает в высоту до сорока метров. Это ценное хвойное дерево. Из него делают посуду, мебель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В посуде из древесины кедра неделями не киснет молоко. В прекрасной мебели не заводятся вредные насекомы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А сколько шишек созревает к осени на кедре! В урожайный год в кедровнике поспевают тонны орехов. Из них делают полезное масл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зберите предложение по членам предложения, выпиши словосочетания, обозначь знакомые части реч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д лучами горячего солнца посветлели поля и л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предели, сколько раз в предложении встречается звук  [з']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Зина обратилась с просьбой к Ли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Разбери слова по состав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Слепить глаза – слепить игрушк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Скупить книги – скупой на лас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Соедини части пословиц, запиши получившиеся пословицы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 словах и так и сяк</w:t>
        <w:tab/>
        <w:tab/>
        <w:t>покажи делом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 словах города берёт</w:t>
        <w:tab/>
        <w:tab/>
        <w:t>да скупа на дел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е храбрись словом</w:t>
        <w:tab/>
        <w:tab/>
        <w:t>а на деле ни шагу вперёд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Щедра на слова</w:t>
        <w:tab/>
        <w:tab/>
        <w:tab/>
        <w:t>а на деле ник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оставь и запиши три предложения так, чтобы в первом предложении были имена существительные только 1-го склонения, во втором – только 2-гго склонения, в третьем – только 3-го склонения. В каждом предложении должно быть не менее 2-3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 одушевлённые имена существительные мужского рода в творительном падеже. Выпиши эти словосочетани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Мечтать о лете, спрятаться под дубом, сидеть на берегу, стоять перед отцом,</w:t>
      </w:r>
      <w:r>
        <w:rPr/>
        <w:t xml:space="preserve"> </w:t>
      </w:r>
      <w:r>
        <w:rPr>
          <w:b/>
        </w:rPr>
        <w:t>наблюдать за домом, рисовать карандашом, отдыхать под деревом, искать под столом, играть с</w:t>
      </w:r>
      <w:r>
        <w:rPr/>
        <w:t xml:space="preserve"> </w:t>
      </w:r>
      <w:r>
        <w:rPr>
          <w:b/>
        </w:rPr>
        <w:t>д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От существительных образуй глаголы с суффиксом –с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яс, правда, свет, земля, луна, своб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Запиши существительные, у которых начальная форма совпадает по написанию с неопределённой формой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ди к каждому устойчивому выражению в левой колонке противоположное в прав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Лясы точить</w:t>
        <w:tab/>
        <w:tab/>
        <w:tab/>
        <w:tab/>
        <w:t>Держать в ежовых рукавиц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Держать ухо востро</w:t>
        <w:tab/>
        <w:tab/>
        <w:tab/>
        <w:t>Не покладая рук</w:t>
      </w:r>
    </w:p>
    <w:p>
      <w:pPr>
        <w:pStyle w:val="Normal"/>
        <w:ind w:left="360" w:hanging="0"/>
        <w:rPr/>
      </w:pPr>
      <w:r>
        <w:rPr>
          <w:b/>
        </w:rPr>
        <w:tab/>
        <w:tab/>
        <w:t>Сидеть сложа руки</w:t>
        <w:tab/>
        <w:tab/>
        <w:tab/>
        <w:tab/>
        <w:t>Ворон считать</w:t>
      </w:r>
    </w:p>
    <w:p>
      <w:pPr>
        <w:pStyle w:val="Normal"/>
        <w:ind w:left="360" w:hanging="0"/>
        <w:rPr/>
      </w:pPr>
      <w:r>
        <w:rPr>
          <w:b/>
        </w:rPr>
        <w:tab/>
        <w:tab/>
        <w:t>От рук отбиться</w:t>
        <w:tab/>
        <w:tab/>
        <w:tab/>
        <w:tab/>
        <w:t>Воды в рот набрать</w:t>
      </w:r>
    </w:p>
    <w:p>
      <w:pPr>
        <w:pStyle w:val="Normal"/>
        <w:ind w:left="360" w:hanging="0"/>
        <w:rPr/>
      </w:pPr>
      <w:r>
        <w:rPr>
          <w:b/>
        </w:rPr>
        <w:tab/>
        <w:tab/>
        <w:t>На чужой шее сидеть</w:t>
        <w:tab/>
        <w:tab/>
        <w:tab/>
        <w:t>Бить баклуши</w:t>
      </w:r>
    </w:p>
    <w:p>
      <w:pPr>
        <w:pStyle w:val="Normal"/>
        <w:ind w:left="360" w:hanging="0"/>
        <w:rPr/>
      </w:pPr>
      <w:r>
        <w:rPr>
          <w:b/>
        </w:rPr>
        <w:tab/>
        <w:tab/>
        <w:t>В поте лица</w:t>
        <w:tab/>
        <w:tab/>
        <w:tab/>
        <w:tab/>
        <w:tab/>
        <w:t>Своим горбом жить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9:00Z</dcterms:created>
  <dc:creator>Fox</dc:creator>
  <dc:description/>
  <cp:keywords/>
  <dc:language>en-US</dc:language>
  <cp:lastModifiedBy>Fox</cp:lastModifiedBy>
  <dcterms:modified xsi:type="dcterms:W3CDTF">2011-11-20T12:12:00Z</dcterms:modified>
  <cp:revision>1</cp:revision>
  <dc:subject/>
  <dc:title>Олимпиада по русскому языку 4 класс</dc:title>
</cp:coreProperties>
</file>