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ргалинская гимнази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топольского муниципального района Р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Рассмотрено 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Согласовано                                       Утверждено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на заседании кафедры               зам.директора по УВР                      и введено в действ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1                             «     »________ 2011 г                       приказ № 164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от «____»________2011             _____ (Л. А. Валеева )                      от «01» 09. 2011 г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______(Гатауллина А. А. )</w:t>
      </w:r>
    </w:p>
    <w:p>
      <w:pPr>
        <w:pStyle w:val="Normal"/>
        <w:tabs>
          <w:tab w:val="clear" w:pos="708"/>
          <w:tab w:val="left" w:pos="6585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 (Г. З. Давлетшин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для 2 класса</w: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Составитель: </w:t>
      </w:r>
      <w:r>
        <w:rPr>
          <w:rFonts w:cs="Times New Roman" w:ascii="Times New Roman" w:hAnsi="Times New Roman"/>
        </w:rPr>
        <w:t>учитель первой квалификационной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и Заишлова Виктория Викторов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2 класс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е Примерной  программы  начального общего образования,  программы по русскому языку авторов С. В. Иванова, А. О. Евдокимовой, М.И. Кузнецовой, в  соответствии с  требованиями Федерального компонента государственного стандарта начального образования (М., 2004);  соответствует базисному учебному плану общеобразовательных учреждений России, базисному плану образовательного учреждения МОУ «Каргалинская гимназ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2 класса (1 полугодие - 48 часов, 2 полугодие – 54 часа, итого – 102 часа), «Положению о структуре, порядке разработки и утверждения рабочих программ учебных курсов</w:t>
      </w:r>
      <w:r>
        <w:rPr>
          <w:rFonts w:cs="Times New Roman" w:ascii="Times New Roman" w:hAnsi="Times New Roman"/>
          <w:sz w:val="24"/>
          <w:szCs w:val="24"/>
        </w:rPr>
        <w:t xml:space="preserve">, предметов, дисциплин», утвержденный приказом директора МОУ «Каргалинская гимназия» № 78/2 от 20.08.08.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анной рабочей программы составлено с учет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ьно-регионального компонента</w:t>
      </w:r>
      <w:r>
        <w:rPr>
          <w:rFonts w:cs="Times New Roman" w:ascii="Times New Roman" w:hAnsi="Times New Roman"/>
          <w:color w:val="000000"/>
          <w:sz w:val="24"/>
          <w:szCs w:val="24"/>
        </w:rPr>
        <w:t>, реализующегося в таких темах как «Слова, которые называют предметы», «Восклицательные и невосклицательные предложения», «</w:t>
      </w:r>
      <w:r>
        <w:rPr>
          <w:rFonts w:cs="Times New Roman" w:ascii="Times New Roman" w:hAnsi="Times New Roman"/>
          <w:sz w:val="24"/>
          <w:szCs w:val="24"/>
        </w:rPr>
        <w:t>Заголовок и текст», «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 и его значение», «Использование слов-синонимов», «Слова исконные и заимствованные» и др..</w:t>
      </w:r>
      <w:r>
        <w:rPr>
          <w:rFonts w:cs="Times New Roman" w:ascii="Times New Roman" w:hAnsi="Times New Roman"/>
          <w:sz w:val="24"/>
          <w:szCs w:val="24"/>
        </w:rPr>
        <w:t xml:space="preserve"> В авторскую программу изменения не внесен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ик «Русский язык» (1,2 части) авторского коллектива С.В. Иванов, А. О. Евдокимова, М. И. Кузнецова, Л. В. Петленко, В.Ю. Романова, включенный в Федеральный перечень учебников, рекомендованных МОиН РФ к использованию в образовательном процессе (Приказ Минобрнауки России от 09 декабря 2008 г. N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). Кроме учебника УМК включает «Рабочие тетради № 1, 2» (М.М.Безруких, М.И.Кузнецова)  и орфографическая тетрадь «Пишем грамотно» (М.И.Кузнецова) для дифференцированной  и коррекционной работы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русскому языку являются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основными положениями науки язык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грамотного безошибочного письм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стной и письменной речи учащих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языковой эрудиции школьника, его интереса к русскому языку и речевому творчеству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я учащихся с основными положениями лингвистики, мы тем самы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формируем у них научное представление о системе и структуре родного языка, развиваем логическое и абстрактное мышление, представляем родной (русский) язык  как часть окружающего ми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учебной деятельности для реализации этой цели – нахождение, вычленение и характеристика языковой единицы изучаемого уровня (звук, часть слова (морфема), слово, предложение)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 блоком понимается объединение уроков, реализующих какую-то одну цель обучения. Например, уроки блока «Как устроен наш язык» реализуют цель ознакомления учеников с  основа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вершенствовать коммуникативные умения учащих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уроков одного бл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ют ученику сосредоточиться на выполнении и отработке определенного учебного действия. Однако на скрытом уровне работа по формированию навыков грамотного письма выполняется и на уроках блоков «Как устроен наш язык» и «Развитие речи», только не в виде орфографических и пунктуационных заданий, а в виде  списывания текстов; работа с текстами на уроках «Правописание» и «Развитие речи» позволяет подготовить учеников к анализу  языковых единиц на уроках блока «Как устроен наш язык». Уроки каждого блока перемежают друг друга и объединяются изучаемой языковой единиц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 структурирование курса позво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 реализовать цели развития логического и абстрактного  мыш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практические задачи по формированию навыков грамотного, безошибочного письма и развитию реч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ить учеников от психологической утомляемости, возникающей из-за немотивированного смешения различных видов рабо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гие лингвистические понятия и законы, представленные в программе, не выносятся в требования к уровню подготовки учащихся. Материал, превышающий уровень требований, призван расширить их кругозор, познакомить с интересными фактами и явлениями из жизни русского языка, что позволяет реализ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ифференцированны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z w:val="24"/>
          <w:szCs w:val="24"/>
        </w:rPr>
        <w:t xml:space="preserve"> подход к обучению.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зультатов освоения материала учащимися 2 В класса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чало учебного года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2 «В» класса продемонстрировали средний уровень усвоения материала. Такие учащиеся как  Ахметов Тимур, Крайнова Влада, Кротова Ангелина, Валеев Данис, Юнусова Камилла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лись различать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вуки и буквы, гласные и согласные звуки, твёрдые и мяг</w:t>
        <w:softHyphen/>
        <w:t>кие согласные звуки, глухие и звонкие согласные звуки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вук, слог, слово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и предложение;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характеризовать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вуки русского языка (гласные ударные/безударные, со</w:t>
        <w:softHyphen/>
        <w:t>гласные твёрдые/мягкие, согласные звонкие/глухие)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 выбора и написания буквы гласного звука после мягких и твёрдых согласных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учебные и практические задачи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предложение и слово из речевого потока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звуковой анализ и строить модели звукового состава слов, состоящих из четырех-пяти звуков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называть буквы русского алфавита, знать их последовательность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писать сочетания ча — ща, чу — щу и жи — ши под ударением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заглавную букву в начале предложения и в именах собственных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точку в конце предложения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но записывать под диктовку учителя и самостоя</w:t>
        <w:softHyphen/>
        <w:t>тельно отдельные слова и простые предложения (в случаях, где орфоэпия и орфография совпадают)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цели и ситуации устного общения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в повседневной жизни нормы речевого эти</w:t>
        <w:softHyphen/>
        <w:t>кет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и получили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являть слова, значение которых требует уточне</w:t>
        <w:softHyphen/>
        <w:t>ния, и уточнять их значение по тексту или с помощью толкового словар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алфавит при работе со словарями и справочниками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носить слова по слогам без стечения соглас</w:t>
        <w:softHyphen/>
        <w:t>ных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ать слова, называющие предметы, действия и признаки; задавать вопросы к словам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ирать языковые средства в соответствии с це</w:t>
        <w:softHyphen/>
        <w:t>лями и условиями общения для эффективного решения коммуникативной задачи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ствовать в диалоге, учитывать разные мнения и стремиться к координации различных позиций в сотруд</w:t>
        <w:softHyphen/>
        <w:t>ничеств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блюдать орфоэпические нормы и правильную ин</w:t>
        <w:softHyphen/>
        <w:t>тонацию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м в дальнейшем нужно много работать над последними пунктами, так и устная и письменная  речь учащихся оставляет желать лучшего. Особого внимания в области изучения русского языка требуют Хамидуллин Радмир, Искаков Имиль, Шакирова Лейсан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 (</w:t>
      </w:r>
      <w:r>
        <w:rPr>
          <w:rFonts w:cs="Times New Roman" w:ascii="Times New Roman" w:hAnsi="Times New Roman"/>
          <w:sz w:val="24"/>
          <w:szCs w:val="24"/>
        </w:rPr>
        <w:t>170 ч.)</w:t>
      </w:r>
      <w:r>
        <w:rPr>
          <w:rFonts w:cs="Times New Roman" w:ascii="Times New Roman" w:hAnsi="Times New Roman"/>
          <w:b/>
          <w:sz w:val="24"/>
          <w:szCs w:val="24"/>
        </w:rPr>
        <w:t xml:space="preserve"> 126 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ак устроен наш язык» (основы лингвистических знаний)   (</w:t>
      </w:r>
      <w:r>
        <w:rPr>
          <w:rFonts w:cs="Times New Roman" w:ascii="Times New Roman" w:hAnsi="Times New Roman"/>
          <w:i/>
          <w:sz w:val="24"/>
          <w:szCs w:val="24"/>
        </w:rPr>
        <w:t>57 ч</w:t>
      </w:r>
      <w:r>
        <w:rPr>
          <w:rFonts w:cs="Times New Roman" w:ascii="Times New Roman" w:hAnsi="Times New Roman"/>
          <w:b/>
          <w:i/>
          <w:sz w:val="24"/>
          <w:szCs w:val="24"/>
        </w:rPr>
        <w:t>.) 46 ч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 </w:t>
      </w:r>
      <w:r>
        <w:rPr>
          <w:rFonts w:cs="Times New Roman" w:ascii="Times New Roman" w:hAnsi="Times New Roman"/>
          <w:sz w:val="24"/>
          <w:szCs w:val="24"/>
        </w:rPr>
        <w:t>(9 ч.)</w:t>
      </w:r>
      <w:r>
        <w:rPr>
          <w:rFonts w:cs="Times New Roman" w:ascii="Times New Roman" w:hAnsi="Times New Roman"/>
          <w:b/>
          <w:sz w:val="24"/>
          <w:szCs w:val="24"/>
        </w:rPr>
        <w:t xml:space="preserve">  8 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фонетика? Звуки и буквы. Обозначение звуков на письме. Гласные и согласные звуки и буквы. Гласные буквы Е, е, Ё, ё, Ю, ю, Я, , их функции. Согласные твердые и мягкие, звонкие и глухие. Согласные парные и непарные по твердости – мягкости, звонкости – глухости. Слог. Ударение. Перено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и предложение </w:t>
      </w:r>
      <w:r>
        <w:rPr>
          <w:rFonts w:cs="Times New Roman" w:ascii="Times New Roman" w:hAnsi="Times New Roman"/>
          <w:sz w:val="24"/>
          <w:szCs w:val="24"/>
        </w:rPr>
        <w:t>(6 ч.)</w:t>
      </w:r>
      <w:r>
        <w:rPr>
          <w:rFonts w:cs="Times New Roman" w:ascii="Times New Roman" w:hAnsi="Times New Roman"/>
          <w:b/>
          <w:sz w:val="24"/>
          <w:szCs w:val="24"/>
        </w:rPr>
        <w:t xml:space="preserve">  5 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единство звучания (написания) и значения. Слова с предметным значением –имена существительные. Слова, называющие признаки, - имена прилагательные. Слова, обозначающие действия, - глаг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Отличие предложения от слова. Повествовательные, вопросительные и побудительные предложения. Знаки препинания в конце предложений. Слова в предлож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слова (20 ч.)  17 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а слова. </w:t>
      </w:r>
      <w:r>
        <w:rPr>
          <w:rFonts w:cs="Times New Roman" w:ascii="Times New Roman" w:hAnsi="Times New Roman"/>
          <w:sz w:val="24"/>
          <w:szCs w:val="24"/>
        </w:rPr>
        <w:t>Окон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Слова изменяемые и неизменяемые. </w:t>
      </w:r>
      <w:r>
        <w:rPr>
          <w:rFonts w:cs="Times New Roman" w:ascii="Times New Roman" w:hAnsi="Times New Roman"/>
          <w:sz w:val="24"/>
          <w:szCs w:val="24"/>
        </w:rPr>
        <w:t>Корень слов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днокоренные слова. </w:t>
      </w:r>
      <w:r>
        <w:rPr>
          <w:rFonts w:cs="Times New Roman" w:ascii="Times New Roman" w:hAnsi="Times New Roman"/>
          <w:sz w:val="24"/>
          <w:szCs w:val="24"/>
        </w:rPr>
        <w:t>Чередование согласных в корнях. Суффикс</w:t>
      </w:r>
      <w:r>
        <w:rPr>
          <w:rFonts w:cs="Times New Roman" w:ascii="Times New Roman" w:hAnsi="Times New Roman"/>
          <w:i/>
          <w:sz w:val="24"/>
          <w:szCs w:val="24"/>
        </w:rPr>
        <w:t xml:space="preserve">. Суффиксальный способ образования слов. </w:t>
      </w:r>
      <w:r>
        <w:rPr>
          <w:rFonts w:cs="Times New Roman" w:ascii="Times New Roman" w:hAnsi="Times New Roman"/>
          <w:sz w:val="24"/>
          <w:szCs w:val="24"/>
        </w:rPr>
        <w:t>Пристав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ставочный способ образования слов. Основа сл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ставочно-суффиксальный способ образования сл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(22 ч.)   16 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Слово в словаре и тексте. Определение значение слова в толковом словарике учебника. Слова однозначные и многозначны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онимы. Антонимы. Омони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исконные и заимствованны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ревшие сло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азеологизм. Фразеологизм и слово. Использование фразеологизм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авописание» (формирование навыков грамотного письма </w:t>
      </w:r>
      <w:r>
        <w:rPr>
          <w:rFonts w:cs="Times New Roman" w:ascii="Times New Roman" w:hAnsi="Times New Roman"/>
          <w:i/>
          <w:sz w:val="24"/>
          <w:szCs w:val="24"/>
        </w:rPr>
        <w:t>59 ч.</w:t>
      </w:r>
      <w:r>
        <w:rPr>
          <w:rFonts w:cs="Times New Roman" w:ascii="Times New Roman" w:hAnsi="Times New Roman"/>
          <w:b/>
          <w:i/>
          <w:sz w:val="24"/>
          <w:szCs w:val="24"/>
        </w:rPr>
        <w:t>) 49 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жи-ши, ча-ща, чу-щу. Обозначение мягкости согласных с помощью мягкого знака. Перенос слов. Правописание заглавной буквы. Правописание гласных и согласных в корнях: безударная проверяемая гласная в корне, проверяемая согласная и непроизносимая согасная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описание беглой чередующейся гласной е в корне при словообразовании (башня- баш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нка, чашка – чаш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ч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писание суффиксов имен существительных: -онок-, -енок-, -ок-, -ек-, -ик-, -ост(ь)-. Правописание суффиксов имен прилагательных: -ов-, -ев-, -ив-, -чив-, -лив-. Правописание приставок: об-, от-, до-, по-, под-, про-, за-, на-, над-. </w:t>
      </w:r>
      <w:r>
        <w:rPr>
          <w:rFonts w:cs="Times New Roman" w:ascii="Times New Roman" w:hAnsi="Times New Roman"/>
          <w:sz w:val="24"/>
          <w:szCs w:val="24"/>
        </w:rPr>
        <w:t>Правописание разделительных твердого и мягкого зна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описание предлогов и пристав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азвитие речи»  (34 ч. )  24 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знаки текста.</w:t>
      </w:r>
      <w:r>
        <w:rPr>
          <w:rFonts w:cs="Times New Roman" w:ascii="Times New Roman" w:hAnsi="Times New Roman"/>
          <w:sz w:val="24"/>
          <w:szCs w:val="24"/>
        </w:rPr>
        <w:t xml:space="preserve"> Смысловое единство предложений в текст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главие текс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заголовков к данным текстам</w:t>
      </w:r>
      <w:r>
        <w:rPr>
          <w:rFonts w:cs="Times New Roman" w:ascii="Times New Roman" w:hAnsi="Times New Roman"/>
          <w:i/>
          <w:sz w:val="24"/>
          <w:szCs w:val="24"/>
        </w:rPr>
        <w:t xml:space="preserve">. Определение по заголовкам содержания текста. </w:t>
      </w:r>
      <w:r>
        <w:rPr>
          <w:rFonts w:cs="Times New Roman" w:ascii="Times New Roman" w:hAnsi="Times New Roman"/>
          <w:sz w:val="24"/>
          <w:szCs w:val="24"/>
        </w:rPr>
        <w:t>Выражение в тексте законченной мысли, отработка вариантов окончания текстов. Начало текс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и придумывание подходящих по смыслу зачинов к данным текст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тексте. Корректирование 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к данным текстам.</w:t>
      </w:r>
      <w:r>
        <w:rPr>
          <w:rFonts w:cs="Times New Roman" w:ascii="Times New Roman" w:hAnsi="Times New Roman"/>
          <w:i/>
          <w:sz w:val="24"/>
          <w:szCs w:val="24"/>
        </w:rPr>
        <w:t xml:space="preserve"> Озаглавливание возможного текста по предложенному плану. Создание собственных текстов по предложенным планам. Типы текстов: описание, повествование, рассуждение, их особен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торение </w:t>
      </w:r>
      <w:r>
        <w:rPr>
          <w:rFonts w:cs="Times New Roman" w:ascii="Times New Roman" w:hAnsi="Times New Roman"/>
          <w:i/>
          <w:sz w:val="24"/>
          <w:szCs w:val="24"/>
        </w:rPr>
        <w:t>(5 ч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3 ч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ервные уроки </w:t>
      </w:r>
      <w:r>
        <w:rPr>
          <w:rFonts w:cs="Times New Roman" w:ascii="Times New Roman" w:hAnsi="Times New Roman"/>
          <w:i/>
          <w:sz w:val="24"/>
          <w:szCs w:val="24"/>
        </w:rPr>
        <w:t>(15 ч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-3 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во 2 класс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о втором  классе учащиеся должн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, гласные и согласные звуки, твердые и мягкие согласные звуки, звонкие и глухие согласные зву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пред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называющие предмет, признак предмета, действие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ли высказыв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, наход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, суффикс, приставку, оконч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 в толковом слова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мысль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а правопис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х после шипящих (жи – ши, ча-ща, чу – щу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ной буквы в изученных случа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х проверяемых гласных в кор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х и глухих согласных в кор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х слов, определенных программ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ого мягкого зна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Программное и учебное оснащение учебного плана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0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Обучающегос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чителя</w:t>
            </w:r>
          </w:p>
        </w:tc>
      </w:tr>
      <w:tr>
        <w:trPr>
          <w:trHeight w:val="50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комендована ДО программ и стандартов общего образования Федерального агентства по образованию. Составитель Днепров Э.Д., Аркадьев Л.Г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В. Иванов, А. О. Евдокимова, М.И. Кузнецо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 наличии изменений, изменения согласованы с заместителем директора по УВР, дата 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ики: Русский язык :2 класс в 2 ч. /С. В. Иванов, А. О. Евдокимова и др. – М. : Вентана- Граф, 2011; Тетради : Русский язык : 2 класс. № 1,2/С. В. Иванов, А. О. Евдокимова, М. И. Кузнецова –М. : Вентана- граф, 20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еседы с учителем. Второй класс четырехлетней начальной школы» 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нтана- Граф», 2009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: 2 класс: комментарии к урокам / С. В. Иванов , А. О. Евдокимова, И. М. Кузнецов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нтана- Граф», 2009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к комплекту учебников «Начальная школ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»- М.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нтана- Граф», 2009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 во 2 классе 102 ч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"/>
        <w:gridCol w:w="567"/>
        <w:gridCol w:w="709"/>
        <w:gridCol w:w="1843"/>
        <w:gridCol w:w="142"/>
        <w:gridCol w:w="2551"/>
        <w:gridCol w:w="1134"/>
        <w:gridCol w:w="284"/>
        <w:gridCol w:w="1418"/>
        <w:gridCol w:w="283"/>
        <w:gridCol w:w="141"/>
        <w:gridCol w:w="142"/>
        <w:gridCol w:w="1701"/>
        <w:gridCol w:w="284"/>
        <w:gridCol w:w="1559"/>
        <w:gridCol w:w="142"/>
        <w:gridCol w:w="198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41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 и буквы. Гласные  и согласные звуки и их бу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учебником; повторить классификацию звуков русского языка и соотношение «звук-буква».Познакомить с транскрипцией как способом записи звукового состава слова; учить различать и соотносить гласные звуки и буквы, с помощью которых они записывают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. Изучение и первичное закрепле-ние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звуки и буквы Различает гласные и согласные звуки и бук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 звуки реч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ет  произношение и написание слов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 слова по заданной  словообразовательной струк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(умение анализировать)коммуникативные(владеют способами совместной деятельности в паре, групп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агнитов по звукам: -красный(гл..зв);-зелёный(мягкий согл);-синий(тв.согл)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модели сл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уков речи на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арные по твердости-мягкости согласные звуки; соотносить звуковую и буквенную записи с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. Изучение и первичное закрепле-ние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мягкость согласных звуков на пись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ует суждения о звуковых моделях сл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ые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ние высказывать в устной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 о звуковых моделях сл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ихс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дуба, совы, леса, лос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 в сло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онятие «ударение»; учить выделять ударный гласный  в слов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безударные и ударные глас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примеры безударных и ударных 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коммуникатив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ихс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согласные звуки, в том числе звук  [й]; повторить функции йотированных бук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ет согласные звуки от глас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коммуникативные(умение слушать и слышат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ихс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букв и звук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ердые и мягкие, звонкие и глух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согласные звуки, в том числе звук  [й]; повторить функции йотированных букв. Закреплять знания о согласных; учить классифицировать согласные по твердости-мягкости и звонкости-глух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ет согласные звуки от гласных Различает согласные твердые и мягкие, звонкие и глух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 совместной деятельности в пар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ет в устной форме  о звуковых моделях слов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коммуникативные(умение слушать и слышать). Рефлексивные (умение высказывать в устной  форме о звуковых моделях с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ихс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букв и звуков.  Звуковые модел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согласные в конц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арные по звонкости-глухости и согласные; наблюдать оглушение звонких согласных на конце слова; орфографический тренин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арные по звонкости-глухости согласны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  своё понимание и непонимание к изучаемой пробл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 (умение   задавать вопросы. обозначить своё понимание и непонимание к изучаемой проблем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ер букв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написания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рфографический тренин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слова с сочетания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роизношение и написание сл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е, коммуникативны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 бук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щ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написания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; орфографический тренин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 слова с сочетани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ща, чу-щ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рав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коммуникативные(умение работать в паре, анализирова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ер букв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написания буквосочетаний 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рфографический тренин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 слова с сочетани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ща, чу-щ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к ситуациям в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коммуникативныеСоблюдать правила этикета в общ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 бук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 (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две функции буквы «мягкий знак»:а) показатель мягкости согласных и б) разделитель согласных и гласных зву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слова с разделительным мягким знако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к ситуациям в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е, коммуникативныеСоблюдать правила этикета в общени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для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пис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ого мягкого знака)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Перенос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количество слогов в словах, делить слова на слоги для переноса; познакомить с правилами переноса слов с буквами й, ь, ъ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слова на слоги; определяет количество слогов  в слове,знает правила переноса с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к ситуациям в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е, Рефлексивные (умение высказывать в устной форме о переносе слова слов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ог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ереноса сл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а переноса слов; отрабатывать умения делить слова для перенос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слова на слог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переноса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к ситуациям в практике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ереноса сл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ктант № 1 (текущ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 Блок «Правописание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полученные знания по теме «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, перенос с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ует  полученные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е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. 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олученные знания по теме «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листы с текстом. Стихотворения Я. Козловского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уни», «Капель»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я определять ударный гласный в слове и правильно ставить ударение в слов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ударный гласный в слов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этапы нахождения ударного глас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коммуникатив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Я. Козлов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уни», «Капель»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лово как единство звучания (написания) и значения; обнаруживать это единство в придуманных словах (различать слова и не слова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слово, как единство звучания(написания) и знач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-ет слово и набор 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коммуникатив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з сказки Г. Остер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ядка для хвоста»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едм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имя существительное»; учить находить существительное по вопросу, на который оно отвечает, и значению (что называет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«имя существитель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признаки имени существительно-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коммуникатив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№1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слов, которые называют предметы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изнаки и действия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«имя прилагательное», «глагол»; отрабатывать умения определять, что называет слово, на какой вопрос отвечает и какой частью речи являет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м «имя прилагательно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признаки имени прилага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коммуникатив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№2.,№3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слов, которые называют признаки и действия предметов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предложение» и видами предложений по цели высказывания; отрабатывать умения определять цель предлож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слово и предложения; знает виды предложений по цели высказы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ует слова и предло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коммуникатив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-ные  и невосклицатель-ные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нтонацией предложений ( восклицательная и невосклицательная); отрабатывать умение определять тип предложения по цели высказывания и по интон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иды предложений по эмоциональной окрас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редложения по цели высказывания, инто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коммуникатив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К. Чуковского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 предлож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определять тип предложения по цели высказывания и интонации; наблюдать за «поведением» слов в предложении (изменение формы слова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слова и предлож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т слова в предлож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, коммуникатив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едложений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к часть слова. Слова изменяемые и неизменяе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зменением формы слова; познакомить с окончанием как частью слова, которая изменяется при изменении формы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кончание как изменяе-мую часть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ует прави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познавательные и рефлексив-ны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слова с помощью оконч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я изменять форму слова, находить и выделять окончания, в том числе нулев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и выделяет оконча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прим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е и рефлексив-ны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е слова, схемат.  обозначение окончаний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ловами, форма которых не меняется; отрабатывать умение отличать слова с нулевым окончанием от неизменяемых с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лова, форма которых не изменяетс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  нужное из предложенног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е 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неизменяем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ихс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(2): «Фонетика; слово и предложение; слова изменяемые и неизменяе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по изученным тем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равил написания большой бук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 написания заглавной буквы в фамилиях, именах, отчествах людей, кличках животных; в географических названия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  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написания слов с большой букв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организацион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и характеризовать корень как главную, обязательную часть слова; познакомить с понятиями «корень», «однокоренные слова», «родственные слова»; наблюдать за группами родственных слов и формами одного и того же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«корень слова»; научились выделять корень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свои прим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тическое  обозначение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я сл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корн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«опасное место»» «орфограмма»; изучить правила обозначения безударных гласных в корне слова; отработать применение данного прави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обозначения безударных гласных в корне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этапы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информацион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корн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«опасное место»» «орфограмма»; изучить правила обозначения безударных гласных в корне слова; отработать применение данного прави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обозначения безударных гласных в корне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этапы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информацион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 как общая часть родственных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двух признаках родственных слов ( слова, имеющие общую часть, и слова, близкие по значе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и выделяет корень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ер букв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авильно подбирать проверочные слова; отрабатывать алгоритм самоконтроля; орфографический тренин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пособы проверки слов с безударной гласной в корн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 бук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авильно подбирать проверочные слова; отрабатывать алгоритм самоконтроля; орфографический тренин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пособы проверки слов с безударной гласной в корн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 бук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Диктант (3) по темам «Правописание сочетаний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жи-ши, ча-ща, чу-щу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»; «Перенос слов»; «Безударные гласные в корне слова»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полученные знания по темам  «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; «Перенос слов»; «Безударные гласные в корне сл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ёт безударные гласные в слове; переносит слова; пишет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о к ситуациям в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информацион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карандаш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Безударные гласные в корн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авильно подбирать проверочные слова; отрабатывать алгоритм самоконтроля; орфографический тренин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пособы проверки слов с безударной гласной в корн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 бук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двух признаках родственных слов ( слова, имеющие общую часть, и слова, близкие по значе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и выделяет корень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ер букв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слова. Контрольное списы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и выделяет корень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ер букв 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в корне слова. Корень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орфограммой; закреплять правило обозначения парных по звонкости-глухости согласных в конце корня (слова). Учить применять два варианта подбора родственных слов; тренировать в различении форм слова и однокоренных с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овую орфограм-му. Находит и выделяет корень сло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место орфограммы в слов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о к ситуациям в практик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арных согласных. Подбор слов к схем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проверять парные по звонкости-глухости согласные в конце корня (слова), находить слова с данной орфограммо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 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рфограмму «Парные по звонкости-глух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о к ситуациям в практик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информ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ер гласных букв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проверять парные по звонкости-глухости согласные в конце корня (слова), находить слова с данной орфограммо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 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рфограмму «Парные по звонкости-глух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о к ситуациям в практик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информ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ер гласных букв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 с чередованием соглас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блюдение за чередованием согласных звуков в конце корн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 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корень слова; наблюдать за чередованием согласных звуков в конце корн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равил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 гласных бук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 с чередованием соглас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блюдение за чередованием согласных звуков в конце корн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 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корень слова; наблюдать за чередованием согласных звуков в конце корн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равил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 гласных бук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в корн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ммой «Парные по звонкости-глухости согласные в корне середины сло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 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орфограммой «Парные по звонкости-глухости согласные в корне сл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примеры способов проверк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 согласных бук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корн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арные по звонкости-глухости согласные и безударные гласные в корне слова; развивать орфографическую зоркос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 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 корне слова изучаемые орфограмм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 свои пример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флексивны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ффик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уффиксом как частью слова и его основными признака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алгоритм нахождения суффикса в слов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уффикс как часть слова и его основные призна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ует правило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тическое  обозначен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ов.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ффик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уффиксом как частью слова и его основными признака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алгоритм нахождения суффикса в слов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уффикс как часть слова и его основные призна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ует правило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тическое  обозначен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ов.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зву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 в корнях некоторых слов букв, обозначающих согласный звук, который не произноситс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способы проверки орфограммы «Непроизносимые согласные в корне слова»; закреплять написание слов с непроверяемыми орфограмм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 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«непроизносимые согласные зву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 свои пример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использование правил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ктант(4) по теме «Правописание согласных в корне слова»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 по теме  «Правописание согласных в корне сло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рфограммы слов, подбирает способы провер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о к ситуациям в практик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 не пройденных орфограм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как часть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алгоритм нахождения суффикса в слов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уффикс как часть слова и его основные признаки Цитирует правил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тичес-кое  обозначение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алгоритм нахождения суффикса в словах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слов с суффиксами –ёнок; -он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группой суффиксов; отрабатывать алгоритм нахождения суффикса в слове.Познакомить с правилом написания суффиксов –онок-, -ёнок-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суффикс в слов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существенное и несущественное Объясняет применение правила.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слов с суффиксами –ик, -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блюдение за написанием суффиксов –ик-, -ек-; познакомить с правилом и алгоритмом его примен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о значениями суффикс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ет  по алгоритму, образц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доски, мел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ффик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вописание слов с суффиксом –ость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вумя видами суффиксов: синонимичными и с многозначными, или омонимичными.Познакомить с написанием слов с суффиксом –ость-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суффикс в слове; определять значение суффикс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 по алгоритму, образц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ффикс. Образование слов при помощи суффиксов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и суффиксами, учить определять значения суффиксов; ввести термин «суффиксальный способ» образования слов. ов-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лись с ролью суффиксов при образовании новых сло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способ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е; информационно –коммуникатив-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прилагательны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суффиксов имен прилага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равописание суффиксов имен прилагательных –ив-, -ев-, -чив-, -лив-, -н-, -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суффикс в именах прилагательны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способ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информационно –коммуникатив-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трольная работа (5) по теме «Корень слова, суффикс»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 по теме «Корень слова, суффик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части слова: корень, суффикс, оконч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о к ситуациям в практик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контро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ак часть сло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иставкой как значимой частью слова, стоящей перед корнем и служащей для образования новых слов;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приставкой как значимой частью сло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нужное из предложенного. Объясняет выбор способ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став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вописание слов с пристав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иставкой как значимой частью слова, стоящей перед корнем и служащей для образования новых сл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приставкой как значимой частью сло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нужное из предложенного. Объясняет выбор способ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и  с бук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 слов с помощью прис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группой приставок, в которых пишется буква о;  буква а; закреплять умение определять место орфограммы в слове; учить различать приставки с бук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приставкой как значимой частью сло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нужное из предложенного. Объясняет выбор способ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. </w:t>
            </w:r>
          </w:p>
        </w:tc>
      </w:tr>
      <w:tr>
        <w:trPr>
          <w:trHeight w:val="27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Ь и Ъ зна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разделительные мягкий и твёрдый знаки на основе определения места орфограммы в слове; отрабатывать правописание слов с ь и ъ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разделительные Ь и Ъ зна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о к ситуациям в практик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Ь и Ъ зна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разделительные мягкий и твёрдый знаки на основе определения места орфограммы в слове; отрабатывать правописание слов с ь и ъ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разделительные Ь и Ъ зна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о к ситуациям в практик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слов приставочно-суффиксальным способом и способом сложения; образование слов в соответствии с заданной модель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приставку и суффикс в слов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свои пример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остава сл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основа слова»; отрабатывать алгоритм нахождения основы слова и умение подбирать слова к схем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значимые части слова; познакомились с понятием «основа слов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состава слов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алгоритм нахождения основы слова и умение подбирать слова к схем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значимые части слова; познакомились с понятием «основа слов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состава слов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 слов. Правописание предлогов и приставок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слов приставочно-суффиксальным способом и способом сложения; образование слов в соответствии с заданной модель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приставку и суффикс в слове. Различают приставку и пред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свои пример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остава сл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 (6) за 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: «Фонетика», «Правописание», «Состав сло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 по пройденному материалу первого полугод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рименить все изученные правил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о к ситуациям в практик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ые  (отслеживают знания и пробелы по пройденному материалу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контро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слов с Ь и Ъ зна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разделительные мягкий и твёрдый знаки на основе определения места орфограммы в слове; отрабатывать правописание слов с ь и ъ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разделительные Ь и Ъ зна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о к ситуациям в практик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гов и приставо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редлогом и способом различения предлогов и приставок; орфографический тренинг в написании слов с предлогами и приставк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предлогом и способом различения предлогов и пристав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факт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остав сло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плексное повторение темы «Состав слова»; определять способ образования слов; соотносить слова и схемы состава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значимые части сло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факт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состава слов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авописание частей  сло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способы проверки орфограмм во всех частях слова; орфографический тренин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пособы проверки орфограмм во всех частях сло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меняет правило к ситуациям в практик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: «Правописани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в первом полугодии орфограммы; орфографический тренин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все изученные орфограмм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о к ситуациям в практик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доски, мелк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разделом курса – лексикой; повторить схематичное обозначение слова; ввести понятие «лексическое значение сло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о словом, каждое слово имеет знач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свои пример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информационно -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, справочники, энциклопедии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«Правописани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в первом полугодии орфограммы; орфографический тренин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все изученные орфограмм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о к ситуациям в практик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-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доски, мелк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/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трольный диктант (7) по теме «Состав слова. Приставки».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 по теме «Состав слова. Приставк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рименить все изученные правил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равил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-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на доске не пройденных орфограмм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и сравнивать языковые единицы: звук, слово, предложение, текст – и различать текст и не текс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слова, словосочетания и предло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свои пример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 предложений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/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Заголово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выделять общий смысл, который объединяет предложения в текст; познакомить с заголовком; учить устанавливать связь заголовка и общего смысла тек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ить предложение и текст; познакомились с заголовк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различ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; информацион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 предложений и текст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четаются слова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сочетаемостью слов; анализировать лексическое значение сл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понятием «лексическое значение сл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слова с помощью словар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епкин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словаре и текс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значением слов; определять значения слов в текст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дбирать и определять значения слов в текст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слова с помощью словар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 Репкина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рфографический тренинг в написании приставок и суффиксов, работа с транскрипцией слов; учить обнаруживать в слове орфограмму и определять часть слова, в которой она находит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части слова; знают способы проверки написания сл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-ные; коммуникатив-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самостоятельной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текст – разные заголовк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вязью заголовка с основной мыслью текста; отрабатывать умение подбирать заголовок к текс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дбирать заголовок к текс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ущественное из текста для определения заголовк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кстов для работы в групп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-ние текс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подбирать заголовок к тексту; учить по заглавию определять основное содержание тек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читать и понимать текст озаглавлив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ущественное из текста для определения заголовк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оздания текст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словаре и текст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я незнакомых слов; устанавливать значения с помощью контекста и толкового словаря; познакомить с толковым словариком учебника и основными приемами поиска нужного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определять значения незнакомых слов; устанавливать значения с помощью контекста и толкового словар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слова с помощью словар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е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значные и многознач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ногозначными словами; выяснить причины появления у слова нескольких значений; учить работать с толковым словарик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многозначными слов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свои пример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 Репкина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находить в слове орфограммы и определять их место в слове; орфографический тренинг в написании приставок и суффикс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находить в слове орфограмму и определять их места в слов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равил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самостоятельной  работы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кс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уктурой и цельностью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о структурой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ущественное из текст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-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текстов для работы в паре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Окончание текс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уктурой и цельностью текста; тренинг в подборе возможных окончаний к незаконченным текст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о структурой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ущественное из текст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-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текстов для работы в паре. 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многозначных сл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причины появления у слова нескольких значений; учить работать с толковым словарик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многозначными слов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свои пример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-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 Репкина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ногозначного сло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значениями многозначного слова в текст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многозначными слов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свои пример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-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 Репкина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вторение правописания.</w:t>
              </w:r>
            </w:hyperlink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ктант.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(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 корня, правила написания заглавной буквы, словарных с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орфограмм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способов проверк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-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текста. Окончание текс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езаконченным текстом; подбирать заголовок к тексту; сравнивать варианты окончания исходного тек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с незаконченным текстом; подбирать заголовок к текст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ущественное из текст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кстов для работы в групп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оним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инонимами; наблюдать за сходством и различием слов-синоним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синоним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слова с помощью словар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информационно -  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, справочники, энциклопедии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слов-синоним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значением синонимов; учить использовать их в реч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над использование слов-синоним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ойденного материал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изученными орфограмм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 безошибочного написания слов с изученными орфограмм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находить в слове орфограмм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о к ситуациям в практик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чала текс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труктурой текста; учить восстанавливать начало предложенного текс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осстанав-ливать начало текс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укту-рирует текст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создания текста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. Начало текс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создать начало текста; учить исправлять нарушения в тексте и восстанавливать его структур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исправлять нарушения в тексте и восстанавливать его структур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укту-рирует текст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создания текста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слов-синоним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значением слов-синонимов; учить подбирать синонимы к слов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ли значения слов-синоним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слова с помощью словар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 в написании слов с проверяемыми и непроверяемыми орфограммами ( из числа изученных словарных сл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ли правописание слов с изученными орфограмм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способов провер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оследовательностью предложений в тексте; учить редактировать создаваемые текс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и за последовательностью предложений в текст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ущественно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 предложений</w:t>
            </w:r>
          </w:p>
        </w:tc>
      </w:tr>
      <w:tr>
        <w:trPr>
          <w:trHeight w:val="17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оним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имеющими противоположное значение; ввести термин «антонимы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о словами, имеющими противоположное знач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слова с помощью словар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информационно -   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етание антонимов с другими слов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антонимами; подбирать антонимы к разным значениям одного и того же слова; сравнивать антонимы и синонимы; использовать антонимы в текст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о словами, имеющими противополож-ное знач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слова с помощью словар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информационно -   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едложений в текс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вязью предложений в тексте; учить редактировать создаваемые текс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и за связью предложений в текст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ущественно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 предложен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оним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одинаковыми по звучанию и написанию, но разными по значению; ввести термин «омонимы»; наблюдать за использованием омоним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о словами-омоним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слова с помощью словар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информационно -   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 Репкина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 исконные и заимствован-ны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 исконными и заимствованными; расширять словарный запас учащих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о словами исконными и зависимы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значение слова с помощью словаря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информационно -  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, справочники, энциклопедии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рфографических прав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 в написании слов с проверяемыми и непроверяемыми орфограммами ( из числа изученных словарных сл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ли правописание слов с изученными орфограмм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способов провер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(9) бло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описа-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зученные орфограмм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способов провер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е; коммуникатив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на доске не пройденных орфограмм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Орфографический тренин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; закреплять алгоритм работы над ошибк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ли правописание слов с изученными орфограмм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способов провер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 в написании слов с проверяемыми и непроверяемыми орфограммами (из числа изученных словарных слов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ли правописание слов с изученными орфограмм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способов провер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витие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е темы курс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делить текст на смысловые части. Составлять его простой план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емонстрирует правильное использование полученных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отличительные   черты текст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ли правописание слов с изученными орфограмм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правильное использование способов провер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знавательны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</w:tr>
      <w:tr>
        <w:trPr>
          <w:trHeight w:val="1005" w:hRule="atLeast"/>
        </w:trPr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труктурой текста; выделять абзацы в тексте; определять порядок следования абза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абзацы в текст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олученных зна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труктуры текст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абзац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труктурой текста; выделять абзацы в тексте; определять порядок следования абза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абзацы в текст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олученных зна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-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труктуры текст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имствованные сло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конными и заимствованными  частями слов; работать с толковым словар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заимствованными словам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слова с помощью словар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информационно -   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изученных правил правописания; орфографический трен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рименить все изученные правила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олученных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-ные  (отслежива-ют знания и пробелы по пройден-ному материалу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контрольн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-ность абзаце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по заданным абзацам; исправлять деформированные тек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ставлять тексты по заданным абзаца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олученных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текстов для работы в паре, группе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рректировать тексты с нарушенной последовательностью абзацев; составлять текст по заданным парамет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ставлять текст по заданным абзаца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олученных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кстов с нарушенной последователь-ностью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ревши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вышедшими из употребления; устанавливать причины, по которым слова выходят из у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устаревшими словам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слова с помощью словар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ревшие слова, слова-синонимы, новые сло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вышедшими из употребления; устанавливать причины, по которым слова выходят из у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устаревшими словам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слова с помощью словар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рфографичес-ких прав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 в рабочих терад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олученных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своенные умения работы с текстом при его составлении. Учить кратко излагать текст, выделяя ключевые слова, и составлять собственный текст с предложенным заголовком и ключевыми словами; готовить к работе над планом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ставлять текст по заданной структур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ует текст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>
          <w:trHeight w:val="15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и состава слова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плексное 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значимые части слов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способов провер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авильно писать слова с изученными орфограм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способов провер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плексную работу с текстом (повторение); формировать умение составлять план текс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неправильно составленный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читать и понимать текс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ует план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текстов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еологизм. Фразеологизм и слов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устойчивыми сочетаниями слов – фразеологизмами; сравнивать значения устойчивых и свободных сочетаний слов; расширять словарный запас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пределять значение слова по словар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слова с помощью словар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информационно -    коммуникатив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плексное повторение изученных правил прав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а написания слов с изученными орфограммам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способов провер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текста по план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составлением плана исходного текста  и созданием собственного текста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делить текст на смысловые части. Составлять его простой план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текст по плану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кст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исем по план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нов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текст по плану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кст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фразеологизм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значением и использованием фразеологизмов; сравнивать фразеологизм и слово, фразеологизм и свободное сочетани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равнивать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 и слово, фразеологизм и свободное сочетание сл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слова с помощью словар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информационно -    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плексное повторение изученных правил правописания; развивать умения контроля и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а написания слов с изученными орфограммам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способов провер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текста по план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оставлять план будущего текста; анализировать и редактировать предложенный план текста; составлять планы текстов с учетом предложенных заголов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ставлять план будущего текста; анализировать и редактировать предложенный план текста; составлять планы текстов с учетом предложенных заголовк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текст по плану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кстом-описанием; наблюдать за тестами-опис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текстом-описание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свои пример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кст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писание словарных слов; тренинг в проверке изученных орф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а написания слов с изученными орфограммам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способов провер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текста-описания: отличительные черты предметов, их словесное изображение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особенностями текста-описа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ущественно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текстов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стирование по теме «Правописание изученных орфограмм»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 по теме «Правописание изученных орф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рименить все изученные правил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способов провер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свой текст-описание; выделять в текстах-описаниях образные выражения; составлять план текста-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особенностями текста-описания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олученных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текста-описани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здавать свой текст-описание; сравнивать описание и 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-ние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ли за текстом-повествование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олученных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текста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трольная работа(диктант) по теме «Лексика»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 по теме  «Лек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рименить все изученные правила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по инструкц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 (отслеживают знания и пробелы по пройденном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у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контрольн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/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текст-повествование по заданному плану и по основной мысл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читать и понимать текс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олученных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текста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повествование в текст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текстами, включающими в себя элементы описания и пов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ли за текстами, включающими в себя элементы описания и повествова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олученных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отличительные  черты текстов описания и рассуждени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текстом-рассуждением; сравнивать и различать описания, повествования и рассужд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текстом-рассуждение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олученных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текста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 рассужд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интаксическими конструкциями, употребляющимися в текстах-рассуждениях; создавать текст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текстом-рассуждение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спользование полученных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текста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витие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е темы 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делить текст на смысловые час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его простой план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емонстрирует правильное использование полученных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 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отличительные   черты текст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36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G:%5C&#1087;&#1083;&#1072;&#1085;&#1080;&#1088;&#1086;&#1074;&#1072;&#1085;&#1080;&#1077;%202%20&#1082;&#1083;&#1072;&#1089;&#1089;%5C&#1044;&#1080;&#1082;&#1090;&#1072;&#1085;&#1090;%20(&#1090;&#1077;&#1082;&#1091;&#1097;&#1080;&#1081;).doc" TargetMode="External"/><Relationship Id="rId5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99;&#1081;%20&#1076;&#1080;&#1082;&#1090;&#1072;&#1085;&#1090;.doc" TargetMode="External"/><Relationship Id="rId6" Type="http://schemas.openxmlformats.org/officeDocument/2006/relationships/hyperlink" Target="../../G:%5C&#1087;&#1083;&#1072;&#1085;&#1080;&#1088;&#1086;&#1074;&#1072;&#1085;&#1080;&#1077;%202%20&#1082;&#1083;&#1072;&#1089;&#1089;%5C&#1044;&#1080;&#1082;&#1090;&#1072;&#1085;&#1090;%20&#1055;&#1088;&#1072;&#1074;&#1086;&#1087;&#1080;&#1089;&#1072;&#1085;&#1080;&#1077;%20&#1089;&#1086;&#1075;&#1083;&#1072;&#1089;&#1085;&#1099;&#1093;..doc" TargetMode="External"/><Relationship Id="rId7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72;&#1103;%20&#1088;&#1072;&#1073;&#1086;&#1090;&#1072;.%20&#1058;&#1077;&#1084;&#1072;%20&#1082;&#1086;&#1088;&#1077;&#1085;&#1100;,%20&#1089;&#1091;&#1092;&#1092;&#1080;&#1082;&#1089;..doc" TargetMode="External"/><Relationship Id="rId8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99;&#1081;%20&#1076;&#1080;&#1082;&#1090;&#1072;&#1085;&#1090;.%20&#1058;&#1077;&#1084;&#1072;%20&#1089;&#1086;&#1089;&#1090;&#1072;&#1074;%20&#1089;&#1083;&#1086;&#1074;&#1072;,%20&#1087;&#1088;&#1080;&#1089;&#1090;&#1072;&#1074;&#1082;&#1072;..doc" TargetMode="External"/><Relationship Id="rId9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99;&#1081;%20&#1076;&#1080;&#1082;&#1090;&#1072;&#1085;&#1090;.%20&#1055;&#1086;&#1074;&#1090;&#1086;&#1088;&#1077;&#1085;&#1080;&#1077;%20&#1074;&#1089;&#1077;&#1093;%20&#1086;&#1088;&#1092;&#1086;&#1075;&#1088;&#1072;&#1084;&#1084;..doc" TargetMode="External"/><Relationship Id="rId10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99;&#1081;%20&#1076;&#1080;&#1082;&#1090;&#1072;&#1085;&#1090;.%20&#1055;&#1086;&#1074;&#1090;&#1086;&#1088;&#1077;&#1085;&#1080;&#1077;%20&#1074;&#1089;&#1077;&#1093;%20&#1086;&#1088;&#1092;&#1086;&#1075;&#1088;&#1072;&#1084;&#1084;..doc" TargetMode="External"/><Relationship Id="rId11" Type="http://schemas.openxmlformats.org/officeDocument/2006/relationships/hyperlink" Target="../../G:%5C&#1087;&#1083;&#1072;&#1085;&#1080;&#1088;&#1086;&#1074;&#1072;&#1085;&#1080;&#1077;%202%20&#1082;&#1083;&#1072;&#1089;&#1089;%5C&#1080;&#1090;&#1086;&#1075;&#1086;&#1074;&#1072;&#1103;%20&#1082;&#1086;&#1085;&#1090;&#1088;&#1086;&#1083;&#1100;&#1085;&#1072;&#1103;%20&#1088;&#1072;&#1073;&#1086;&#1090;&#1072;%20&#1087;&#1088;&#1072;&#1074;&#1086;&#1087;&#1080;&#1089;&#1072;&#1085;&#1080;&#1077;..doc" TargetMode="External"/><Relationship Id="rId12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72;&#1103;%20&#1088;&#1072;&#1073;&#1086;&#1090;&#1072;%20&#1087;&#1086;%20&#1090;&#1077;&#1084;&#1077;%20&#1051;&#1077;&#1082;&#1089;&#1080;&#1082;&#1072;..doc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5:00Z</dcterms:created>
  <dc:creator>Заишлова</dc:creator>
  <dc:description/>
  <cp:keywords/>
  <dc:language>en-US</dc:language>
  <cp:lastModifiedBy>ZaishlovSA</cp:lastModifiedBy>
  <cp:lastPrinted>2011-10-01T14:17:00Z</cp:lastPrinted>
  <dcterms:modified xsi:type="dcterms:W3CDTF">2011-10-01T10:17:00Z</dcterms:modified>
  <cp:revision>44</cp:revision>
  <dc:subject/>
  <dc:title/>
</cp:coreProperties>
</file>