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</w:tcPr>
                <w:p>
                  <w:pPr>
                    <w:pStyle w:val="Style14"/>
                    <w:snapToGrid w:val="false"/>
                    <w:spacing w:before="0" w:after="283"/>
                    <w:rPr>
                      <w:sz w:val="18"/>
                      <w:shd w:fill="F7F4D9" w:val="clear"/>
                    </w:rPr>
                  </w:pPr>
                  <w:r>
                    <w:rPr>
                      <w:sz w:val="18"/>
                      <w:shd w:fill="F7F4D9" w:val="clear"/>
                    </w:rPr>
                  </w:r>
                </w:p>
                <w:p>
                  <w:pPr>
                    <w:pStyle w:val="Style14"/>
                    <w:spacing w:before="0" w:after="283"/>
                    <w:rPr>
                      <w:sz w:val="18"/>
                      <w:shd w:fill="F7F4D9" w:val="clear"/>
                    </w:rPr>
                  </w:pPr>
                  <w:r>
                    <w:rPr>
                      <w:sz w:val="18"/>
                      <w:shd w:fill="F7F4D9" w:val="clear"/>
                    </w:rPr>
                  </w:r>
                </w:p>
                <w:p>
                  <w:pPr>
                    <w:pStyle w:val="Heading1"/>
                    <w:ind w:hanging="0"/>
                    <w:jc w:val="center"/>
                    <w:rPr/>
                  </w:pPr>
                  <w:r>
                    <w:rPr/>
                    <w:t xml:space="preserve">Урок алгебры в 9-м классе "Арифметический корень натуральной степени и его свойства" в форме игры "Счастливый случай" </w:t>
                  </w:r>
                </w:p>
                <w:p>
                  <w:pPr>
                    <w:pStyle w:val="Style14"/>
                    <w:spacing w:before="0" w:after="283"/>
                    <w:jc w:val="right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учитель математике</w:t>
                  </w:r>
                </w:p>
                <w:p>
                  <w:pPr>
                    <w:pStyle w:val="Style14"/>
                    <w:spacing w:before="0" w:after="283"/>
                    <w:jc w:val="right"/>
                    <w:rPr/>
                  </w:pPr>
                  <w:r>
                    <w:rPr>
                      <w:rStyle w:val="Emphasis"/>
                    </w:rPr>
                    <w:t>Лисовская Елена Васильевна</w:t>
                  </w:r>
                </w:p>
                <w:p>
                  <w:pPr>
                    <w:pStyle w:val="Style14"/>
                    <w:spacing w:before="0" w:after="283"/>
                    <w:jc w:val="right"/>
                    <w:rPr/>
                  </w:pPr>
                  <w:r>
                    <w:rPr>
                      <w:rStyle w:val="Emphasis"/>
                    </w:rPr>
                    <w:t>ГБОУ СОШ №  252</w:t>
                  </w:r>
                </w:p>
                <w:p>
                  <w:pPr>
                    <w:pStyle w:val="Style14"/>
                    <w:spacing w:before="0" w:after="283"/>
                    <w:jc w:val="right"/>
                    <w:rPr/>
                  </w:pPr>
                  <w:r>
                    <w:rPr>
                      <w:rStyle w:val="Emphasis"/>
                    </w:rPr>
                    <w:t>Санкт-Петербург</w:t>
                  </w:r>
                </w:p>
                <w:p>
                  <w:pPr>
                    <w:pStyle w:val="Style16"/>
                    <w:rPr>
                      <w:rStyle w:val="Emphasis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>
                      <w:u w:val="single"/>
                    </w:rPr>
                    <w:t>Вид урока</w:t>
                  </w:r>
                  <w:r>
                    <w:rPr/>
                    <w:t xml:space="preserve">: </w:t>
                  </w:r>
                  <w:r>
                    <w:rPr>
                      <w:rStyle w:val="StrongEmphasis"/>
                    </w:rPr>
                    <w:t>игра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«Счастливый случай».</w:t>
                  </w:r>
                  <w:r>
                    <w:rPr/>
                    <w:t xml:space="preserve"> (</w:t>
                  </w:r>
                  <w:r>
                    <w:rPr>
                      <w:rStyle w:val="Emphasis"/>
                    </w:rPr>
                    <w:t>Этапы урока совпадают с этапами (геймами) игры.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>
                      <w:u w:val="single"/>
                    </w:rPr>
                    <w:t>Цели урока</w:t>
                  </w:r>
                  <w:r>
                    <w:rPr/>
                    <w:t>: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t xml:space="preserve">образовательная: повторить и обобщить знания учащихся об арифметическом корне натуральной степени и его свойствах;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t xml:space="preserve">воспитательная: активизировать работу учащихся на уроке за счет вовлечения их в игру, воспитывать интерес к предмету;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spacing w:before="0" w:after="283"/>
                    <w:rPr/>
                  </w:pPr>
                  <w:r>
                    <w:rPr/>
                    <w:t>развивающая: развивать интеллектуальные способности, умение переносить знания в новые ситуации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>
                      <w:u w:val="single"/>
                    </w:rPr>
                    <w:t>Оборудование</w:t>
                  </w:r>
                  <w:r>
                    <w:rPr/>
                    <w:t>: кроссворд, карточки для индивидуальной работы и гейма «Заморочки из бочки», плакаты для дидактической игры и гейма «Гонка за лидером», записи на доске, песочные часы, компьютер, проектор, экран,  презентация учащихся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>
                      <w:u w:val="single"/>
                    </w:rPr>
                    <w:t>Девиз</w:t>
                  </w:r>
                  <w:r>
                    <w:rPr/>
                    <w:t xml:space="preserve">: </w:t>
                  </w:r>
                  <w:r>
                    <w:rPr>
                      <w:rStyle w:val="StrongEmphasis"/>
                    </w:rPr>
                    <w:t>«Предмет математики настолько серьезен, что надо не упускать случая, сделать его занимательным». (</w:t>
                  </w:r>
                  <w:r>
                    <w:rPr>
                      <w:rStyle w:val="Emphasis"/>
                    </w:rPr>
                    <w:t>Блез Паскаль</w:t>
                  </w:r>
                  <w:r>
                    <w:rPr>
                      <w:rStyle w:val="StrongEmphasis"/>
                    </w:rPr>
                    <w:t>)</w:t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>
                      <w:rStyle w:val="StrongEmphasis"/>
                      <w:b/>
                    </w:rPr>
                    <w:t>Ход урока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I. </w:t>
                  </w:r>
                  <w:r>
                    <w:rPr>
                      <w:rStyle w:val="StrongEmphasis"/>
                      <w:b/>
                    </w:rPr>
                    <w:t>Организационный момент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Учитель: Сегодня урок пройдет в форме игры «Счастливый случай». В ходе игры повторим тему «Арифметический корень натуральной степени и его свойства». В игре участвуют 3 команды (</w:t>
                  </w:r>
                  <w:r>
                    <w:rPr>
                      <w:rStyle w:val="Emphasis"/>
                    </w:rPr>
                    <w:t>по количеству рядов</w:t>
                  </w:r>
                  <w:r>
                    <w:rPr/>
                    <w:t>). В каждом гейме команды получают баллы. Все члены команды, набравшей наибольшее количество баллов, получат оценку «5».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II</w:t>
                  </w:r>
                  <w:r>
                    <w:rPr>
                      <w:rStyle w:val="StrongEmphasis"/>
                      <w:b/>
                    </w:rPr>
                    <w:t>. Гейм 1. «Повторенье — мать ученье»</w:t>
                  </w:r>
                  <w:r>
                    <w:rPr/>
                    <w:t xml:space="preserve"> (</w:t>
                  </w:r>
                  <w:r>
                    <w:rPr>
                      <w:rStyle w:val="Emphasis"/>
                    </w:rPr>
                    <w:t>теоретическая разминка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1. Работа по карточкам (</w:t>
                  </w:r>
                  <w:r>
                    <w:rPr>
                      <w:rStyle w:val="Emphasis"/>
                    </w:rPr>
                    <w:t>по 2 человека от каждой команды</w:t>
                  </w:r>
                  <w:r>
                    <w:rPr/>
                    <w:t>)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2. Отгадайте кроссворд (</w:t>
                  </w:r>
                  <w:r>
                    <w:rPr>
                      <w:rStyle w:val="Emphasis"/>
                    </w:rPr>
                    <w:t>все слова в кроссворде пишутся в именительном падеже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По горизонтали: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t>Корень третьей степени (</w:t>
                  </w:r>
                  <w:r>
                    <w:rPr>
                      <w:rStyle w:val="Emphasis"/>
                    </w:rPr>
                    <w:t>кубический</w:t>
                  </w:r>
                  <w:r>
                    <w:rPr/>
                    <w:t xml:space="preserve">) 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t xml:space="preserve">Есть у любого слова, у растения, может быть </w:t>
                  </w:r>
                  <w:r>
                    <w:rPr>
                      <w:rStyle w:val="Emphasis"/>
                    </w:rPr>
                    <w:t>n-</w:t>
                  </w:r>
                  <w:r>
                    <w:rPr/>
                    <w:t>й степени (</w:t>
                  </w:r>
                  <w:r>
                    <w:rPr>
                      <w:rStyle w:val="Emphasis"/>
                    </w:rPr>
                    <w:t>корень</w:t>
                  </w:r>
                  <w:r>
                    <w:rPr/>
                    <w:t xml:space="preserve">) 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t>Степень корня, кратная двум (</w:t>
                  </w:r>
                  <w:r>
                    <w:rPr>
                      <w:rStyle w:val="Emphasis"/>
                    </w:rPr>
                    <w:t>четная</w:t>
                  </w:r>
                  <w:r>
                    <w:rPr/>
                    <w:t xml:space="preserve">) 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07" w:leader="none"/>
                    </w:tabs>
                    <w:spacing w:before="0" w:after="283"/>
                    <w:rPr/>
                  </w:pPr>
                  <w:r>
                    <w:rPr/>
                    <w:t xml:space="preserve">Степень корня вида </w:t>
                  </w:r>
                  <w:r>
                    <w:rPr/>
                    <w:drawing>
                      <wp:inline distT="0" distB="0" distL="0" distR="0">
                        <wp:extent cx="390525" cy="180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2" t="-199" r="-9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(</w:t>
                  </w:r>
                  <w:r>
                    <w:rPr>
                      <w:rStyle w:val="Emphasis"/>
                    </w:rPr>
                    <w:t>нечетная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По вертикали: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t>Арифметический корень второй степени (</w:t>
                  </w:r>
                  <w:r>
                    <w:rPr>
                      <w:rStyle w:val="Emphasis"/>
                    </w:rPr>
                    <w:t>квадратный</w:t>
                  </w:r>
                  <w:r>
                    <w:rPr/>
                    <w:t xml:space="preserve">) 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t>Действие, посредством которого отыскивают корень (</w:t>
                  </w:r>
                  <w:r>
                    <w:rPr>
                      <w:rStyle w:val="Emphasis"/>
                    </w:rPr>
                    <w:t>извлечение</w:t>
                  </w:r>
                  <w:r>
                    <w:rPr/>
                    <w:t xml:space="preserve">) 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t>Положительный корень (</w:t>
                  </w:r>
                  <w:r>
                    <w:rPr>
                      <w:rStyle w:val="Emphasis"/>
                    </w:rPr>
                    <w:t>арифметический</w:t>
                  </w:r>
                  <w:r>
                    <w:rPr/>
                    <w:t xml:space="preserve">) 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707" w:leader="none"/>
                    </w:tabs>
                    <w:spacing w:before="0" w:after="283"/>
                    <w:rPr/>
                  </w:pPr>
                  <w:r>
                    <w:rPr/>
                    <w:t>Другое название корня. (радикал)</w:t>
                  </w:r>
                </w:p>
                <w:p>
                  <w:pPr>
                    <w:pStyle w:val="Style14"/>
                    <w:spacing w:before="0" w:after="28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552825" cy="391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2825" cy="391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III</w:t>
                  </w:r>
                  <w:r>
                    <w:rPr>
                      <w:rStyle w:val="StrongEmphasis"/>
                      <w:b/>
                    </w:rPr>
                    <w:t>. Гейм 2. «Дальше … Дальше…»</w:t>
                  </w:r>
                  <w:r>
                    <w:rPr/>
                    <w:t xml:space="preserve"> (</w:t>
                  </w:r>
                  <w:r>
                    <w:rPr>
                      <w:rStyle w:val="Emphasis"/>
                    </w:rPr>
                    <w:t>устный счет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(</w:t>
                  </w:r>
                  <w:r>
                    <w:rPr>
                      <w:rStyle w:val="Emphasis"/>
                    </w:rPr>
                    <w:t>Команды работают устно по очереди.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</w:rPr>
                    <w:t>Карточки сложены в три стопки для каждой команды отдельно.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Учитель: Я показываю карточки, а вы по цепочке отвечаете. Побеждает та команда, которая за 1 минуту (</w:t>
                  </w:r>
                  <w:r>
                    <w:rPr>
                      <w:rStyle w:val="Emphasis"/>
                    </w:rPr>
                    <w:t>по песочным часам</w:t>
                  </w:r>
                  <w:r>
                    <w:rPr/>
                    <w:t>) даст больше верных ответов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1. Вычислите: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295275" cy="2571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2" t="-140" r="-122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352425" cy="2381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2" t="-151" r="-10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800100" cy="3333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5" t="-108" r="-4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542925" cy="2571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6" t="-140" r="-6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. 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295275" cy="2571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2" t="-140" r="-122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352425" cy="2381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2" t="-151" r="-10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. 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707" w:leader="none"/>
                    </w:tabs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304800" cy="2381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314325" cy="2286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5" t="-157" r="-11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495300" cy="3333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3" t="-108" r="-73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314325" cy="2286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5" t="-157" r="-11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2. Решите уравнение: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419100" cy="2000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6" t="-180" r="-8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571500" cy="2000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3" t="-180" r="-6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533400" cy="390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7" t="-92" r="-6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tabs>
                      <w:tab w:val="clear" w:pos="709"/>
                      <w:tab w:val="left" w:pos="707" w:leader="none"/>
                    </w:tabs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495300" cy="2000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3" t="-180" r="-7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3. Замените число корнем </w:t>
                  </w:r>
                  <w:r>
                    <w:rPr>
                      <w:rStyle w:val="Emphasis"/>
                    </w:rPr>
                    <w:t>n-</w:t>
                  </w:r>
                  <w:r>
                    <w:rPr/>
                    <w:t>й степени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457200" cy="2190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9" t="-164" r="-7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533400" cy="2190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7" t="-164" r="-6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457200" cy="2190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9" t="-164" r="-7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457200" cy="2190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9" t="-164" r="-7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581025" cy="4857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2" t="-74" r="-62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581025" cy="4857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2" t="-74" r="-62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(Ответы: 8; –27; 625; 256; </w:t>
                  </w:r>
                  <w:r>
                    <w:rPr/>
                    <w:drawing>
                      <wp:inline distT="0" distB="0" distL="0" distR="0">
                        <wp:extent cx="238125" cy="390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1" t="-92" r="-15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; </w:t>
                  </w:r>
                  <w:r>
                    <w:rPr/>
                    <w:drawing>
                      <wp:inline distT="0" distB="0" distL="0" distR="0">
                        <wp:extent cx="314325" cy="390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5" t="-92" r="-11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>
                      <w:rStyle w:val="Emphasis"/>
                    </w:rPr>
                    <w:t>Рекламная пауза. (Все встаньте. Выйдите из-за парт</w:t>
                  </w:r>
                  <w:r>
                    <w:rPr>
                      <w:rStyle w:val="StrongEmphasis"/>
                    </w:rPr>
                    <w:t>)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>
                      <w:rStyle w:val="Emphasis"/>
                    </w:rPr>
                    <w:t>Мы</w:t>
                  </w:r>
                  <w:r>
                    <w:rPr/>
                    <w:t xml:space="preserve"> рекламируем красивые фигуры: Ноги на ширине плеч, руки на пояс, наклоны туловища влево, вправо, вперёд, назад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>
                      <w:rStyle w:val="Emphasis"/>
                    </w:rPr>
                    <w:t>Мы</w:t>
                  </w:r>
                  <w:r>
                    <w:rPr/>
                    <w:t xml:space="preserve"> рекламируем красивые руки: Руки вытянули перед собой, вверх, в стороны, опустили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>
                      <w:rStyle w:val="Emphasis"/>
                    </w:rPr>
                    <w:t>Мы</w:t>
                  </w:r>
                  <w:r>
                    <w:rPr/>
                    <w:t xml:space="preserve"> рекламируем красивую голову: Наклоны головой влево, вправо, вперёд, назад.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Style w:val="StrongEmphasis"/>
                      <w:b/>
                    </w:rPr>
                    <w:t>IV. Гейм 3. «Спешите видеть, ответить, решить»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1. Дидактическая игра «Шифр» (</w:t>
                  </w:r>
                  <w:r>
                    <w:rPr>
                      <w:rStyle w:val="Emphasis"/>
                    </w:rPr>
                    <w:t>самостоятельно</w:t>
                  </w:r>
                  <w:r>
                    <w:rPr/>
                    <w:t>)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Учитель: Решите примеры в тетради, выпишите ответы в строчку, под каждым из них напишите соответствующую букву шифра. Прочтите слово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Шифр</w:t>
                  </w:r>
                </w:p>
                <w:tbl>
                  <w:tblPr>
                    <w:tblW w:w="507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5"/>
                    <w:gridCol w:w="840"/>
                    <w:gridCol w:w="840"/>
                    <w:gridCol w:w="840"/>
                    <w:gridCol w:w="840"/>
                    <w:gridCol w:w="855"/>
                  </w:tblGrid>
                  <w:tr>
                    <w:trPr/>
                    <w:tc>
                      <w:tcPr>
                        <w:tcW w:w="855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7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0,4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д</w:t>
                        </w:r>
                      </w:p>
                    </w:tc>
                    <w:tc>
                      <w:tcPr>
                        <w:tcW w:w="840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е</w:t>
                        </w:r>
                      </w:p>
                    </w:tc>
                    <w:tc>
                      <w:tcPr>
                        <w:tcW w:w="840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л</w:t>
                        </w:r>
                      </w:p>
                    </w:tc>
                    <w:tc>
                      <w:tcPr>
                        <w:tcW w:w="840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м</w:t>
                        </w:r>
                      </w:p>
                    </w:tc>
                    <w:tc>
                      <w:tcPr>
                        <w:tcW w:w="840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о</w:t>
                        </w:r>
                      </w:p>
                    </w:tc>
                    <w:tc>
                      <w:tcPr>
                        <w:tcW w:w="855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ц</w:t>
                        </w:r>
                      </w:p>
                    </w:tc>
                  </w:tr>
                </w:tbl>
                <w:p>
                  <w:pPr>
                    <w:pStyle w:val="Style14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4314825" cy="4476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8" t="-80" r="-8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482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 xml:space="preserve">.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1628775" cy="2286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2" t="-157" r="-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.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4067175" cy="3524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" t="-102" r="-9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6717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.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1343025" cy="3429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7" t="-105" r="-27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.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1895475" cy="2571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9" t="-140" r="-19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.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1228725" cy="2286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9" t="-157" r="-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. 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707" w:leader="none"/>
                    </w:tabs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562100" cy="2381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" t="-151" r="-2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Расшифрованная запись</w:t>
                  </w:r>
                </w:p>
                <w:tbl>
                  <w:tblPr>
                    <w:tblW w:w="591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5"/>
                    <w:gridCol w:w="840"/>
                    <w:gridCol w:w="840"/>
                    <w:gridCol w:w="840"/>
                    <w:gridCol w:w="840"/>
                    <w:gridCol w:w="840"/>
                    <w:gridCol w:w="855"/>
                  </w:tblGrid>
                  <w:tr>
                    <w:trPr/>
                    <w:tc>
                      <w:tcPr>
                        <w:tcW w:w="855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7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0,4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м</w:t>
                        </w:r>
                      </w:p>
                    </w:tc>
                    <w:tc>
                      <w:tcPr>
                        <w:tcW w:w="840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о</w:t>
                        </w:r>
                      </w:p>
                    </w:tc>
                    <w:tc>
                      <w:tcPr>
                        <w:tcW w:w="840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л</w:t>
                        </w:r>
                      </w:p>
                    </w:tc>
                    <w:tc>
                      <w:tcPr>
                        <w:tcW w:w="840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о</w:t>
                        </w:r>
                      </w:p>
                    </w:tc>
                    <w:tc>
                      <w:tcPr>
                        <w:tcW w:w="840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д</w:t>
                        </w:r>
                      </w:p>
                    </w:tc>
                    <w:tc>
                      <w:tcPr>
                        <w:tcW w:w="840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е</w:t>
                        </w:r>
                      </w:p>
                    </w:tc>
                    <w:tc>
                      <w:tcPr>
                        <w:tcW w:w="855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ц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2. Упростите выражение (</w:t>
                  </w:r>
                  <w:r>
                    <w:rPr>
                      <w:rStyle w:val="Emphasis"/>
                    </w:rPr>
                    <w:t>у доски одновременно работают 3 человека</w:t>
                  </w:r>
                  <w:r>
                    <w:rPr/>
                    <w:t>)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1) </w:t>
                  </w:r>
                  <w:r>
                    <w:rPr/>
                    <w:drawing>
                      <wp:inline distT="0" distB="0" distL="0" distR="0">
                        <wp:extent cx="1381125" cy="2571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6" t="-140" r="-2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Решение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4467225" cy="2571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8" t="-140" r="-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72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3) </w:t>
                  </w:r>
                  <w:r>
                    <w:rPr/>
                    <w:drawing>
                      <wp:inline distT="0" distB="0" distL="0" distR="0">
                        <wp:extent cx="1447800" cy="2571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" t="-140" r="-2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Решение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3609975" cy="2571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0" t="-140" r="-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99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3. Вычислите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1) </w:t>
                  </w:r>
                  <w:r>
                    <w:rPr/>
                    <w:drawing>
                      <wp:inline distT="0" distB="0" distL="0" distR="0">
                        <wp:extent cx="561975" cy="4572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79" r="-64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Решение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2219325" cy="4953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6" t="-73" r="-16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932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2) </w:t>
                  </w:r>
                  <w:r>
                    <w:rPr/>
                    <w:drawing>
                      <wp:inline distT="0" distB="0" distL="0" distR="0">
                        <wp:extent cx="1790700" cy="3048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0" t="-118" r="-20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Решение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6019800" cy="3143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" t="-115" r="-6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98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/>
                    </w:rPr>
                    <w:t xml:space="preserve"> 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4. Докажите (</w:t>
                  </w:r>
                  <w:r>
                    <w:rPr>
                      <w:rStyle w:val="Emphasis"/>
                    </w:rPr>
                    <w:t>дополнительно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590675" cy="276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" t="-130" r="-23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Доказательство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590675" cy="276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" t="-130" r="-23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819275" cy="4095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0" t="-88" r="-2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2857500" cy="276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3" t="-130" r="-13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209675" cy="2286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0" t="-157" r="-3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752475" cy="21907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8" t="-164" r="-48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542925" cy="1809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66" t="-199" r="-6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352425" cy="1619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02" t="-222" r="-10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 верно.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V</w:t>
                  </w:r>
                  <w:r>
                    <w:rPr>
                      <w:rStyle w:val="StrongEmphasis"/>
                      <w:b/>
                    </w:rPr>
                    <w:t>. Гейм 4. «Гонка за лидером»</w:t>
                  </w:r>
                  <w:r>
                    <w:rPr/>
                    <w:t xml:space="preserve"> (</w:t>
                  </w:r>
                  <w:r>
                    <w:rPr>
                      <w:rStyle w:val="Emphasis"/>
                    </w:rPr>
                    <w:t>самостоятельная работа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Учитель: Первые три человека, верно выполнившие задание, получают оценку «5». Сегодня ваш счастливый случай. Решайте в тетради, составляя примеры и записывая их в столбик, как на схеме. (</w:t>
                  </w:r>
                  <w:r>
                    <w:rPr>
                      <w:rStyle w:val="Emphasis"/>
                    </w:rPr>
                    <w:t>Схема на плакате или на обратной стороне доски.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1) </w:t>
                  </w:r>
                  <w:r>
                    <w:rPr/>
                    <w:drawing>
                      <wp:inline distT="0" distB="0" distL="0" distR="0">
                        <wp:extent cx="981075" cy="2381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7" t="-151" r="-3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2) </w:t>
                  </w:r>
                  <w:r>
                    <w:rPr/>
                    <w:drawing>
                      <wp:inline distT="0" distB="0" distL="0" distR="0">
                        <wp:extent cx="1066800" cy="4476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4" t="-80" r="-3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3) </w:t>
                  </w:r>
                  <w:r>
                    <w:rPr/>
                    <w:drawing>
                      <wp:inline distT="0" distB="0" distL="0" distR="0">
                        <wp:extent cx="1257300" cy="4476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9" t="-80" r="-29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4) </w:t>
                  </w:r>
                  <w:r>
                    <w:rPr/>
                    <w:drawing>
                      <wp:inline distT="0" distB="0" distL="0" distR="0">
                        <wp:extent cx="1000125" cy="29527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6" t="-122" r="-3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5) </w:t>
                  </w:r>
                  <w:r>
                    <w:rPr/>
                    <w:drawing>
                      <wp:inline distT="0" distB="0" distL="0" distR="0">
                        <wp:extent cx="1209675" cy="3905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0" t="-92" r="-3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Решение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1) </w:t>
                  </w:r>
                  <w:r>
                    <w:rPr/>
                    <w:drawing>
                      <wp:inline distT="0" distB="0" distL="0" distR="0">
                        <wp:extent cx="1571625" cy="2381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3" t="-151" r="-2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2) </w:t>
                  </w:r>
                  <w:r>
                    <w:rPr/>
                    <w:drawing>
                      <wp:inline distT="0" distB="0" distL="0" distR="0">
                        <wp:extent cx="1514475" cy="4667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4" t="-77" r="-24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3) </w:t>
                  </w:r>
                  <w:r>
                    <w:rPr/>
                    <w:drawing>
                      <wp:inline distT="0" distB="0" distL="0" distR="0">
                        <wp:extent cx="2498725" cy="43815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1" t="-77" r="-11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87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4) </w:t>
                  </w:r>
                  <w:r>
                    <w:rPr/>
                    <w:drawing>
                      <wp:inline distT="0" distB="0" distL="0" distR="0">
                        <wp:extent cx="2209800" cy="4667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6" t="-77" r="-1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5) </w:t>
                  </w:r>
                  <w:r>
                    <w:rPr/>
                    <w:drawing>
                      <wp:inline distT="0" distB="0" distL="0" distR="0">
                        <wp:extent cx="2200275" cy="4667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6" t="-77" r="-1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02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VI</w:t>
                  </w:r>
                  <w:r>
                    <w:rPr>
                      <w:rStyle w:val="StrongEmphasis"/>
                      <w:b/>
                    </w:rPr>
                    <w:t>. Гейм 5. «Темная лошадка»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- Человек, передавший этот вопрос, знает хорошо биологию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- Сам не смог прийти, т. к. тоже на уроке (</w:t>
                  </w:r>
                  <w:r>
                    <w:rPr>
                      <w:rStyle w:val="Emphasis"/>
                    </w:rPr>
                    <w:t>учитель биологии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- Вопрос о животном, растении и математическом действии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«Темная лошадка»: Внимание! Вопрос: «Какую математическую задачу решает свинья, подрывая куст картофеля»? (</w:t>
                  </w:r>
                  <w:r>
                    <w:rPr>
                      <w:rStyle w:val="Emphasis"/>
                    </w:rPr>
                    <w:t>извлекает корень</w:t>
                  </w:r>
                  <w:r>
                    <w:rPr/>
                    <w:t>)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VII. </w:t>
                  </w:r>
                  <w:r>
                    <w:rPr>
                      <w:rStyle w:val="StrongEmphasis"/>
                      <w:b/>
                    </w:rPr>
                    <w:t>Гейм 6. «Заморочки из бочки»</w:t>
                  </w:r>
                  <w:r>
                    <w:rPr/>
                    <w:t xml:space="preserve"> (</w:t>
                  </w:r>
                  <w:r>
                    <w:rPr>
                      <w:rStyle w:val="Emphasis"/>
                    </w:rPr>
                    <w:t>домашнее задание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1. </w:t>
                  </w:r>
                  <w:r>
                    <w:rPr/>
                    <w:drawing>
                      <wp:inline distT="0" distB="0" distL="0" distR="0">
                        <wp:extent cx="419100" cy="3905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86" t="-92" r="-8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485775" cy="3905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74" t="-92" r="-74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428625" cy="3905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84" t="-92" r="-84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«Внести множители, — приказал король и, наклонившись к королеве, прошептал, — может быть, хоть это позволит упростить мои зарвавшиеся радикалы, тогда я их, наконец, сложу, и в нашем королевстве установится порядок»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2. </w:t>
                  </w:r>
                  <w:r>
                    <w:rPr/>
                    <w:drawing>
                      <wp:inline distT="0" distB="0" distL="0" distR="0">
                        <wp:extent cx="314325" cy="2286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15" t="-157" r="-11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304800" cy="2286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18" t="-157" r="-11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</w:r>
                  <w:r>
                    <w:rPr/>
                    <w:drawing>
                      <wp:inline distT="0" distB="0" distL="0" distR="0">
                        <wp:extent cx="381000" cy="2286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95" t="-157" r="-9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«Вынести множители, — сказала королева и обратилась к королю, — Ваше величество, Вы же видите, что радикалы в таком состоянии, что из-под них надо вынести множители, а потом сложить». Выполните то, что задумали их королевское величество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Решение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1. </w:t>
                  </w:r>
                  <w:r>
                    <w:rPr/>
                    <w:drawing>
                      <wp:inline distT="0" distB="0" distL="0" distR="0">
                        <wp:extent cx="4953000" cy="44767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7" t="-80" r="-7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 xml:space="preserve">2. </w:t>
                  </w:r>
                  <w:r>
                    <w:rPr/>
                    <w:drawing>
                      <wp:inline distT="0" distB="0" distL="0" distR="0">
                        <wp:extent cx="4733925" cy="2286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8" t="-157" r="-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33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VIII. </w:t>
                  </w:r>
                  <w:r>
                    <w:rPr>
                      <w:rStyle w:val="StrongEmphasis"/>
                      <w:b/>
                    </w:rPr>
                    <w:t>Итог урока</w:t>
                  </w:r>
                  <w:r>
                    <w:rPr/>
                    <w:t xml:space="preserve"> (</w:t>
                  </w:r>
                  <w:r>
                    <w:rPr>
                      <w:rStyle w:val="Emphasis"/>
                    </w:rPr>
                    <w:t>подведение итогов игры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numPr>
                      <w:ilvl w:val="0"/>
                      <w:numId w:val="8"/>
                    </w:numPr>
                    <w:tabs>
                      <w:tab w:val="clear" w:pos="709"/>
                      <w:tab w:val="left" w:pos="707" w:leader="none"/>
                    </w:tabs>
                    <w:rPr/>
                  </w:pPr>
                  <w:r>
                    <w:rPr/>
                    <w:t xml:space="preserve">В гейме «Гонка за лидером» оценку «5» получили… </w:t>
                  </w:r>
                </w:p>
                <w:p>
                  <w:pPr>
                    <w:pStyle w:val="Style14"/>
                    <w:numPr>
                      <w:ilvl w:val="0"/>
                      <w:numId w:val="8"/>
                    </w:numPr>
                    <w:tabs>
                      <w:tab w:val="clear" w:pos="709"/>
                      <w:tab w:val="left" w:pos="707" w:leader="none"/>
                    </w:tabs>
                    <w:spacing w:before="0" w:after="283"/>
                    <w:rPr/>
                  </w:pPr>
                  <w:r>
                    <w:rPr/>
                    <w:t>Оценки за урок</w:t>
                  </w:r>
                </w:p>
              </w:tc>
            </w:tr>
          </w:tbl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27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3:00Z</dcterms:created>
  <dc:creator/>
  <dc:description/>
  <cp:keywords/>
  <dc:language>en-US</dc:language>
  <cp:lastModifiedBy>Пользователь</cp:lastModifiedBy>
  <dcterms:modified xsi:type="dcterms:W3CDTF">2012-04-22T19:59:00Z</dcterms:modified>
  <cp:revision>2</cp:revision>
  <dc:subject/>
  <dc:title/>
</cp:coreProperties>
</file>