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тур олимпиады по русскому языку</w:t>
      </w:r>
    </w:p>
    <w:p>
      <w:pPr>
        <w:pStyle w:val="Normal"/>
        <w:jc w:val="center"/>
        <w:rPr/>
      </w:pPr>
      <w:r>
        <w:rPr>
          <w:sz w:val="36"/>
          <w:szCs w:val="36"/>
        </w:rPr>
        <w:t>4 класс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</w:t>
      </w:r>
      <w:r>
        <w:rPr>
          <w:sz w:val="28"/>
          <w:szCs w:val="28"/>
        </w:rPr>
        <w:t>. Запишите 3 слова, в которых букв больше , чем звуков и 3 слова ,в которых звуков больше, чем букв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Произведите полный разбор предложения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 лесной  опушке  мы  сразу  увидели  спелые  ягоды  земляники.</w:t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. Запишите данные имена существительные в предложном  падеже ,используя нужный  предлог ( о, об )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рмия, елка, юбилей, игра, улица, облако 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4. Запишите слова ,вставляя пропущенные буквы (где надо 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ь?езный, раз?езд, об?явление, без?ответственный, с?язвить, трех?этажный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5. Определите , к какой  части речи относятся  выделенные слова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 то и</w:t>
      </w:r>
      <w:r>
        <w:rPr>
          <w:b/>
          <w:i/>
          <w:sz w:val="28"/>
          <w:szCs w:val="28"/>
        </w:rPr>
        <w:t xml:space="preserve"> печь</w:t>
      </w:r>
      <w:r>
        <w:rPr>
          <w:i/>
          <w:sz w:val="28"/>
          <w:szCs w:val="28"/>
        </w:rPr>
        <w:t xml:space="preserve"> ,чтобы в ней </w:t>
      </w:r>
      <w:r>
        <w:rPr>
          <w:b/>
          <w:i/>
          <w:sz w:val="28"/>
          <w:szCs w:val="28"/>
        </w:rPr>
        <w:t>печь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тою на  нашем </w:t>
      </w:r>
      <w:r>
        <w:rPr>
          <w:b/>
          <w:i/>
          <w:sz w:val="28"/>
          <w:szCs w:val="28"/>
        </w:rPr>
        <w:t>берегу</w:t>
      </w:r>
      <w:r>
        <w:rPr>
          <w:i/>
          <w:sz w:val="28"/>
          <w:szCs w:val="28"/>
        </w:rPr>
        <w:t xml:space="preserve">, покой границы </w:t>
      </w:r>
      <w:r>
        <w:rPr>
          <w:b/>
          <w:i/>
          <w:sz w:val="28"/>
          <w:szCs w:val="28"/>
        </w:rPr>
        <w:t>берегу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6. Замените выражения словами или словосочетаниям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оглотить язык - …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 царе Горохе- …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блоку негде упасть- …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7.Найди лишнее слово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кресло, бревно, пальто ,число, весло,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) водитель, водяной, водичка, заводь, водянистый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) быстрый, скорый, проворный, тихий,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) подоконник, теремок, пограничник, выдумщик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Выпишите слова , в которых есть только мягкие согласные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илет, теперь, около, семя, потом, дитя, няня ,берег, пять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9.Поставьте  данные имена существительные в родительном падеже  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ла, места, туфли, яблоки, чулки, апельсины, носк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0. Исправьте грамматические и речевые ошибк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льчик обратно вернулся домой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вочка сидела за столом и раскрашивает картинки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лый мыш  умел стоять на задних лап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53:00Z</dcterms:created>
  <dc:creator>MARI</dc:creator>
  <dc:description/>
  <cp:keywords/>
  <dc:language>en-US</dc:language>
  <cp:lastModifiedBy>MARI</cp:lastModifiedBy>
  <dcterms:modified xsi:type="dcterms:W3CDTF">2006-02-24T16:46:00Z</dcterms:modified>
  <cp:revision>1</cp:revision>
  <dc:subject/>
  <dc:title>2 тур олимпиады по русскому языку</dc:title>
</cp:coreProperties>
</file>