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Звук и буква э 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 с гласным звуком [э ] , буквами  Э 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над развитием фонематического слуха, звуковым анализом и синтезом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 писать заглавную и прописную 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 совершенствовать навык ч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ать словарный запас слов со звуком Э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навыки звукового анализа и синтеза слогов, чтения слог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речь память, внимание, мелкую мотори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ую мотивацию в обучен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чала уро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ь друж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 мес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, ручки и тетр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гости, они пришли посмотреть, чему вы научились за эт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стей с волненьем  жд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все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дите очень строг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учились мы нем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Угадай буку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ядет тот, кто соединит половинки букв, и скажет, какая буква получилась?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я забыла представить ещё одного гостя. Это кукла в красном платьице. Она будет нам помогать в течение всего урока, а имя своё не говорит, она мне сказала, что в конце урока дети сами прочитают её имя и узнают как зов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вук отличается от бук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. Актуализация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 Для запоминания графического облика букв. Соотнесение звуков с букв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олубукв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днажды пошли буквы гулять, вдруг набежала туча, пошёл дождь. Буквы спрятались под красным и синим зонтиками.  Только видны нижние половины бук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зовите, какие буквы спрятались под красным зонтиком.? Почему? Какие звуки называются глас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акие буквы спрятались под синим зонтом? Почему? Какие звуки называются согласным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 каким зонтом пряталась наша гостья? Почему? (её имя начинается с гласного зву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 л  м  к   с  х                                          о а  у  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двухбуквенных открытых прямых с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владение умением читать слияние С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глянуло солнышко,  вышли гласные на солн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букв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али соглас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разуют согласные с гласны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лучившиеся с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            О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К            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            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сл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формирования навыка чтения сло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можно сложить из слогов? Вот так и наши буквы, подошли к лесу, стали играть в слова. Прочитайте, получивши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   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к   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 па  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ли в  прятки. Прятались гласные. Вставьте глас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в-            О  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какое слово получилось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и слова записаны с заглавной буквы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и прятаться согласные. Вставьте в слова согласные 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 -  - а            к  к  л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какое слово по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шли буквы в лес и заблу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буквы заблудились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оваривают и показывают д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квы  зашли в лес далеко и заблуди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лудились буквы  в лесу (груст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ичали все </w:t>
      </w:r>
      <w:r>
        <w:rPr>
          <w:rFonts w:cs="Times New Roman" w:ascii="Times New Roman" w:hAnsi="Times New Roman"/>
          <w:b/>
          <w:sz w:val="28"/>
          <w:szCs w:val="28"/>
        </w:rPr>
        <w:t>ау</w:t>
      </w:r>
      <w:r>
        <w:rPr>
          <w:rFonts w:cs="Times New Roman" w:ascii="Times New Roman" w:hAnsi="Times New Roman"/>
          <w:sz w:val="28"/>
          <w:szCs w:val="28"/>
        </w:rPr>
        <w:t xml:space="preserve"> (громк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то не отзывается (печально) лишь </w:t>
      </w:r>
      <w:r>
        <w:rPr>
          <w:rFonts w:cs="Times New Roman" w:ascii="Times New Roman" w:hAnsi="Times New Roman"/>
          <w:b/>
          <w:sz w:val="28"/>
          <w:szCs w:val="28"/>
        </w:rPr>
        <w:t>эхо</w:t>
      </w:r>
      <w:r>
        <w:rPr>
          <w:rFonts w:cs="Times New Roman" w:ascii="Times New Roman" w:hAnsi="Times New Roman"/>
          <w:sz w:val="28"/>
          <w:szCs w:val="28"/>
        </w:rPr>
        <w:t xml:space="preserve"> отклик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эхо к </w:t>
      </w:r>
      <w:r>
        <w:rPr>
          <w:rFonts w:cs="Times New Roman" w:ascii="Times New Roman" w:hAnsi="Times New Roman"/>
          <w:b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</w:rPr>
        <w:t xml:space="preserve"> возвращается  (тихо) ау! А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по слайд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имаете слово эх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ражённый зву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ышал эхо и гд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ервый звук в слове эх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будем учиться читать слоги, слова словосочетания, предложения  со звуком э, будем писать букву, которая обозначает этот звук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дежурный звук хор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м сигналом обозначаетс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звука 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го  ряда указывает на твёрдость соглас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 букв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э обозначается буквой э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уква Э с огромным ртом</w:t>
        <w:br/>
        <w:t>И огромным языком.</w:t>
        <w:br/>
        <w:t>Эге – гей! – крикун кричит.</w:t>
        <w:br/>
        <w:t>Изо рта язык торч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элементный анализ бу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их элементов состоит буква э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вух – левого полуовала и маленькой горизонтальной ли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писании какой буквы есть такой же полуова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авнение букв э и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ква э на с дивится, словно в зеркало глядится. Сходство есть наверняка, только нету языка!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эти букв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овал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личает их друг от друг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правый полуовал, нет горизонтальной лин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левый полуовал, есть горизонтальная ли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букв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ем нашим гостям, как мы чита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букварь, будем читать слоги и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логов и с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м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чи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картинке буквар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цветную  картинку в буква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рисован на картинк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де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грушку моет девочк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грушку моет мальчик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будет рассказ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расск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ю рассказ, а вы внимательно слушайте , чтобы читать также правильно и выразительно, старайтесь глазами следить, где я чи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над содержанием расск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дев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мальч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рассказа ученик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у цепочко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едлож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МИНУ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БУКВЫ Э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узнаете, как пишется буква, которая обозначает звук 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 доске учите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показываю, вы внимательно смотрит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м писать букву э ниже верхней  линии, слева направо  прописываем полуовал. Коснувшись верхней линии, опускаем полуовальную линию  вниз, закругляем влево, коснувшись нижней линии, продолжаем плавную линию вправо, пересекаем ею полуовал ниже середины рабочей стро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 буквы на слай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 готов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на экран и пропишите  в воздухе  э строчну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в тетради по образцу строчную  букву  э до конца стр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заглавной буквы  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показываю, вы внимательно смотрит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исать букву Э выше середины нерабочей строки, слева направо  прописываем полуовал. Коснувшись дополнительной линейки, опускаем полуовальную линию вниз, закругляем влево, коснувшись нижней линейки. пишем второй элемент – горизонтальную линию, ниже  середины рабочей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буквы на слайде.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шем заглавную в воздухе, смотря на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э до конца ст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сл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пишите слоги по образцу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ываем слоги безотрыв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, э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ворит человек, когда у него всё по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слога э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авьте к слогу эх гласную о, какое слово получилось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к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буквенный анализ слова э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адывайте в кассах сигналами и бук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 слово эхо на слог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ый сло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второй слог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ый зву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й или соглас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сигналом обозначает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торой звук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й или соглас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й или глух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 или мягк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етий зву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сный или соглас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у не закрывая,  на букварь, спишите слово в тетрадь, диктуя се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ую букву в слово и вы узнаете как зовут нашу гостью кукл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гостья появилась в классе, спеть песню про эх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ма принесла мультфильм «Эхо». Посмотреть в классе не успеем, посмотрите на подго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каким звуком познаком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квы учились пис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9:00Z</dcterms:created>
  <dc:creator>Макс</dc:creator>
  <dc:description/>
  <dc:language>en-US</dc:language>
  <cp:lastModifiedBy>Макс</cp:lastModifiedBy>
  <cp:lastPrinted>2003-08-20T00:19:00Z</cp:lastPrinted>
  <dcterms:modified xsi:type="dcterms:W3CDTF">2003-08-19T20:21:00Z</dcterms:modified>
  <cp:revision>5</cp:revision>
  <dc:subject/>
  <dc:title>Звук [э], буква Э</dc:title>
</cp:coreProperties>
</file>